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2"/>
        <w:gridCol w:w="523"/>
        <w:gridCol w:w="2887"/>
        <w:gridCol w:w="5488"/>
      </w:tblGrid>
      <w:tr>
        <w:trPr>
          <w:trHeight w:val="286" w:hRule="atLeast"/>
          <w:cantSplit w:val="true"/>
        </w:trPr>
        <w:tc>
          <w:tcPr>
            <w:tcW w:w="71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108"/>
              <w:jc w:val="center"/>
              <w:rPr>
                <w:rFonts w:ascii="標楷體" w:hAnsi="標楷體" w:eastAsia="標楷體" w:cs="華康楷書體W5(P)"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Cs/>
                <w:color w:val="000000"/>
                <w:spacing w:val="-10"/>
                <w:sz w:val="44"/>
                <w:szCs w:val="44"/>
                <w:u w:val="single"/>
              </w:rPr>
              <w:t>6</w:t>
            </w:r>
            <w:r>
              <w:rPr>
                <w:rFonts w:ascii="標楷體" w:hAnsi="標楷體" w:cs="華康楷書體W5(P)" w:eastAsia="標楷體"/>
                <w:bCs/>
                <w:color w:val="000000"/>
                <w:spacing w:val="-10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Cs/>
                <w:color w:val="000000"/>
                <w:spacing w:val="-10"/>
                <w:sz w:val="44"/>
                <w:szCs w:val="44"/>
                <w:u w:val="single"/>
              </w:rPr>
              <w:t>17</w:t>
            </w:r>
            <w:r>
              <w:rPr>
                <w:rFonts w:ascii="標楷體" w:hAnsi="標楷體" w:cs="華康楷書體W5(P)" w:eastAsia="標楷體"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323850</wp:posOffset>
                      </wp:positionV>
                      <wp:extent cx="9131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7pt;mso-wrap-distance-left:9.05pt;mso-wrap-distance-right:9.05pt;mso-wrap-distance-top:0pt;mso-wrap-distance-bottom:0pt;margin-top:25.5pt;mso-position-vertical-relative:text;margin-left:2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9" w:right="120" w:hanging="357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恆立執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7:4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61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父上帝站天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主教示咱的祈禱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4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經故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炳勲牧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8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以賽亞書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61:1~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、約翰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:13~22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當告訴耶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上主拯救祂子民的恩年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林芳仲牧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51B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;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耶穌尊名入我耳孔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 眾</w:t>
            </w:r>
          </w:p>
          <w:p>
            <w:pPr>
              <w:pStyle w:val="Normal"/>
              <w:spacing w:lineRule="exact" w:line="30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1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主賜福保護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林芳仲牧師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—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、疼互咱聚集做一伙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56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572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2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主教示我們的祈禱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以賽亞書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61:1~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、約翰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:13~22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51B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耶穌聖名何等甘甜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上主拯救祂子民的恩年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林芳仲牧師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回應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林芳仲牧師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20" w:leader="none"/>
              </w:tabs>
              <w:spacing w:lineRule="exact" w:line="300" w:before="0" w:after="36"/>
              <w:ind w:left="120" w:right="120" w:hanging="0"/>
              <w:jc w:val="distribute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</w:tc>
        <w:tc>
          <w:tcPr>
            <w:tcW w:w="523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  <w:szCs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786" w:type="dxa"/>
              <w:jc w:val="left"/>
              <w:tblInd w:w="-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5"/>
              <w:gridCol w:w="727"/>
              <w:gridCol w:w="744"/>
            </w:tblGrid>
            <w:tr>
              <w:trPr>
                <w:trHeight w:val="261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cs="文鼎中明" w:ascii="文鼎中明" w:hAnsi="文鼎中明"/>
                      <w:bCs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95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4910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華語禮拜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40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w w:val="90"/>
                      <w:sz w:val="22"/>
                      <w:szCs w:val="22"/>
                    </w:rPr>
                    <w:t>5271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主日學兒童部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24/8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955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6"/>
                      <w:w w:val="9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主日學成人部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18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23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松年團契（日）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19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祈禱會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三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9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家庭禮拜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四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24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聖歌隊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23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青年團契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7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社青小組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6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婦女團契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</w:pPr>
                  <w:r>
                    <w:rPr>
                      <w:rFonts w:eastAsia="文鼎中明" w:ascii="文鼎中明" w:hAnsi="文鼎中明"/>
                      <w:bCs/>
                      <w:color w:val="000000"/>
                      <w:sz w:val="22"/>
                    </w:rPr>
                    <w:t>9</w:t>
                  </w:r>
                  <w:r>
                    <w:rPr>
                      <w:rFonts w:ascii="文鼎中明" w:hAnsi="文鼎中明" w:eastAsia="文鼎中明"/>
                      <w:bCs/>
                      <w:color w:val="000000"/>
                      <w:sz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         </w:t>
            </w:r>
          </w:p>
        </w:tc>
        <w:tc>
          <w:tcPr>
            <w:tcW w:w="5488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細明體" w:cs="華康楷書體W5(P)"/>
                <w:b/>
                <w:b/>
                <w:bCs/>
                <w:color w:val="000000"/>
                <w:w w:val="150"/>
              </w:rPr>
            </w:pPr>
            <w:r>
              <w:rPr>
                <w:rFonts w:ascii="標楷體" w:hAnsi="標楷體" w:cs="華康楷書體W5(P)" w:eastAsia="標楷體"/>
                <w:b/>
                <w:bCs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01695" cy="2508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1"/>
                                    <w:gridCol w:w="1094"/>
                                    <w:gridCol w:w="1094"/>
                                    <w:gridCol w:w="1094"/>
                                    <w:gridCol w:w="1094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芳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芳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文鼎中明" w:ascii="文鼎中明" w:hAnsi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仁謙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仁謙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傅怡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逸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傅怡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書睿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筱薇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聖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宏杰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宏全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秋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22"/>
                                            <w:sz w:val="22"/>
                                            <w:szCs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方美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楊宏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吳崇瑋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茂雄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楊耀堂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怜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劉佳維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吳雅平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陳宏全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鍾吳滿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蔡金雀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蔡金雀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余雪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余雪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53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00" w:hanging="1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執月長執：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吳約翰長老、王輝仁長老、陳逸群長老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88" w:hanging="98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楊耀堂執事、許惠敏執事、謝慈聰執事、王恩華執事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5pt;height:197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芳仲牧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芳仲牧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明" w:cs="文鼎中明" w:ascii="文鼎中明" w:hAnsi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仁謙牧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仁謙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黃恆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怜芬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黃恆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傅怡雯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逸欣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傅怡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書睿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筱薇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聖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宏杰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宏全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8"/>
                                      <w:w w:val="80"/>
                                      <w:sz w:val="22"/>
                                      <w:szCs w:val="22"/>
                                    </w:rPr>
                                    <w:t>秋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22"/>
                                      <w:sz w:val="22"/>
                                      <w:szCs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澤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方美雅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楊宏明兄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吳崇瑋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茂雄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楊耀堂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怜芬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劉佳維兄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吳雅平兄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陳宏全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鍾吳滿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曾素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蔡金雀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蔡金雀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余雪花姊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>余雪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0" w:hanging="1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執月長執：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吳約翰長老、王輝仁長老、陳逸群長老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88" w:hanging="98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楊耀堂執事、許惠敏執事、謝慈聰執事、王恩華執事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8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23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  <w:szCs w:val="22"/>
              </w:rPr>
            </w:pPr>
            <w:r>
              <w:rPr>
                <w:rFonts w:ascii="文鼎中黑" w:hAnsi="文鼎中黑" w:eastAsia="文鼎中黑"/>
                <w:b/>
                <w:bCs/>
                <w:color w:val="000000"/>
                <w:sz w:val="22"/>
                <w:szCs w:val="22"/>
              </w:rPr>
              <w:t>禮拜中請將手機改為振動或關機，以保持禮拜的肅靜與莊嚴。</w:t>
            </w:r>
          </w:p>
        </w:tc>
        <w:tc>
          <w:tcPr>
            <w:tcW w:w="288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  <w:szCs w:val="22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  <w:szCs w:val="22"/>
              </w:rPr>
            </w:r>
          </w:p>
        </w:tc>
        <w:tc>
          <w:tcPr>
            <w:tcW w:w="5488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u w:val="double"/>
              </w:rPr>
            </w:r>
          </w:p>
        </w:tc>
        <w:tc>
          <w:tcPr>
            <w:tcW w:w="523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bCs/>
                <w:color w:val="000000"/>
                <w:sz w:val="18"/>
                <w:u w:val="double"/>
              </w:rPr>
            </w:r>
          </w:p>
        </w:tc>
        <w:tc>
          <w:tcPr>
            <w:tcW w:w="837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  <w:szCs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1785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23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bCs/>
                <w:color w:val="000000"/>
                <w:sz w:val="18"/>
                <w:u w:val="double"/>
              </w:rPr>
            </w:r>
          </w:p>
        </w:tc>
        <w:tc>
          <w:tcPr>
            <w:tcW w:w="837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241290" cy="1919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1290" cy="191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4"/>
                                    <w:gridCol w:w="427"/>
                                    <w:gridCol w:w="3047"/>
                                    <w:gridCol w:w="419"/>
                                    <w:gridCol w:w="8"/>
                                    <w:gridCol w:w="323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陳炳勲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吳光亮長老府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曉萍姊姊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端午節休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牧師娘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阿蕊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慈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慶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勇敢宣讀上帝的話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怡煖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哲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我們起來建造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怡煖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6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諾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何西阿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何西阿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保羅第一次旅行佈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  <w:szCs w:val="20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保羅第二次旅行佈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01" w:hanging="701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題目：開拓教會求靈魂 　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:1-21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:315A.324.515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:24  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:4-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7pt;height:151.1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4"/>
                              <w:gridCol w:w="427"/>
                              <w:gridCol w:w="3047"/>
                              <w:gridCol w:w="419"/>
                              <w:gridCol w:w="8"/>
                              <w:gridCol w:w="323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陳炳勲牧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曾素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吳光亮長老府上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曉萍姊姊時間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端午節休息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牧師娘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阿蕊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慈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勇敢宣讀上帝的話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怡煖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哲亞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我們起來建造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怡煖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6"/>
                                      <w:w w:val="95"/>
                                      <w:sz w:val="20"/>
                                      <w:szCs w:val="20"/>
                                    </w:rPr>
                                    <w:t>諾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何西阿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惠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何西阿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保羅第一次旅行佈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保羅第二次旅行佈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  <w:szCs w:val="20"/>
                                    </w:rPr>
                                    <w:t>志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  <w:szCs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01" w:hanging="701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題目：開拓教會求靈魂 　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:1-21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315A.324.515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24  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:4-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4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u w:val="double"/>
              </w:rPr>
            </w:r>
          </w:p>
        </w:tc>
        <w:tc>
          <w:tcPr>
            <w:tcW w:w="523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 w:cs="華康楷書體W5"/>
                <w:b/>
                <w:b/>
                <w:bCs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cs="華康楷書體W5" w:ascii="華康楷書體W5" w:hAnsi="華康楷書體W5"/>
                <w:b/>
                <w:bCs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7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720" w:right="120" w:hanging="720"/>
              <w:jc w:val="both"/>
              <w:rPr/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80" w:right="120" w:hanging="200"/>
              <w:jc w:val="both"/>
              <w:rPr/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1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32,9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5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炳勲。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林瑞湖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頂智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4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傅曉恩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傅陳秀卿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朱文成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林惠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余雪花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陳秀英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王春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聖忠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4,4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蘇琬瑜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黃恆立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周志鴻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逸欣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4-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潘阿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  <w:szCs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夏季學校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炳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  <w:szCs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潘阿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20"/>
                <w:szCs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為建堂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陳蕾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80" w:right="120" w:hanging="200"/>
              <w:jc w:val="both"/>
              <w:rPr/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4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6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03: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陳秀英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 xml:space="preserve">吳約翰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吳賀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80" w:right="120" w:hanging="200"/>
              <w:jc w:val="both"/>
              <w:rPr>
                <w:rFonts w:ascii="文鼎中黑" w:hAnsi="文鼎中黑" w:eastAsia="文鼎中黑" w:cs="細明體;MingLiU"/>
                <w:color w:val="000000"/>
                <w:sz w:val="40"/>
                <w:szCs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【補登】上週週報為淡濃教會建堂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黃恆立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  <w:szCs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  <w:szCs w:val="20"/>
              </w:rPr>
              <w:t>吳約西。</w:t>
            </w:r>
          </w:p>
        </w:tc>
      </w:tr>
      <w:tr>
        <w:trPr>
          <w:trHeight w:val="1152" w:hRule="atLeast"/>
          <w:cantSplit w:val="true"/>
        </w:trPr>
        <w:tc>
          <w:tcPr>
            <w:tcW w:w="71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40"/>
                <w:szCs w:val="40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40"/>
                <w:szCs w:val="40"/>
                <w:u w:val="double"/>
              </w:rPr>
            </w:r>
          </w:p>
        </w:tc>
        <w:tc>
          <w:tcPr>
            <w:tcW w:w="523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 w:cs="華康楷書體W5"/>
                <w:b/>
                <w:b/>
                <w:bCs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cs="華康楷書體W5" w:ascii="華康楷書體W5" w:hAnsi="華康楷書體W5"/>
                <w:b/>
                <w:bCs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37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57" w:right="120" w:hanging="357"/>
              <w:jc w:val="both"/>
              <w:rPr/>
            </w:pPr>
            <w:r>
              <w:rPr>
                <w:rFonts w:ascii="文鼎粗隸" w:hAnsi="文鼎粗隸" w:eastAsia="文鼎粗隸"/>
                <w:color w:val="000000"/>
              </w:rPr>
              <w:t>二、教會消息、教界消息：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2" w:leader="none"/>
              </w:tabs>
              <w:spacing w:lineRule="exact" w:line="240"/>
              <w:ind w:left="690" w:right="120" w:hanging="330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歡迎第一次到本會參加禮拜的新朋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2" w:leader="none"/>
              </w:tabs>
              <w:spacing w:lineRule="exact" w:line="240"/>
              <w:ind w:left="690" w:right="120" w:hanging="330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本主日為總會事工奉獻主日，由總會助理總幹事林芳仲牧師主禮禮拜，感謝林牧師的證道，請關心代禱並奉獻。另外下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點大屯區信徒造就會將於本會舉行，講員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總會助理總幹事林芳仲牧師，請大家準備心參加並做好的招待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19050</wp:posOffset>
                </wp:positionV>
                <wp:extent cx="4970145" cy="5401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4756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台語禮拜後請會友至牧師館前購買喜樂愛心水餃及自製產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恭喜！黃恆立執事、何珮宜執事娘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:2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順利生產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嬰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兒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體重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0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母女平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感謝上帝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願主賜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會定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舉辦【玩樂一夏】的兒童夏令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即日起請向陳慈珍執事報名、並選有關的才藝課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亦請兄姊為招生順利、同工合一及使命感、撒種紮根的事工之事奉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代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願上帝賜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於吳光亮長老府上舉行其父親吳德正執事別世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週年追思的家庭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中山路一段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23381703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參加並關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五月份教會收支月報表張貼於公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會配合總會推動『全民抗漲關懷台灣人民生活需要』的運動之關懷事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至烏日菜市場分發耕心及原子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兄姊提前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到教會集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分組及分配路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代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願主賜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『撒母耳音樂學院』夏季課程通知書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將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2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/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每週六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假彰中山教會舉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歡迎教會指揮、聖樂負責同工及對音樂有使命的兄姊參加，詳細內容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下主日是本教會接納榮神教會為建堂募款之主日，由林仁謙牧師主禮禮拜，請準備心奉獻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咱陳炳勲牧師至中寮教會支援主禮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財團法人平安社會福利慈善事業基金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為關懷身障、老人、單親婦女、家暴個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聯合勸募活動『愛關弱勢、分享祝福』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奉獻袋放置於招待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有感動的兄姊予以支持與奉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84" w:right="120" w:hanging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總會大專事工委員會函：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6-2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於台南虎頭埤青年活動中心舉辦『台灣糧食危機』小小的作物種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影響著全世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關心這塊土地的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透過草根組織、復耕、青年進鄉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永續發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詳細請看公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7/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截止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40"/>
                                    <w:ind w:left="690" w:right="120" w:hanging="33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互助社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/12-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四～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舉辦精緻土樓五日遊費用每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5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元，意者請洽互助社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度「青少年理財營」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星期六－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於日月潭青年活動中心，參加對象國小五年級至國中二年級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社員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社補助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前向許淑芬報名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)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專職許淑芬補休假一天，暫停營業，請社員注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357" w:right="120" w:hanging="357"/>
                                    <w:jc w:val="both"/>
                                    <w:rPr>
                                      <w:rFonts w:ascii="超研澤中粗隸;Arial Unicode MS" w:hAnsi="超研澤中粗隸;Arial Unicode MS" w:eastAsia="超研澤中粗隸;Arial Unicode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三、代禱事項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80" w:before="0" w:after="0"/>
                                    <w:ind w:left="672" w:right="120" w:hanging="192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672" w:right="120" w:hanging="0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全家信主目標代禱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潘永茂、江逸民（母親及妹妹）、余雪花、余光火、潘彩薇、沈美恭、李秀鳳、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、蘇琬瑜全家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80" w:before="0" w:after="0"/>
                                    <w:ind w:left="1029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80" w:before="0" w:after="0"/>
                                    <w:ind w:left="680" w:right="120" w:hanging="200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為神揀選的工人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陳炳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勲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、陳啟應、方嵐亭、陳重光、陳育傑、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溫柔雅等牧師之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事奉及全家之生活、陳良智、陳育亮、何瓊花夫婦等在台神、南神的受造就、德鹿谷教會牧師姑目‧嗒芭絲、所有長執、機構首長、主日服事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837" w:right="120" w:hanging="357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為教會兄姊心靈憂傷者代禱，也為所有兄姊身苦病痛者代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轉至花蓮慈濟醫院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楊添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洗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。鍾裕鑄、潘諾亭、董和南 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余中道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胃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、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陳啟應、吳約翰、朱玉花、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吳陳素禎、陳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勲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林家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楊何來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腦中風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1077" w:right="120" w:hanging="357"/>
                                    <w:rPr/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賴雪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淋巴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。邱榮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乳房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。潘永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咽喉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。蔡照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車禍後身心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外出就業、就學之兄弟姊妹及當兵王暐智身、心、靈的平安與健康等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672" w:right="120" w:hanging="192"/>
                                    <w:jc w:val="both"/>
                                    <w:rPr>
                                      <w:rFonts w:ascii="華康中明體" w:hAnsi="華康中明體" w:eastAsia="華康中明體" w:cs="新細明體;PMingLiU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所有學生學期中之學習、考試、努力學習，及身、心、靈的健康與成長代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672" w:right="120" w:hanging="192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為上帝的國度擴張代禱：</w:t>
                                  </w:r>
                                  <w:r>
                                    <w:rPr>
                                      <w:rFonts w:eastAsia="華康中明體" w:cs="新細明體;PMingLiU" w:ascii="華康中明體" w:hAnsi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新細明體;PMingLiU" w:eastAsia="華康中明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讓烏日教會的復興成為宣教中心，異象中成為千人祈禱的教會， 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25.3pt;mso-wrap-distance-left:9pt;mso-wrap-distance-right:9pt;mso-wrap-distance-top:0pt;mso-wrap-distance-bottom:0pt;margin-top:1.5pt;mso-position-vertical-relative:text;margin-left:-15.3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4756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主日為愛心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台語禮拜後請會友至牧師館前購買喜樂愛心水餃及自製產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恭喜！黃恆立執事、何珮宜執事娘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:2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順利生產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嬰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兒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體重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0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母女平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感謝上帝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願主賜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會定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舉辦【玩樂一夏】的兒童夏令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即日起請向陳慈珍執事報名、並選有關的才藝課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亦請兄姊為招生順利、同工合一及使命感、撒種紮根的事工之事奉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代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願上帝賜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於吳光亮長老府上舉行其父親吳德正執事別世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週年追思的家庭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中山路一段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23381703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參加並關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五月份教會收支月報表張貼於公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會友自行查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會配合總會推動『全民抗漲關懷台灣人民生活需要』的運動之關懷事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:5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至烏日菜市場分發耕心及原子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兄姊提前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到教會集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分組及分配路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代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願主賜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『撒母耳音樂學院』夏季課程通知書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將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/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2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/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每週六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假彰中山教會舉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歡迎教會指揮、聖樂負責同工及對音樂有使命的兄姊參加，詳細內容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下主日是本教會接納榮神教會為建堂募款之主日，由林仁謙牧師主禮禮拜，請準備心奉獻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咱陳炳勲牧師至中寮教會支援主禮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財團法人平安社會福利慈善事業基金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為關懷身障、老人、單親婦女、家暴個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聯合勸募活動『愛關弱勢、分享祝福』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奉獻袋放置於招待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有感動的兄姊予以支持與奉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84" w:right="120" w:hanging="32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總會大專事工委員會函：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6-2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於台南虎頭埤青年活動中心舉辦『台灣糧食危機』小小的作物種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影響著全世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關心這塊土地的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透過草根組織、復耕、青年進鄉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永續發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詳細請看公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7/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截止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40"/>
                              <w:ind w:left="690" w:right="120" w:hanging="33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互助社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/12-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四～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舉辦精緻土樓五日遊費用每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5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元，意者請洽互助社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度「青少年理財營」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星期六－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於日月潭青年活動中心，參加對象國小五年級至國中二年級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社員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社補助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前向許淑芬報名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)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專職許淑芬補休假一天，暫停營業，請社員注意。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357" w:right="120" w:hanging="357"/>
                              <w:jc w:val="both"/>
                              <w:rPr>
                                <w:rFonts w:ascii="超研澤中粗隸;Arial Unicode MS" w:hAnsi="超研澤中粗隸;Arial Unicode MS" w:eastAsia="超研澤中粗隸;Arial Unicode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三、代禱事項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80" w:before="0" w:after="0"/>
                              <w:ind w:left="672" w:right="120" w:hanging="192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672" w:right="120" w:hanging="0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全家信主目標代禱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潘永茂、江逸民（母親及妹妹）、余雪花、余光火、潘彩薇、沈美恭、李秀鳳、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、蘇琬瑜全家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80" w:before="0" w:after="0"/>
                              <w:ind w:left="1029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20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80" w:before="0" w:after="0"/>
                              <w:ind w:left="680" w:right="120" w:hanging="200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為神揀選的工人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陳炳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勲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、陳啟應、方嵐亭、陳重光、陳育傑、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溫柔雅等牧師之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事奉及全家之生活、陳良智、陳育亮、何瓊花夫婦等在台神、南神的受造就、德鹿谷教會牧師姑目‧嗒芭絲、所有長執、機構首長、主日服事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837" w:right="120" w:hanging="357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為教會兄姊心靈憂傷者代禱，也為所有兄姊身苦病痛者代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轉至花蓮慈濟醫院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楊添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洗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。鍾裕鑄、潘諾亭、董和南 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余中道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胃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、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陳啟應、吳約翰、朱玉花、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吳陳素禎、陳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勲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林家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。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楊何來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腦中風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1077" w:right="120" w:hanging="357"/>
                              <w:rPr/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賴雪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淋巴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。邱榮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乳房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。潘永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咽喉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。蔡照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車禍後身心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外出就業、就學之兄弟姊妹及當兵王暐智身、心、靈的平安與健康等代禱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672" w:right="120" w:hanging="192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所有學生學期中之學習、考試、努力學習，及身、心、靈的健康與成長代禱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672" w:right="120" w:hanging="192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6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為上帝的國度擴張代禱：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讓烏日教會的復興成為宣教中心，異象中成為千人祈禱的教會， 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1108710</wp:posOffset>
                </wp:positionV>
                <wp:extent cx="343979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2.45pt;mso-wrap-distance-left:9.05pt;mso-wrap-distance-right:9.05pt;mso-wrap-distance-top:0pt;mso-wrap-distance-bottom:0pt;margin-top:87.3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2012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6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17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102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華康楷書體W5" w:ascii="標楷體" w:hAnsi="標楷體"/>
                          <w:color w:val="000000"/>
                          <w:spacing w:val="-12"/>
                          <w:sz w:val="26"/>
                        </w:rPr>
                        <w:t>25</w:t>
                      </w:r>
                      <w:r>
                        <w:rPr>
                          <w:rFonts w:ascii="標楷體" w:hAnsi="標楷體" w:cs="華康楷書體W5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聖詩第</w:t>
      </w:r>
      <w:r>
        <w:rPr>
          <w:rFonts w:eastAsia="華康中黑體" w:cs="華康中黑體" w:ascii="華康中黑體" w:hAnsi="華康中黑體"/>
          <w:color w:val="000000"/>
        </w:rPr>
        <w:t>151B</w:t>
      </w:r>
      <w:r>
        <w:rPr>
          <w:rFonts w:ascii="華康中黑體" w:hAnsi="華康中黑體" w:cs="華康中黑體" w:eastAsia="華康中黑體"/>
          <w:color w:val="000000"/>
        </w:rPr>
        <w:t>首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耶穌聖名何等甘甜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240" w:hanging="240"/>
        <w:rPr>
          <w:b/>
          <w:b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</w:rPr>
        <w:t>耶穌聖名何等甘甜，猶如音樂和諧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頌揚主名普世傳遍，讚主聖愛不懈。</w:t>
      </w:r>
    </w:p>
    <w:p>
      <w:pPr>
        <w:pStyle w:val="Normal"/>
        <w:numPr>
          <w:ilvl w:val="0"/>
          <w:numId w:val="3"/>
        </w:numPr>
        <w:spacing w:lineRule="exact" w:line="300"/>
        <w:ind w:left="240" w:hanging="240"/>
        <w:rPr>
          <w:b/>
          <w:b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</w:rPr>
        <w:t>耶穌祂能使我心靈，平安喜樂滿足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世上珍珠、寶石、金、銀，一切不及耶穌。</w:t>
      </w:r>
    </w:p>
    <w:p>
      <w:pPr>
        <w:pStyle w:val="Normal"/>
        <w:numPr>
          <w:ilvl w:val="0"/>
          <w:numId w:val="3"/>
        </w:numPr>
        <w:spacing w:lineRule="exact" w:line="300"/>
        <w:ind w:left="240" w:hanging="240"/>
        <w:rPr>
          <w:b/>
          <w:b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</w:rPr>
        <w:t>主名宛如花朵芬芳，甘甜勝過蜂蜜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各種福氣我心所望，求主就得滿溢。</w:t>
      </w:r>
    </w:p>
    <w:p>
      <w:pPr>
        <w:pStyle w:val="Normal"/>
        <w:numPr>
          <w:ilvl w:val="0"/>
          <w:numId w:val="3"/>
        </w:numPr>
        <w:spacing w:lineRule="exact" w:line="300"/>
        <w:ind w:left="240" w:hanging="240"/>
        <w:rPr>
          <w:b/>
          <w:b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</w:rPr>
        <w:t>我心紀念耶穌鴻恩，此恩如藥一般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解救世上痛苦愁悶，賜人福氣盈滿。</w:t>
      </w:r>
    </w:p>
    <w:p>
      <w:pPr>
        <w:pStyle w:val="Normal"/>
        <w:numPr>
          <w:ilvl w:val="0"/>
          <w:numId w:val="3"/>
        </w:numPr>
        <w:spacing w:lineRule="exact" w:line="300"/>
        <w:ind w:left="240" w:hanging="240"/>
        <w:rPr>
          <w:b/>
          <w:b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</w:rPr>
        <w:t>一生一世跟隨耶穌，終生不敢離棄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面臨死亡，也不退怯，終必使我復起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面臨死亡，也不退怯，終必使我復起。阿們。</w:t>
      </w:r>
    </w:p>
    <w:p>
      <w:pPr>
        <w:pStyle w:val="Normal"/>
        <w:widowControl/>
        <w:shd w:fill="FFFFFF" w:val="clear"/>
        <w:ind w:left="163" w:hanging="0"/>
        <w:rPr>
          <w:rFonts w:ascii="文鼎中黑" w:hAnsi="文鼎中黑" w:eastAsia="文鼎中黑" w:cs="細明體;MingLiU"/>
          <w:b/>
          <w:b/>
          <w:bCs/>
          <w:color w:val="000000"/>
          <w:sz w:val="22"/>
          <w:szCs w:val="22"/>
        </w:rPr>
      </w:pPr>
      <w:r>
        <w:rPr>
          <w:rFonts w:eastAsia="文鼎中黑" w:cs="細明體;MingLiU" w:ascii="文鼎中黑" w:hAnsi="文鼎中黑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文鼎中黑" w:hAnsi="文鼎中黑" w:eastAsia="文鼎中黑" w:cs="細明體;MingLiU"/>
          <w:b/>
          <w:b/>
          <w:bCs/>
          <w:color w:val="000000"/>
          <w:sz w:val="28"/>
          <w:szCs w:val="28"/>
        </w:rPr>
      </w:pPr>
      <w:r>
        <w:rPr>
          <w:rFonts w:eastAsia="文鼎中黑" w:cs="細明體;MingLiU" w:ascii="文鼎中黑" w:hAnsi="文鼎中黑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當告訴耶穌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聖歌隊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rPr/>
      </w:pPr>
      <w:r>
        <w:rPr>
          <w:rFonts w:ascii="華康中黑體" w:hAnsi="華康中黑體" w:cs="華康中黑體" w:eastAsia="華康中黑體"/>
          <w:color w:val="000000"/>
        </w:rPr>
        <w:t>你若疲倦心靈沉悶悲嘆，當告訴耶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當告訴耶穌；你若滿懷悲哀喜樂消散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單要告訴主耶穌。當告訴耶穌。當告訴耶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祂是偉大的良友，無朋友或兄弟能像主耶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單要告訴主耶穌。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你若情不自禁傷心流淚，當告訴耶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當告訴耶穌：你若心中隱藏諸般的罪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單要告訴主耶穌。當告訴耶穌。當告訴耶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祂是偉大的良友，無朋友或兄弟能像主耶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單要告訴主耶穌。</w:t>
      </w:r>
    </w:p>
    <w:p>
      <w:pPr>
        <w:pStyle w:val="Normal"/>
        <w:spacing w:lineRule="exact" w:line="300"/>
        <w:rPr>
          <w:rFonts w:ascii="華康中黑體" w:hAnsi="華康中黑體" w:eastAsia="華康中黑體" w:cs="華康中黑體"/>
          <w:b/>
          <w:b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00"/>
        <w:ind w:left="270" w:hanging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/06/10  09:30am(</w:t>
      </w:r>
      <w:r>
        <w:rPr>
          <w:b/>
          <w:color w:val="000000"/>
          <w:sz w:val="28"/>
          <w:szCs w:val="28"/>
        </w:rPr>
        <w:t>台</w:t>
      </w:r>
      <w:r>
        <w:rPr>
          <w:b/>
          <w:color w:val="000000"/>
          <w:sz w:val="28"/>
          <w:szCs w:val="28"/>
        </w:rPr>
        <w:t>) 11:00am(</w:t>
      </w:r>
      <w:r>
        <w:rPr>
          <w:b/>
          <w:color w:val="000000"/>
          <w:sz w:val="28"/>
          <w:szCs w:val="28"/>
        </w:rPr>
        <w:t>華</w:t>
      </w:r>
      <w:r>
        <w:rPr>
          <w:b/>
          <w:color w:val="000000"/>
          <w:sz w:val="28"/>
          <w:szCs w:val="28"/>
        </w:rPr>
        <w:t xml:space="preserve">)     </w:t>
      </w:r>
    </w:p>
    <w:p>
      <w:pPr>
        <w:pStyle w:val="Normal"/>
        <w:spacing w:lineRule="exact" w:line="300" w:before="180" w:after="0"/>
        <w:rPr/>
      </w:pPr>
      <w:r>
        <w:rPr>
          <w:b/>
          <w:color w:val="000000"/>
          <w:sz w:val="36"/>
          <w:szCs w:val="36"/>
        </w:rPr>
        <w:t>第六日！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中中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烏日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聖經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創</w:t>
      </w:r>
      <w:r>
        <w:rPr>
          <w:b/>
          <w:color w:val="000000"/>
          <w:sz w:val="28"/>
          <w:szCs w:val="28"/>
        </w:rPr>
        <w:t xml:space="preserve">1:26~31 </w:t>
      </w:r>
      <w:r>
        <w:rPr>
          <w:b/>
          <w:color w:val="000000"/>
          <w:sz w:val="28"/>
          <w:szCs w:val="28"/>
        </w:rPr>
        <w:t>聖詩</w:t>
      </w:r>
      <w:r>
        <w:rPr>
          <w:b/>
          <w:color w:val="000000"/>
          <w:sz w:val="28"/>
          <w:szCs w:val="28"/>
        </w:rPr>
        <w:t xml:space="preserve">:52.474.516 </w:t>
      </w:r>
      <w:r>
        <w:rPr>
          <w:b/>
          <w:color w:val="000000"/>
          <w:sz w:val="28"/>
          <w:szCs w:val="28"/>
        </w:rPr>
        <w:t>啟</w:t>
      </w:r>
      <w:r>
        <w:rPr>
          <w:b/>
          <w:color w:val="000000"/>
          <w:sz w:val="28"/>
          <w:szCs w:val="28"/>
        </w:rPr>
        <w:t xml:space="preserve">:6 </w:t>
      </w:r>
      <w:r>
        <w:rPr>
          <w:b/>
          <w:color w:val="000000"/>
          <w:sz w:val="28"/>
          <w:szCs w:val="28"/>
        </w:rPr>
        <w:t>宣召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詩</w:t>
      </w:r>
      <w:r>
        <w:rPr>
          <w:b/>
          <w:color w:val="000000"/>
          <w:sz w:val="28"/>
          <w:szCs w:val="28"/>
        </w:rPr>
        <w:t xml:space="preserve">103:1~2 </w:t>
      </w:r>
    </w:p>
    <w:p>
      <w:pPr>
        <w:pStyle w:val="Normal"/>
        <w:numPr>
          <w:ilvl w:val="0"/>
          <w:numId w:val="10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帝創造的第六日，大家有發現特別較無同無？為甚麼牧師要愛安尼問大家呢？因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有講</w:t>
      </w:r>
      <w:r>
        <w:rPr>
          <w:b/>
          <w:color w:val="000000"/>
          <w:sz w:val="32"/>
          <w:szCs w:val="32"/>
        </w:rPr>
        <w:t>:</w:t>
      </w:r>
      <w:r>
        <w:rPr>
          <w:b/>
          <w:color w:val="000000"/>
          <w:sz w:val="32"/>
          <w:szCs w:val="32"/>
        </w:rPr>
        <w:t>咱來造人親像咱的像、照咱的款</w:t>
      </w:r>
      <w:r>
        <w:rPr>
          <w:b/>
          <w:color w:val="000000"/>
          <w:sz w:val="32"/>
          <w:szCs w:val="32"/>
        </w:rPr>
        <w:t>-------</w:t>
      </w:r>
      <w:r>
        <w:rPr>
          <w:b/>
          <w:color w:val="000000"/>
          <w:sz w:val="32"/>
          <w:szCs w:val="32"/>
        </w:rPr>
        <w:t>。所以咱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的聖潔、尊貴在的，是咱無用的隨便輕視的。</w:t>
      </w:r>
    </w:p>
    <w:p>
      <w:pPr>
        <w:pStyle w:val="Normal"/>
        <w:numPr>
          <w:ilvl w:val="0"/>
          <w:numId w:val="10"/>
        </w:numPr>
        <w:spacing w:lineRule="exact" w:line="340" w:before="1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因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帝給咱有祂的聖潔、尊貴，所以上帝就交代責任給咱，是甚麼責任呢？</w:t>
      </w:r>
    </w:p>
    <w:p>
      <w:pPr>
        <w:pStyle w:val="Normal"/>
        <w:numPr>
          <w:ilvl w:val="0"/>
          <w:numId w:val="11"/>
        </w:numPr>
        <w:spacing w:lineRule="exact" w:line="340" w:before="180" w:after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管理天、地、海的鳥、於、精牲、蟲</w:t>
      </w:r>
      <w:r>
        <w:rPr>
          <w:b/>
          <w:bCs/>
          <w:color w:val="000000"/>
          <w:sz w:val="32"/>
          <w:szCs w:val="32"/>
        </w:rPr>
        <w:t>-thoah(V26b)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→</w:t>
      </w:r>
      <w:r>
        <w:rPr>
          <w:b/>
          <w:bCs/>
          <w:color w:val="000000"/>
          <w:sz w:val="32"/>
          <w:szCs w:val="32"/>
        </w:rPr>
        <w:t>著做好的管家→親像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千的、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千的好管家→增加數額。</w:t>
      </w:r>
    </w:p>
    <w:p>
      <w:pPr>
        <w:pStyle w:val="Normal"/>
        <w:numPr>
          <w:ilvl w:val="0"/>
          <w:numId w:val="9"/>
        </w:numPr>
        <w:spacing w:lineRule="exact" w:line="340" w:before="1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著生湠真多，充滿在地上</w:t>
      </w:r>
      <w:r>
        <w:rPr>
          <w:b/>
          <w:bCs/>
          <w:color w:val="000000"/>
          <w:sz w:val="32"/>
          <w:szCs w:val="32"/>
        </w:rPr>
        <w:t>(V28)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→</w:t>
      </w:r>
      <w:r>
        <w:rPr>
          <w:b/>
          <w:bCs/>
          <w:color w:val="000000"/>
          <w:sz w:val="32"/>
          <w:szCs w:val="32"/>
        </w:rPr>
        <w:t>才有法度有夠額的人數來做夥管理。</w:t>
      </w:r>
    </w:p>
    <w:p>
      <w:pPr>
        <w:pStyle w:val="Normal"/>
        <w:spacing w:lineRule="exact" w:line="340" w:before="180" w:after="0"/>
        <w:ind w:left="360" w:hanging="357"/>
        <w:rPr/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●</w:t>
      </w:r>
      <w:r>
        <w:rPr>
          <w:b/>
          <w:bCs/>
          <w:color w:val="000000"/>
          <w:sz w:val="32"/>
          <w:szCs w:val="32"/>
        </w:rPr>
        <w:t>上帝給咱的責任中閣帶著祂給咱的應允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340" w:before="1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</w:rPr>
        <w:t>上帝創造咱親像祂</w:t>
      </w:r>
      <w:r>
        <w:rPr>
          <w:b/>
          <w:bCs/>
          <w:color w:val="000000"/>
          <w:sz w:val="32"/>
          <w:szCs w:val="32"/>
        </w:rPr>
        <w:t>(V26a.27)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→</w:t>
      </w:r>
    </w:p>
    <w:p>
      <w:pPr>
        <w:pStyle w:val="Normal"/>
        <w:spacing w:lineRule="exact" w:line="340" w:before="1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</w:rPr>
        <w:t>上帝會賜福咱</w:t>
      </w:r>
      <w:r>
        <w:rPr>
          <w:b/>
          <w:bCs/>
          <w:color w:val="000000"/>
          <w:sz w:val="32"/>
          <w:szCs w:val="32"/>
        </w:rPr>
        <w:t>(V28)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→</w:t>
      </w:r>
      <w:r>
        <w:rPr>
          <w:b/>
          <w:bCs/>
          <w:color w:val="000000"/>
          <w:sz w:val="32"/>
          <w:szCs w:val="32"/>
        </w:rPr>
        <w:t>A.</w:t>
      </w:r>
      <w:r>
        <w:rPr>
          <w:b/>
          <w:bCs/>
          <w:color w:val="000000"/>
          <w:sz w:val="32"/>
          <w:szCs w:val="32"/>
        </w:rPr>
        <w:t>給人生湠真多較贏地上的一切</w:t>
      </w:r>
      <w:r>
        <w:rPr>
          <w:b/>
          <w:bCs/>
          <w:color w:val="000000"/>
          <w:sz w:val="32"/>
          <w:szCs w:val="32"/>
        </w:rPr>
        <w:t>B.</w:t>
      </w:r>
      <w:r>
        <w:rPr>
          <w:b/>
          <w:bCs/>
          <w:color w:val="000000"/>
          <w:sz w:val="32"/>
          <w:szCs w:val="32"/>
        </w:rPr>
        <w:t>給咱有食物可吃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菜蔬、果子等。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 w:before="180" w:after="0"/>
        <w:rPr/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</w:rPr>
        <w:t>上帝給咱的一切攏是好的</w:t>
      </w:r>
      <w:r>
        <w:rPr>
          <w:b/>
          <w:bCs/>
          <w:color w:val="000000"/>
          <w:sz w:val="32"/>
          <w:szCs w:val="32"/>
        </w:rPr>
        <w:t>(V31)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→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/>
      </w:pPr>
      <w:r>
        <w:rPr>
          <w:b/>
          <w:bCs/>
          <w:color w:val="000000"/>
          <w:sz w:val="32"/>
          <w:szCs w:val="32"/>
        </w:rPr>
        <w:t>請咱大家著要會記得，咱受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上帝創造本是要敬畏閣服侍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上帝，管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上帝所交代的一切。咱若照安尼來行，就會得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上帝賜福滿滿。安尼，上帝給咱的使命，你有回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上帝猶未？若有，你是怎樣進行呢？</w:t>
      </w:r>
    </w:p>
    <w:p>
      <w:pPr>
        <w:pStyle w:val="Normal"/>
        <w:snapToGrid w:val="false"/>
        <w:spacing w:lineRule="exact" w:line="320"/>
        <w:ind w:left="0" w:hanging="0"/>
        <w:rPr>
          <w:rFonts w:ascii="華康中黑體" w:hAnsi="華康中黑體" w:eastAsia="華康中黑體" w:cs="華康中黑體"/>
          <w:b/>
          <w:b/>
          <w:bCs/>
          <w:color w:val="000000"/>
          <w:sz w:val="32"/>
          <w:szCs w:val="32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黑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2"/>
        <w:szCs w:val="22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bCs w:val="false"/>
    </w:rPr>
  </w:style>
  <w:style w:type="character" w:styleId="WW8Num3z0">
    <w:name w:val="WW8Num3z0"/>
    <w:qFormat/>
    <w:rPr>
      <w:rFonts w:ascii="文鼎粗隸" w:hAnsi="文鼎粗隸" w:eastAsia="文鼎粗隸" w:cs="Times New Roman"/>
      <w:sz w:val="24"/>
    </w:rPr>
  </w:style>
  <w:style w:type="character" w:styleId="WW8Num3z1">
    <w:name w:val="WW8Num3z1"/>
    <w:qFormat/>
    <w:rPr>
      <w:rFonts w:ascii="華康中黑體" w:hAnsi="華康中黑體" w:eastAsia="華康中黑體" w:cs="華康中黑體"/>
      <w:b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標楷體"/>
      <w:b w:val="false"/>
      <w:i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Label">
    <w:name w:val="label"/>
    <w:basedOn w:val="Style11"/>
    <w:qFormat/>
    <w:rPr/>
  </w:style>
  <w:style w:type="character" w:styleId="Toolbarpipe4">
    <w:name w:val="toolbarpipe4"/>
    <w:qFormat/>
    <w:rPr>
      <w:vanish w:val="false"/>
      <w:color w:val="CCCCCC"/>
    </w:rPr>
  </w:style>
  <w:style w:type="character" w:styleId="Cddtxt">
    <w:name w:val="c_ddtxt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  <w:szCs w:val="12"/>
    </w:rPr>
  </w:style>
  <w:style w:type="character" w:styleId="Ytuixbuttoncontent23">
    <w:name w:val="yt-uix-button-content2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Addtolabel3">
    <w:name w:val="addto-label3"/>
    <w:basedOn w:val="Style11"/>
    <w:qFormat/>
    <w:rPr/>
  </w:style>
  <w:style w:type="character" w:styleId="Watchvideodate">
    <w:name w:val="watch-video-date"/>
    <w:basedOn w:val="Style11"/>
    <w:qFormat/>
    <w:rPr/>
  </w:style>
  <w:style w:type="character" w:styleId="Vref">
    <w:name w:val="vr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  <w:bCs/>
    </w:rPr>
  </w:style>
  <w:style w:type="paragraph" w:styleId="Style17">
    <w:name w:val="純文字"/>
    <w:basedOn w:val="Normal"/>
    <w:qFormat/>
    <w:pPr>
      <w:spacing w:lineRule="exact" w:line="380" w:before="0" w:after="30"/>
      <w:ind w:left="357" w:firstLine="431"/>
      <w:jc w:val="both"/>
    </w:pPr>
    <w:rPr>
      <w:rFonts w:ascii="超研澤中仿;Arial Unicode MS" w:hAnsi="超研澤中仿;Arial Unicode MS" w:eastAsia="標楷體" w:cs="Courier New"/>
      <w:spacing w:val="-20"/>
      <w:w w:val="103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清單段落"/>
    <w:basedOn w:val="Normal"/>
    <w:qFormat/>
    <w:pPr>
      <w:ind w:left="480" w:hanging="357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3:00Z</dcterms:created>
  <dc:creator>happy</dc:creator>
  <dc:description/>
  <dc:language>en-US</dc:language>
  <cp:lastModifiedBy>user</cp:lastModifiedBy>
  <cp:lastPrinted>2012-06-15T11:02:00Z</cp:lastPrinted>
  <dcterms:modified xsi:type="dcterms:W3CDTF">2012-06-16T06:53:00Z</dcterms:modified>
  <cp:revision>2</cp:revision>
  <dc:subject/>
  <dc:title>8月25日主日禮拜程序</dc:title>
</cp:coreProperties>
</file>