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2"/>
        <w:gridCol w:w="523"/>
        <w:gridCol w:w="2887"/>
        <w:gridCol w:w="5488"/>
      </w:tblGrid>
      <w:tr>
        <w:trPr>
          <w:trHeight w:val="286" w:hRule="atLeast"/>
          <w:cantSplit w:val="true"/>
        </w:trPr>
        <w:tc>
          <w:tcPr>
            <w:tcW w:w="71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108"/>
              <w:jc w:val="center"/>
              <w:rPr>
                <w:rFonts w:ascii="標楷體" w:hAnsi="標楷體" w:eastAsia="標楷體" w:cs="華康楷書體W5(P)"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Cs/>
                <w:color w:val="000000"/>
                <w:spacing w:val="-10"/>
                <w:sz w:val="44"/>
                <w:szCs w:val="44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Cs/>
                <w:color w:val="000000"/>
                <w:spacing w:val="-10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Cs/>
                <w:color w:val="000000"/>
                <w:spacing w:val="-10"/>
                <w:sz w:val="44"/>
                <w:szCs w:val="44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23850</wp:posOffset>
                      </wp:positionV>
                      <wp:extent cx="9131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25.5pt;mso-position-vertical-relative:text;margin-left:2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:3.11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6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和華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早起時祢能聽我的聲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8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文鼎中黑" w:hAnsi="文鼎中黑" w:cs="細明體;MingLiU" w:eastAsia="文鼎中黑"/>
                <w:color w:val="000000"/>
              </w:rPr>
              <w:t>傅曉恩 老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4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:1-8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來就近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日日的第一步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 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6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;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每早起咱當致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 眾</w:t>
            </w:r>
          </w:p>
          <w:p>
            <w:pPr>
              <w:pStyle w:val="Normal"/>
              <w:spacing w:lineRule="exact" w:line="44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0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榮光歸聖父上帝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 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—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、疼互咱聚集做一伙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～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1:00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舉行兒童夏季學校成果發表會 ～</w:t>
            </w:r>
          </w:p>
          <w:p>
            <w:pPr>
              <w:pStyle w:val="Normal"/>
              <w:spacing w:lineRule="exact" w:line="20" w:before="0" w:after="108"/>
              <w:ind w:left="119" w:right="120" w:hanging="0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23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  <w:szCs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86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5"/>
              <w:gridCol w:w="727"/>
              <w:gridCol w:w="744"/>
            </w:tblGrid>
            <w:tr>
              <w:trPr>
                <w:trHeight w:val="283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cs="文鼎中明" w:ascii="文鼎中明" w:hAnsi="文鼎中明"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96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7115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44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1866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主日學兒童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spacing w:val="-14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4"/>
                      <w:w w:val="90"/>
                      <w:sz w:val="22"/>
                      <w:szCs w:val="22"/>
                    </w:rPr>
                    <w:t>19/1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4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141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主日學成人部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7/12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32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松年團契（日）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8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cs="細明體;MingLiU" w:eastAsia="文鼎中明"/>
                      <w:color w:val="000000"/>
                      <w:sz w:val="20"/>
                      <w:szCs w:val="20"/>
                    </w:rPr>
                    <w:t>兒童夏季學校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cs="細明體;MingLiU" w:eastAsia="文鼎中明"/>
                      <w:color w:val="000000"/>
                      <w:sz w:val="20"/>
                      <w:szCs w:val="20"/>
                    </w:rPr>
                    <w:t>兒童夏季學校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2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5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2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        </w:t>
            </w:r>
          </w:p>
        </w:tc>
        <w:tc>
          <w:tcPr>
            <w:tcW w:w="5488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細明體" w:cs="華康楷書體W5(P)"/>
                <w:b/>
                <w:b/>
                <w:bCs/>
                <w:color w:val="000000"/>
                <w:w w:val="150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01695" cy="250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1"/>
                                    <w:gridCol w:w="1094"/>
                                    <w:gridCol w:w="1094"/>
                                    <w:gridCol w:w="1094"/>
                                    <w:gridCol w:w="1094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70" w:right="113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兒童夏季學校成果發表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念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怡煖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傅怡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雅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書睿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筱蓹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聖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2"/>
                                            <w:sz w:val="22"/>
                                            <w:szCs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宏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聖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耀堂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秋芬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8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85"/>
                                            <w:sz w:val="22"/>
                                            <w:szCs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洪燕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洪燕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00" w:hanging="1100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執月長執：黃念正長老、吳約西長老、陳茂雄執事、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曾素華執事、陳慈珍執事、楊慕寧執事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97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0" w:right="113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兒童夏季學校成果發表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勲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念正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怡煖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傅怡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楊雅君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書睿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筱蓹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聖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楊宏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聖忠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楊耀堂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秋芬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吳滿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85"/>
                                      <w:sz w:val="22"/>
                                      <w:szCs w:val="22"/>
                                    </w:rPr>
                                    <w:t>潘彩薇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洪燕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洪燕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hanging="1100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執月長執：黃念正長老、吳約西長老、陳茂雄執事、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曾素華執事、陳慈珍執事、楊慕寧執事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3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  <w:szCs w:val="22"/>
              </w:rPr>
            </w:pPr>
            <w:r>
              <w:rPr>
                <w:rFonts w:ascii="文鼎中黑" w:hAnsi="文鼎中黑" w:eastAsia="文鼎中黑"/>
                <w:b/>
                <w:bCs/>
                <w:color w:val="000000"/>
                <w:sz w:val="22"/>
                <w:szCs w:val="22"/>
              </w:rPr>
              <w:t>禮拜中請將手機改為振動或關機，以保持禮拜的肅靜與莊嚴。</w:t>
            </w:r>
          </w:p>
        </w:tc>
        <w:tc>
          <w:tcPr>
            <w:tcW w:w="288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  <w:szCs w:val="22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  <w:szCs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919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91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19"/>
                                    <w:gridCol w:w="8"/>
                                    <w:gridCol w:w="323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許惠敏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黃玉嬌執事府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影欣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研經分享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聽音樂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夏季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惠敏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悔改守節重新立約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怡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桓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以斯拉的宗教改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怡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秉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兒童夏季學校成果發表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阿摩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兒童夏季學校成果發表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保羅的餘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保羅在耶路撒冷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01" w:hanging="7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題目：呣可未記得！　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:1-8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267.271.508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 37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2.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51.1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19"/>
                              <w:gridCol w:w="8"/>
                              <w:gridCol w:w="32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許惠敏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黃玉嬌執事府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電影欣賞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讚美之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研經分享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杏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聽音樂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夏季學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惠敏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悔改守節重新立約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怡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桓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以斯拉的宗教改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怡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  <w:szCs w:val="20"/>
                                    </w:rPr>
                                    <w:t>秉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兒童夏季學校成果發表暫停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阿摩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兒童夏季學校成果發表暫停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保羅的餘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保羅在耶路撒冷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1" w:hanging="7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題目：呣可未記得！　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:1-8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267.271.508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 37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:12.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36" w:after="0"/>
              <w:ind w:left="720" w:right="120" w:hanging="720"/>
              <w:jc w:val="both"/>
              <w:rPr/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1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55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逸群。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周志鴻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茂雄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瑞熊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秀英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李惠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邱月香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敬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)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許招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蔡金雀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-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王月燕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育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何瓊花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-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劉光齡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0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怜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關懷基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萬游慧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曾素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建築基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宥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24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林添丁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游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峰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吳約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社區關懷協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夏季學校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添丁。</w:t>
            </w:r>
          </w:p>
        </w:tc>
      </w:tr>
      <w:tr>
        <w:trPr>
          <w:trHeight w:val="65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40"/>
                <w:szCs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40"/>
                <w:szCs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7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ind w:left="357" w:right="120" w:hanging="357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360" w:right="120" w:hanging="0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690" w:right="120" w:hanging="330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7/2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7/8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本會舉辦【玩樂一夏】的兒童夏季學校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感謝兄弟姊妹關心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幫忙使其順利完成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願上帝賜福。</w:t>
            </w:r>
          </w:p>
          <w:p>
            <w:pPr>
              <w:pStyle w:val="Normal"/>
              <w:spacing w:lineRule="exact" w:line="20"/>
              <w:ind w:left="357" w:right="120" w:hanging="357"/>
              <w:jc w:val="both"/>
              <w:rPr>
                <w:rFonts w:ascii="文鼎粗隸" w:hAnsi="文鼎粗隸" w:eastAsia="文鼎粗隸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文鼎粗隸" w:cs="細明體;MingLiU" w:ascii="文鼎粗隸" w:hAnsi="文鼎粗隸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Ecxmsonormal"/>
        <w:numPr>
          <w:ilvl w:val="0"/>
          <w:numId w:val="0"/>
        </w:numPr>
        <w:shd w:fill="FFFFFF" w:val="clear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9050</wp:posOffset>
                </wp:positionV>
                <wp:extent cx="4970145" cy="5912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518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 w:before="36" w:after="0"/>
                                    <w:ind w:left="684" w:right="120" w:hanging="32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主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點舉行兒童夏季學校成果發表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華語禮拜暫停一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兄姊留步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午教會備有愛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歡迎踴躍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84" w:right="120" w:hanging="32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洗禮─小兒、成人、堅信禮、聖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請清楚感動並願意領受洗禮者，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前向禮典部鍾英士長老報名，並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開始上洗禮前真理課程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77" w:right="120" w:hanging="346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誠聘教會幹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大專畢業，具有社工或教學經驗熱忱者，另有音樂恩賜者尤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意者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前將您的詳細履歷交給黃念正長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83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10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中會秋季議會將於南投教會召開，本會由陳炳勲牧師、黃念正代議長老代表教會前往參會，請關心、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是文字傳道奉獻主日，教會公報社特派方嵐亭牧師來本會請安、報告並證道，請關心、代禱、奉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主日學兒童部年度計劃之旅～地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桃園大溪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向林怜芬執事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小朋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眷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三一教會將於本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點舉行設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禧年及陳正雄牧師事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三一教會事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感恩禮拜。參加者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:20 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到教會集合出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陳啟應牧師全家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返回台灣事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為陳啟應牧師在台灣尋找事奉的教會及安立、安祈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的就學代禱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各團契會計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，將所屬團契之會計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存款簿、現金、支出憑證及會計帳目明細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交給檢帳員沈美恭姊妹、朱文成弟兄以利查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喜樂保育院函：為反應物價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即日起手工水餃原價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調漲後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敬請您繼續支持喜樂保育院事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總會教育委員會函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於救國團台中市團委會舉辦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愛在我家』親子圖畫書創作比賽暨培訓班活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。另有親子圖畫書創作比賽，參加對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辦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作品規格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內容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互助社：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度「青少年理財營」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－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日月潭青年活動中心，參加對象國小五年級至國中二年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社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社補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前向許淑芬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357" w:right="120" w:hanging="357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代禱事項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永茂、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1029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680" w:right="120" w:hanging="20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為神揀選的工人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、陳啟應、方嵐亭、陳重光、陳育傑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溫柔雅等牧師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事奉及全家之生活、陳良智、陳育亮、何瓊花夫婦等在台神、南神的受造就、德鹿谷教會牧師姑目‧嗒芭絲、所有長執、機構首長、主日服事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83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教會兄姊心靈憂傷者代禱，也為所有兄姊身苦病痛者代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轉至花蓮慈濟醫院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鍾裕鑄、潘諾亭、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余中道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胃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陳啟應、吳約翰、朱玉花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吳陳素禎、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家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楊何來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107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賴雪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邱榮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乳房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潘永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咽喉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外出就業、就學之兄弟姊妹及當兵王暐智身、心、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所有學生學期中之學習、考試、努力學習，及身、心、靈的健康與成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672" w:right="120" w:hanging="192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讓烏日教會的復興成為宣教中心，異象中成為千人祈禱的教會， 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65.55pt;mso-wrap-distance-left:9pt;mso-wrap-distance-right:9pt;mso-wrap-distance-top:0pt;mso-wrap-distance-bottom:0pt;margin-top:1.5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518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 w:before="36" w:after="0"/>
                              <w:ind w:left="684" w:right="120" w:hanging="32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主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點舉行兒童夏季學校成果發表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華語禮拜暫停一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兄姊留步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午教會備有愛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歡迎踴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84" w:right="120" w:hanging="32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洗禮─小兒、成人、堅信禮、聖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請清楚感動並願意領受洗禮者，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前向禮典部鍾英士長老報名，並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開始上洗禮前真理課程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77" w:right="120" w:hanging="346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誠聘教會幹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男女不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大專畢業，具有社工或教學經驗熱忱者，另有音樂恩賜者尤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意者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前將您的詳細履歷交給黃念正長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83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10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中會秋季議會將於南投教會召開，本會由陳炳勲牧師、黃念正代議長老代表教會前往參會，請關心、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是文字傳道奉獻主日，教會公報社特派方嵐亭牧師來本會請安、報告並證道，請關心、代禱、奉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主日學兒童部年度計劃之旅～地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桃園大溪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向林怜芬執事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小朋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眷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三一教會將於本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點舉行設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禧年及陳正雄牧師事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三一教會事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感恩禮拜。參加者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4:20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到教會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陳啟應牧師全家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返回台灣事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為陳啟應牧師在台灣尋找事奉的教會及安立、安祈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就學代禱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各團契會計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，將所屬團契之會計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存款簿、現金、支出憑證及會計帳目明細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交給檢帳員沈美恭姊妹、朱文成弟兄以利查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喜樂保育院函：為反應物價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即日起手工水餃原價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調漲後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敬請您繼續支持喜樂保育院事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總會教育委員會函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於救國團台中市團委會舉辦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愛在我家』親子圖畫書創作比賽暨培訓班活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參加。另有親子圖畫書創作比賽，參加對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辦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作品規格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內容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互助社：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「青少年理財營」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－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日月潭青年活動中心，參加對象國小五年級至國中二年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社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社補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前向許淑芬報名。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357" w:right="120" w:hanging="357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代禱事項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永茂、江逸民（母親及妹妹）、余雪花、余光火、潘彩薇、沈美恭、李秀鳳、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1029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680" w:right="120" w:hanging="20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為神揀選的工人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陳炳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勲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、陳啟應、方嵐亭、陳重光、陳育傑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溫柔雅等牧師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事奉及全家之生活、陳良智、陳育亮、何瓊花夫婦等在台神、南神的受造就、德鹿谷教會牧師姑目‧嗒芭絲、所有長執、機構首長、主日服事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83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教會兄姊心靈憂傷者代禱，也為所有兄姊身苦病痛者代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轉至花蓮慈濟醫院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洗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鍾裕鑄、潘諾亭、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余中道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胃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陳啟應、吳約翰、朱玉花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吳陳素禎、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勲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家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楊何來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107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賴雪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邱榮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乳房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潘永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咽喉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外出就業、就學之兄弟姊妹及當兵王暐智身、心、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所有學生學期中之學習、考試、努力學習，及身、心、靈的健康與成長代禱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72" w:right="120" w:hanging="192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上帝的國度擴張代禱：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讓烏日教會的復興成為宣教中心，異象中成為千人祈禱的教會， 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108710</wp:posOffset>
                </wp:positionV>
                <wp:extent cx="343979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7.3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2012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08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102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來就近我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FF0000"/>
        </w:rPr>
      </w:pPr>
      <w:r>
        <w:rPr>
          <w:rFonts w:ascii="華康中黑體" w:hAnsi="華康中黑體" w:cs="華康中黑體" w:eastAsia="華康中黑體"/>
          <w:color w:val="FF0000"/>
        </w:rPr>
        <w:t>來就近我 凡若的勞苦 服勞負重擔著就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FF0000"/>
        </w:rPr>
      </w:pPr>
      <w:r>
        <w:rPr>
          <w:rFonts w:ascii="華康中黑體" w:hAnsi="華康中黑體" w:cs="華康中黑體" w:eastAsia="華康中黑體"/>
          <w:color w:val="FF0000"/>
        </w:rPr>
        <w:t>我賜您平安 賜您平安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來負我之軛車 來負我之軛車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 xml:space="preserve">續來學我 因為我心肝溫柔謙遜 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要賞賜靈魂得著安然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 xml:space="preserve">我之軛車是快 我之擔亦是輕 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之軛車是快 我之擔亦是輕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來就近我 凡若的勞苦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服勞負重擔者 就我賜您平安</w:t>
      </w:r>
    </w:p>
    <w:p>
      <w:pPr>
        <w:pStyle w:val="Ecxmsonormal"/>
        <w:shd w:fill="FFFFFF" w:val="clear"/>
        <w:spacing w:before="0" w:after="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賜您平安 來就近我 來就近我 阿們。</w:t>
      </w:r>
      <w:r>
        <w:br w:type="page"/>
      </w:r>
    </w:p>
    <w:p>
      <w:pPr>
        <w:pStyle w:val="Normal"/>
        <w:spacing w:lineRule="exact" w:line="34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/07/08  9:30am(</w:t>
      </w:r>
      <w:r>
        <w:rPr>
          <w:b/>
          <w:color w:val="000000"/>
          <w:sz w:val="28"/>
          <w:szCs w:val="28"/>
        </w:rPr>
        <w:t>台</w:t>
      </w:r>
      <w:r>
        <w:rPr>
          <w:b/>
          <w:color w:val="000000"/>
          <w:sz w:val="28"/>
          <w:szCs w:val="28"/>
        </w:rPr>
        <w:t>)11:00am(</w:t>
      </w:r>
      <w:r>
        <w:rPr>
          <w:b/>
          <w:color w:val="000000"/>
          <w:sz w:val="28"/>
          <w:szCs w:val="28"/>
        </w:rPr>
        <w:t>華</w:t>
      </w:r>
      <w:r>
        <w:rPr>
          <w:b/>
          <w:color w:val="000000"/>
          <w:sz w:val="28"/>
          <w:szCs w:val="28"/>
        </w:rPr>
        <w:t xml:space="preserve">)   </w:t>
      </w:r>
      <w:r>
        <w:rPr>
          <w:b/>
          <w:color w:val="000000"/>
          <w:sz w:val="28"/>
          <w:szCs w:val="28"/>
        </w:rPr>
        <w:t>證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陳炳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牧師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40" w:before="180" w:after="0"/>
        <w:jc w:val="center"/>
        <w:rPr/>
      </w:pPr>
      <w:r>
        <w:rPr>
          <w:b/>
          <w:color w:val="000000"/>
          <w:sz w:val="36"/>
          <w:szCs w:val="36"/>
        </w:rPr>
        <w:t>日日的第一步！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中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烏日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 w:before="18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聖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詩</w:t>
      </w:r>
      <w:r>
        <w:rPr>
          <w:b/>
          <w:color w:val="000000"/>
          <w:sz w:val="28"/>
          <w:szCs w:val="28"/>
        </w:rPr>
        <w:t xml:space="preserve">3:1~8 </w:t>
      </w:r>
      <w:r>
        <w:rPr>
          <w:b/>
          <w:color w:val="000000"/>
          <w:sz w:val="28"/>
          <w:szCs w:val="28"/>
        </w:rPr>
        <w:t>聖詩</w:t>
      </w:r>
      <w:r>
        <w:rPr>
          <w:b/>
          <w:color w:val="000000"/>
          <w:sz w:val="28"/>
          <w:szCs w:val="28"/>
        </w:rPr>
        <w:t xml:space="preserve">:363.365.507 </w:t>
      </w:r>
      <w:r>
        <w:rPr>
          <w:b/>
          <w:color w:val="000000"/>
          <w:sz w:val="28"/>
          <w:szCs w:val="28"/>
        </w:rPr>
        <w:t>啟</w:t>
      </w:r>
      <w:r>
        <w:rPr>
          <w:b/>
          <w:color w:val="000000"/>
          <w:sz w:val="28"/>
          <w:szCs w:val="28"/>
        </w:rPr>
        <w:t xml:space="preserve">:8 </w:t>
      </w:r>
      <w:r>
        <w:rPr>
          <w:b/>
          <w:color w:val="000000"/>
          <w:sz w:val="28"/>
          <w:szCs w:val="28"/>
        </w:rPr>
        <w:t>宣召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詩</w:t>
      </w:r>
      <w:r>
        <w:rPr>
          <w:b/>
          <w:color w:val="000000"/>
          <w:sz w:val="28"/>
          <w:szCs w:val="28"/>
        </w:rPr>
        <w:t xml:space="preserve">5:3.11  </w:t>
      </w:r>
    </w:p>
    <w:p>
      <w:pPr>
        <w:pStyle w:val="Normal"/>
        <w:numPr>
          <w:ilvl w:val="0"/>
          <w:numId w:val="7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甚麼是真正的福氣？關鍵在於日日的第一步→祈禱→因為有尊主為大的心思、意念與行為。怎樣的確是安尼呢？→因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是福氣的源頭、施恩者。</w:t>
      </w:r>
    </w:p>
    <w:p>
      <w:pPr>
        <w:pStyle w:val="Normal"/>
        <w:numPr>
          <w:ilvl w:val="0"/>
          <w:numId w:val="7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祈禱怎樣講是日日的第一步呢？因為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祈禱是上方便親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路徑，閣咱無必要傳東傳西，只要咱有真實的心要尋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就有法度達到，所以，咱是何等有福氣的基督徒。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日日的時時刻刻的變化無常，咱未可知所著面對的情形會怎樣，所以，代先尋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人的確有福氣。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祈禱是日日的第一步，這號人就是明白尊主為大的人，安尼，上帝就會垂聽這號人的祈禱。</w:t>
      </w:r>
    </w:p>
    <w:p>
      <w:pPr>
        <w:pStyle w:val="Normal"/>
        <w:numPr>
          <w:ilvl w:val="0"/>
          <w:numId w:val="4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這號人是會謙卑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面前的人，明白獨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是</w:t>
      </w:r>
      <w:r>
        <w:rPr>
          <w:b/>
          <w:color w:val="000000"/>
          <w:sz w:val="32"/>
          <w:szCs w:val="32"/>
        </w:rPr>
        <w:t>In</w:t>
      </w:r>
      <w:r>
        <w:rPr>
          <w:b/>
          <w:color w:val="000000"/>
          <w:sz w:val="32"/>
          <w:szCs w:val="32"/>
        </w:rPr>
        <w:t>的依靠與幫助，所以尋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就攏呣免擔心、掛慮。</w:t>
      </w:r>
    </w:p>
    <w:p>
      <w:pPr>
        <w:pStyle w:val="Normal"/>
        <w:numPr>
          <w:ilvl w:val="0"/>
          <w:numId w:val="7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大衛王在所寫的這首詩是一首在早禱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求幫助的詩歌與曲</w:t>
      </w:r>
      <w:r>
        <w:rPr>
          <w:b/>
          <w:color w:val="000000"/>
          <w:sz w:val="32"/>
          <w:szCs w:val="32"/>
        </w:rPr>
        <w:t>:1.</w:t>
      </w:r>
      <w:r>
        <w:rPr>
          <w:b/>
          <w:color w:val="000000"/>
          <w:sz w:val="32"/>
          <w:szCs w:val="32"/>
        </w:rPr>
        <w:t>首先他先講明</w:t>
      </w:r>
      <w:r>
        <w:rPr>
          <w:b/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>他所遇到的艱難、困苦→他的子押沙龍搶奪他的王未閣在追殺他。就在這款的情境下面，大衛王所尋求就事項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祈禱。他所祈禱的是</w:t>
      </w:r>
      <w:r>
        <w:rPr>
          <w:b/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>講起他的困境</w:t>
      </w:r>
      <w:r>
        <w:rPr>
          <w:b/>
          <w:color w:val="000000"/>
          <w:sz w:val="32"/>
          <w:szCs w:val="32"/>
        </w:rPr>
        <w:t>(V1~2)</w:t>
      </w:r>
      <w:r>
        <w:rPr>
          <w:b/>
          <w:color w:val="000000"/>
          <w:sz w:val="32"/>
          <w:szCs w:val="32"/>
        </w:rPr>
        <w:t>，宣告獨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是他的保護者，給他可挺起胸膛閣可舉頭起來者</w:t>
      </w:r>
      <w:r>
        <w:rPr>
          <w:b/>
          <w:color w:val="000000"/>
          <w:sz w:val="32"/>
          <w:szCs w:val="32"/>
        </w:rPr>
        <w:t>(V3)</w:t>
      </w:r>
      <w:r>
        <w:rPr>
          <w:b/>
          <w:color w:val="000000"/>
          <w:sz w:val="32"/>
          <w:szCs w:val="32"/>
        </w:rPr>
        <w:t>，所以他求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，上帝也回應他</w:t>
      </w:r>
      <w:r>
        <w:rPr>
          <w:b/>
          <w:color w:val="000000"/>
          <w:sz w:val="32"/>
          <w:szCs w:val="32"/>
        </w:rPr>
        <w:t>(V4)</w:t>
      </w:r>
      <w:r>
        <w:rPr>
          <w:b/>
          <w:color w:val="000000"/>
          <w:sz w:val="32"/>
          <w:szCs w:val="32"/>
        </w:rPr>
        <w:t>，給他無論境遇怎樣攏無得可驚</w:t>
      </w:r>
      <w:r>
        <w:rPr>
          <w:b/>
          <w:color w:val="000000"/>
          <w:sz w:val="32"/>
          <w:szCs w:val="32"/>
        </w:rPr>
        <w:t>(V5~6)</w:t>
      </w:r>
      <w:r>
        <w:rPr>
          <w:b/>
          <w:color w:val="000000"/>
          <w:sz w:val="32"/>
          <w:szCs w:val="32"/>
        </w:rPr>
        <w:t>，閣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打倒他的對敵，結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真正是他的拯救者，也賜福屬於祂的百姓</w:t>
      </w:r>
      <w:r>
        <w:rPr>
          <w:b/>
          <w:color w:val="000000"/>
          <w:sz w:val="32"/>
          <w:szCs w:val="32"/>
        </w:rPr>
        <w:t>(V7~8)</w:t>
      </w:r>
      <w:r>
        <w:rPr>
          <w:b/>
          <w:color w:val="000000"/>
          <w:sz w:val="32"/>
          <w:szCs w:val="32"/>
        </w:rPr>
        <w:t>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像安尼，當你遇到的艱難困苦的時，你會尋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未？</w:t>
      </w:r>
    </w:p>
    <w:p>
      <w:pPr>
        <w:pStyle w:val="Normal"/>
        <w:spacing w:lineRule="exact" w:line="360" w:before="180" w:after="0"/>
        <w:rPr>
          <w:rFonts w:ascii="華康中黑體" w:hAnsi="華康中黑體" w:eastAsia="華康中黑體" w:cs="華康中黑體"/>
          <w:b/>
          <w:b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sz w:val="22"/>
        <w:szCs w:val="22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bCs w:val="false"/>
    </w:rPr>
  </w:style>
  <w:style w:type="character" w:styleId="WW8Num5z0">
    <w:name w:val="WW8Num5z0"/>
    <w:qFormat/>
    <w:rPr>
      <w:rFonts w:ascii="文鼎粗隸" w:hAnsi="文鼎粗隸" w:eastAsia="文鼎粗隸" w:cs="Times New Roman"/>
      <w:sz w:val="24"/>
    </w:rPr>
  </w:style>
  <w:style w:type="character" w:styleId="WW8Num5z1">
    <w:name w:val="WW8Num5z1"/>
    <w:qFormat/>
    <w:rPr>
      <w:rFonts w:ascii="華康中黑體" w:hAnsi="華康中黑體" w:eastAsia="華康中黑體" w:cs="華康中黑體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Label">
    <w:name w:val="label"/>
    <w:basedOn w:val="Style11"/>
    <w:qFormat/>
    <w:rPr/>
  </w:style>
  <w:style w:type="character" w:styleId="Toolbarpipe4">
    <w:name w:val="toolbarpipe4"/>
    <w:qFormat/>
    <w:rPr>
      <w:vanish w:val="false"/>
      <w:color w:val="CCCCCC"/>
    </w:rPr>
  </w:style>
  <w:style w:type="character" w:styleId="Cddtxt">
    <w:name w:val="c_ddtxt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  <w:szCs w:val="12"/>
    </w:rPr>
  </w:style>
  <w:style w:type="character" w:styleId="Ytuixbuttoncontent23">
    <w:name w:val="yt-uix-button-content2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Addtolabel3">
    <w:name w:val="addto-label3"/>
    <w:basedOn w:val="Style11"/>
    <w:qFormat/>
    <w:rPr/>
  </w:style>
  <w:style w:type="character" w:styleId="Watchvideodate">
    <w:name w:val="watch-video-date"/>
    <w:basedOn w:val="Style11"/>
    <w:qFormat/>
    <w:rPr/>
  </w:style>
  <w:style w:type="character" w:styleId="Vref">
    <w:name w:val="vr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  <w:bCs/>
    </w:rPr>
  </w:style>
  <w:style w:type="paragraph" w:styleId="Style17">
    <w:name w:val="純文字"/>
    <w:basedOn w:val="Normal"/>
    <w:qFormat/>
    <w:pPr>
      <w:spacing w:lineRule="exact" w:line="380" w:before="0" w:after="30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清單段落"/>
    <w:basedOn w:val="Normal"/>
    <w:qFormat/>
    <w:pPr>
      <w:ind w:left="480" w:hanging="357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12:00Z</dcterms:created>
  <dc:creator>happy</dc:creator>
  <dc:description/>
  <cp:keywords/>
  <dc:language>en-US</dc:language>
  <cp:lastModifiedBy>user</cp:lastModifiedBy>
  <cp:lastPrinted>2012-07-07T19:36:00Z</cp:lastPrinted>
  <dcterms:modified xsi:type="dcterms:W3CDTF">2012-07-07T11:37:00Z</dcterms:modified>
  <cp:revision>6</cp:revision>
  <dc:subject/>
  <dc:title>8月25日主日禮拜程序</dc:title>
</cp:coreProperties>
</file>