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bookmarkStart w:id="0" w:name="v26"/>
      <w:bookmarkStart w:id="1" w:name="v26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0800</wp:posOffset>
                </wp:positionH>
                <wp:positionV relativeFrom="paragraph">
                  <wp:posOffset>12065</wp:posOffset>
                </wp:positionV>
                <wp:extent cx="10190480" cy="720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0480" cy="720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46"/>
                              <w:gridCol w:w="567"/>
                              <w:gridCol w:w="3059"/>
                              <w:gridCol w:w="5476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6946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80" w:before="72" w:after="72"/>
                                    <w:ind w:left="357" w:right="120" w:hanging="357"/>
                                    <w:jc w:val="center"/>
                                    <w:rPr>
                                      <w:rFonts w:ascii="DFKai-SB;Microsoft YaHei" w:hAnsi="DFKai-SB;Microsoft YaHei" w:eastAsia="DFKai-SB;Microsoft YaHei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kern w:val="2"/>
                                      <w:sz w:val="36"/>
                                      <w:szCs w:val="36"/>
                                      <w:u w:val="single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DFKai-SB;Microsoft YaHei" w:cs="DFKai-SB;Microsoft YaHei" w:ascii="DFKai-SB;Microsoft YaHei" w:hAnsi="DFKai-SB;Microsoft YaHei"/>
                                      <w:b/>
                                      <w:bCs/>
                                      <w:color w:val="000000"/>
                                      <w:spacing w:val="-18"/>
                                      <w:kern w:val="2"/>
                                      <w:sz w:val="44"/>
                                      <w:szCs w:val="36"/>
                                      <w:u w:val="single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;Microsoft YaHei" w:cs="華康楷書體W5(P)" w:ascii="DFKai-SB;Microsoft YaHei" w:hAnsi="DFKai-SB;Microsoft YaHei"/>
                                      <w:b/>
                                      <w:bCs/>
                                      <w:color w:val="000000"/>
                                      <w:spacing w:val="-18"/>
                                      <w:kern w:val="2"/>
                                      <w:sz w:val="44"/>
                                      <w:szCs w:val="36"/>
                                      <w:u w:val="single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DFKai-SB;Microsoft YaHei" w:hAnsi="DFKai-SB;Microsoft YaHei" w:cs="華康楷書體W5(P)" w:eastAsia="DFKai-SB;Microsoft YaHei"/>
                                      <w:b/>
                                      <w:bCs/>
                                      <w:color w:val="000000"/>
                                      <w:spacing w:val="-18"/>
                                      <w:kern w:val="2"/>
                                      <w:sz w:val="44"/>
                                      <w:szCs w:val="36"/>
                                      <w:u w:val="single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DFKai-SB;Microsoft YaHei" w:cs="華康楷書體W5(P)" w:ascii="DFKai-SB;Microsoft YaHei" w:hAnsi="DFKai-SB;Microsoft YaHei"/>
                                      <w:b/>
                                      <w:bCs/>
                                      <w:color w:val="000000"/>
                                      <w:spacing w:val="-18"/>
                                      <w:kern w:val="2"/>
                                      <w:sz w:val="44"/>
                                      <w:szCs w:val="36"/>
                                      <w:u w:val="single"/>
                                      <w:lang w:val="en-US" w:eastAsia="zh-TW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DFKai-SB;Microsoft YaHei" w:hAnsi="DFKai-SB;Microsoft YaHei" w:cs="華康楷書體W5(P)" w:eastAsia="DFKai-SB;Microsoft YaHei"/>
                                      <w:b/>
                                      <w:bCs/>
                                      <w:color w:val="000000"/>
                                      <w:spacing w:val="-18"/>
                                      <w:kern w:val="2"/>
                                      <w:sz w:val="44"/>
                                      <w:szCs w:val="36"/>
                                      <w:u w:val="single"/>
                                      <w:lang w:val="en-US" w:eastAsia="zh-TW" w:bidi="ar-SA"/>
                                    </w:rPr>
                                    <w:t>日聖誕節感恩禮拜程序</w:t>
                                  </w:r>
                                  <w:r>
                                    <w:rPr>
                                      <w:rFonts w:ascii="DFKai-SB;Microsoft YaHei" w:hAnsi="DFKai-SB;Microsoft YaHei" w:cs="華康楷書體W5(P)" w:eastAsia="DFKai-SB;Microsoft YaHei"/>
                                      <w:b/>
                                      <w:bCs/>
                                      <w:color w:val="000000"/>
                                      <w:spacing w:val="-18"/>
                                      <w:kern w:val="2"/>
                                      <w:sz w:val="36"/>
                                      <w:szCs w:val="36"/>
                                      <w:u w:val="single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0"/>
                                    <w:ind w:left="119" w:right="120" w:hanging="357"/>
                                    <w:jc w:val="center"/>
                                    <w:rPr>
                                      <w:rFonts w:ascii="文鼎粗圓;Arial Unicode MS" w:hAnsi="文鼎粗圓;Arial Unicode MS" w:eastAsia="文鼎粗圓;Arial Unicode MS" w:cs="華康行書體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華康行書體" w:eastAsia="文鼎粗圓;Arial Unicode MS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TW" w:bidi="ar-SA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568" w:leader="none"/>
                                    </w:tabs>
                                    <w:spacing w:lineRule="exact" w:line="38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奏樂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(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主禮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點燭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聖歌隊進場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)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568" w:leader="none"/>
                                    </w:tabs>
                                    <w:spacing w:lineRule="exact" w:line="38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聖哉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聖哉耶和華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568" w:leader="none"/>
                                    </w:tabs>
                                    <w:spacing w:lineRule="exact" w:line="38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路加福音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1:47;49-50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568" w:leader="none"/>
                                    </w:tabs>
                                    <w:spacing w:lineRule="exact" w:line="38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點燭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待降節第四主日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啟示、神愛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林瑞熹長老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黃春枝傳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568" w:leader="none"/>
                                    </w:tabs>
                                    <w:spacing w:lineRule="exact" w:line="38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--------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黃恆立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568" w:leader="none"/>
                                    </w:tabs>
                                    <w:spacing w:lineRule="exact" w:line="38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首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普天同慶主臨世界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568" w:leader="none"/>
                                    </w:tabs>
                                    <w:spacing w:lineRule="exact" w:line="38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568" w:leader="none"/>
                                    </w:tabs>
                                    <w:spacing w:lineRule="exact" w:line="38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讚美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這裡有榮耀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主日學兒童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568" w:leader="none"/>
                                    </w:tabs>
                                    <w:spacing w:lineRule="exact" w:line="38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讚美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歡喜聖誕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568" w:leader="none"/>
                                    </w:tabs>
                                    <w:spacing w:lineRule="exact" w:line="38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568" w:leader="none"/>
                                    </w:tabs>
                                    <w:spacing w:lineRule="exact" w:line="38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讚美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一滴一滴的水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婦女團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568" w:leader="none"/>
                                    </w:tabs>
                                    <w:spacing w:lineRule="exact" w:line="38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祈禱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568" w:leader="none"/>
                                    </w:tabs>
                                    <w:spacing w:lineRule="exact" w:line="38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讚美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這一生最美的禮物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青年團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72" w:after="0"/>
                                    <w:ind w:left="408" w:right="50" w:hanging="357"/>
                                    <w:jc w:val="center"/>
                                    <w:rPr>
                                      <w:rFonts w:ascii="文鼎粗圓;Arial Unicode MS" w:hAnsi="文鼎粗圓;Arial Unicode MS" w:eastAsia="文鼎粗圓;Arial Unicode MS" w:cs="華康行書體"/>
                                      <w:color w:val="000000"/>
                                      <w:kern w:val="2"/>
                                      <w:sz w:val="3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華康行書體" w:eastAsia="文鼎粗圓;Arial Unicode MS"/>
                                      <w:color w:val="000000"/>
                                      <w:kern w:val="2"/>
                                      <w:sz w:val="32"/>
                                      <w:lang w:val="en-US" w:eastAsia="zh-TW" w:bidi="ar-SA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568" w:leader="none"/>
                                    </w:tabs>
                                    <w:spacing w:lineRule="exact" w:line="38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路加福音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1:39-45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/>
                                    <w:ind w:left="407" w:right="120" w:hanging="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568" w:leader="none"/>
                                    </w:tabs>
                                    <w:spacing w:lineRule="exact" w:line="38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讚美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眾人要歡喜出聲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568" w:leader="none"/>
                                    </w:tabs>
                                    <w:spacing w:lineRule="exact" w:line="38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講道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『得著福氣』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黃春枝傳道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568" w:leader="none"/>
                                    </w:tabs>
                                    <w:spacing w:lineRule="exact" w:line="38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453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首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天父愛咱世間眾人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80" w:before="72" w:after="0"/>
                                    <w:ind w:left="119" w:right="120" w:hanging="0"/>
                                    <w:jc w:val="center"/>
                                    <w:rPr>
                                      <w:rFonts w:ascii="文鼎粗圓;Arial Unicode MS" w:hAnsi="文鼎粗圓;Arial Unicode MS" w:eastAsia="文鼎粗圓;Arial Unicode MS" w:cs="華康行書體"/>
                                      <w:color w:val="000000"/>
                                      <w:kern w:val="2"/>
                                      <w:sz w:val="3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華康行書體" w:eastAsia="文鼎粗圓;Arial Unicode MS"/>
                                      <w:color w:val="000000"/>
                                      <w:kern w:val="2"/>
                                      <w:sz w:val="32"/>
                                      <w:lang w:val="en-US" w:eastAsia="zh-TW" w:bidi="ar-SA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568" w:leader="none"/>
                                    </w:tabs>
                                    <w:spacing w:lineRule="exact" w:line="40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報告、介紹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568" w:leader="none"/>
                                    </w:tabs>
                                    <w:spacing w:lineRule="exact" w:line="40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奉獻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568" w:leader="none"/>
                                    </w:tabs>
                                    <w:spacing w:lineRule="exact" w:line="40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頌榮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首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榮光歸聖父上帝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568" w:leader="none"/>
                                    </w:tabs>
                                    <w:spacing w:lineRule="exact" w:line="40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祈禱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黃春枝傳道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568" w:leader="none"/>
                                    </w:tabs>
                                    <w:spacing w:lineRule="exact" w:line="40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願耶和華賜福於你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568" w:leader="none"/>
                                    </w:tabs>
                                    <w:spacing w:lineRule="exact" w:line="400"/>
                                    <w:ind w:left="120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殿樂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華康中黑體;Arial Unicode MS" w:hAnsi="華康中黑體;Arial Unicode MS" w:cs="華康中黑體;Arial Unicode MS" w:eastAsia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"/>
                                    <w:ind w:left="119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20" w:before="0" w:after="36"/>
                                    <w:ind w:left="119" w:right="12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0"/>
                                    <w:ind w:left="240" w:right="240" w:hanging="0"/>
                                    <w:jc w:val="distribute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nThick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left="357" w:right="120" w:hanging="357"/>
                                    <w:jc w:val="distribute"/>
                                    <w:rPr>
                                      <w:rFonts w:ascii="文鼎中圓" w:hAnsi="文鼎中圓" w:eastAsia="文鼎中圓" w:cs="華康中黑體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圓" w:cs="華康中黑體;Arial Unicode MS" w:ascii="文鼎中圓" w:hAnsi="文鼎中圓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36" w:after="0"/>
                                    <w:ind w:left="-204" w:right="120" w:firstLine="137"/>
                                    <w:jc w:val="center"/>
                                    <w:rPr>
                                      <w:rFonts w:ascii="DFKai-SB;Microsoft YaHei" w:hAnsi="DFKai-SB;Microsoft YaHei" w:eastAsia="DFKai-SB;Microsoft YaHei" w:cs="DFKai-SB;Microsoft YaHei"/>
                                      <w:b/>
                                      <w:b/>
                                      <w:color w:val="000000"/>
                                      <w:w w:val="15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DFKai-SB;Microsoft YaHei" w:hAnsi="DFKai-SB;Microsoft YaHei" w:cs="DFKai-SB;Microsoft YaHei" w:eastAsia="DFKai-SB;Microsoft YaHei"/>
                                      <w:b/>
                                      <w:color w:val="000000"/>
                                      <w:w w:val="15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"/>
                                    <w:ind w:left="357" w:right="120" w:hanging="357"/>
                                    <w:jc w:val="center"/>
                                    <w:rPr>
                                      <w:rFonts w:eastAsia="PMingLiU;新細明體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vMerge w:val="restart"/>
                                  <w:tcBorders>
                                    <w:top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36" w:after="0"/>
                                    <w:ind w:left="-204" w:right="120" w:firstLine="137"/>
                                    <w:jc w:val="center"/>
                                    <w:rPr>
                                      <w:rFonts w:eastAsia="超研澤細楷;Arial Unicode MS"/>
                                      <w:b/>
                                      <w:b/>
                                      <w:color w:val="000000"/>
                                      <w:w w:val="15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DFKai-SB;Microsoft YaHei" w:hAnsi="DFKai-SB;Microsoft YaHei" w:cs="DFKai-SB;Microsoft YaHei" w:eastAsia="DFKai-SB;Microsoft YaHei"/>
                                      <w:b/>
                                      <w:color w:val="000000"/>
                                      <w:w w:val="15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left="357" w:right="120" w:hanging="357"/>
                                    <w:jc w:val="center"/>
                                    <w:rPr>
                                      <w:rFonts w:eastAsia="PMingLiU;新細明體"/>
                                      <w:color w:val="000000"/>
                                      <w:spacing w:val="-14"/>
                                      <w:kern w:val="2"/>
                                      <w:sz w:val="16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color w:val="000000"/>
                                      <w:spacing w:val="-14"/>
                                      <w:kern w:val="2"/>
                                      <w:sz w:val="16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9" w:hRule="atLeast"/>
                                <w:cantSplit w:val="true"/>
                              </w:trPr>
                              <w:tc>
                                <w:tcPr>
                                  <w:tcW w:w="694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180" w:after="180"/>
                                    <w:ind w:left="273" w:right="120" w:hanging="357"/>
                                    <w:jc w:val="center"/>
                                    <w:rPr>
                                      <w:rFonts w:eastAsia="PMingLiU;新細明體"/>
                                      <w:color w:val="000000"/>
                                      <w:spacing w:val="-14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color w:val="000000"/>
                                      <w:spacing w:val="-14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ind w:left="470" w:right="480" w:hanging="357"/>
                                    <w:jc w:val="distribute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b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ind w:left="357" w:right="120" w:hanging="357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  <w:color w:val="000000"/>
                                      <w:kern w:val="2"/>
                                      <w:sz w:val="1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18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vMerge w:val="continue"/>
                                  <w:tcBorders>
                                    <w:top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"/>
                                    <w:ind w:left="357" w:right="120" w:hanging="357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  <w:color w:val="000000"/>
                                      <w:kern w:val="2"/>
                                      <w:sz w:val="1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18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694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180" w:after="180"/>
                                    <w:ind w:left="273" w:right="120" w:hanging="357"/>
                                    <w:jc w:val="center"/>
                                    <w:rPr>
                                      <w:rFonts w:ascii="DFKai-SB;Microsoft YaHei" w:hAnsi="DFKai-SB;Microsoft YaHei" w:eastAsia="DFKai-SB;Microsoft YaHei"/>
                                      <w:b/>
                                      <w:b/>
                                      <w:color w:val="000000"/>
                                      <w:kern w:val="2"/>
                                      <w:sz w:val="40"/>
                                      <w:u w:val="double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DFKai-SB;Microsoft YaHei" w:ascii="DFKai-SB;Microsoft YaHei" w:hAnsi="DFKai-SB;Microsoft YaHei"/>
                                      <w:b/>
                                      <w:color w:val="000000"/>
                                      <w:kern w:val="2"/>
                                      <w:sz w:val="40"/>
                                      <w:u w:val="double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u w:val="double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b/>
                                      <w:color w:val="000000"/>
                                      <w:kern w:val="2"/>
                                      <w:sz w:val="18"/>
                                      <w:u w:val="double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"/>
                                    <w:ind w:left="357" w:right="120" w:hanging="357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  <w:color w:val="000000"/>
                                      <w:kern w:val="2"/>
                                      <w:sz w:val="1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18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  <w:lang w:val="en-US" w:eastAsia="zh-TW" w:bidi="ar-SA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  <w:lang w:val="en-US" w:eastAsia="zh-TW" w:bidi="ar-SA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2" w:hRule="atLeast"/>
                                <w:cantSplit w:val="true"/>
                              </w:trPr>
                              <w:tc>
                                <w:tcPr>
                                  <w:tcW w:w="694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180" w:after="180"/>
                                    <w:ind w:left="273" w:right="120" w:hanging="357"/>
                                    <w:jc w:val="center"/>
                                    <w:rPr>
                                      <w:rFonts w:ascii="DFKai-SB;Microsoft YaHei" w:hAnsi="DFKai-SB;Microsoft YaHei" w:eastAsia="DFKai-SB;Microsoft YaHei"/>
                                      <w:b/>
                                      <w:b/>
                                      <w:color w:val="000000"/>
                                      <w:kern w:val="2"/>
                                      <w:sz w:val="40"/>
                                      <w:u w:val="double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DFKai-SB;Microsoft YaHei" w:ascii="DFKai-SB;Microsoft YaHei" w:hAnsi="DFKai-SB;Microsoft YaHei"/>
                                      <w:b/>
                                      <w:color w:val="000000"/>
                                      <w:kern w:val="2"/>
                                      <w:sz w:val="40"/>
                                      <w:u w:val="double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18"/>
                                      <w:u w:val="double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b/>
                                      <w:color w:val="000000"/>
                                      <w:kern w:val="2"/>
                                      <w:sz w:val="18"/>
                                      <w:u w:val="double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/>
                                      <w:color w:val="000000"/>
                                      <w:kern w:val="2"/>
                                      <w:sz w:val="1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color w:val="000000"/>
                                      <w:kern w:val="2"/>
                                      <w:sz w:val="18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1" w:hRule="atLeast"/>
                                <w:cantSplit w:val="true"/>
                              </w:trPr>
                              <w:tc>
                                <w:tcPr>
                                  <w:tcW w:w="694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180" w:after="180"/>
                                    <w:ind w:left="96" w:right="120" w:hanging="180"/>
                                    <w:jc w:val="center"/>
                                    <w:rPr>
                                      <w:rFonts w:ascii="DFKai-SB;Microsoft YaHei" w:hAnsi="DFKai-SB;Microsoft YaHei" w:eastAsia="DFKai-SB;Microsoft YaHei"/>
                                      <w:b/>
                                      <w:b/>
                                      <w:color w:val="000000"/>
                                      <w:kern w:val="2"/>
                                      <w:sz w:val="40"/>
                                      <w:u w:val="double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DFKai-SB;Microsoft YaHei" w:ascii="DFKai-SB;Microsoft YaHei" w:hAnsi="DFKai-SB;Microsoft YaHei"/>
                                      <w:b/>
                                      <w:color w:val="000000"/>
                                      <w:kern w:val="2"/>
                                      <w:sz w:val="40"/>
                                      <w:u w:val="double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left="660" w:right="120" w:hanging="180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b/>
                                      <w:b/>
                                      <w:color w:val="000000"/>
                                      <w:spacing w:val="-28"/>
                                      <w:kern w:val="2"/>
                                      <w:sz w:val="22"/>
                                      <w:u w:val="double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b/>
                                      <w:color w:val="000000"/>
                                      <w:spacing w:val="-28"/>
                                      <w:kern w:val="2"/>
                                      <w:sz w:val="22"/>
                                      <w:u w:val="double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ind w:left="0" w:right="120" w:hanging="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color w:val="000000"/>
                                      <w:kern w:val="2"/>
                                      <w:sz w:val="4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奉獻報告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若有錯誤或漏登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請向陳慈珍執事提出更正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30"/>
                                    <w:ind w:left="320" w:right="120" w:hanging="20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月定奉獻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:15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29,1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。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3,7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黃春枝。　　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林頂智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 xml:space="preserve">謝慈聰。  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2,4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傅曉恩。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鍾吳滿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鍾英士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 xml:space="preserve">黃翠芬。  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2,5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陳艷華。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邱月香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李惠珍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蕭玲珠。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陳賴儀貞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陳育亮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 xml:space="preserve">何瓊花。  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周志鴻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30"/>
                                    <w:ind w:left="320" w:right="120" w:hanging="20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為聖誕節奉獻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:8,5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。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 xml:space="preserve">黃春枝。  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 xml:space="preserve">吳陳素禎。  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陳漢強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廖文郁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王春柳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30"/>
                                    <w:ind w:left="320" w:right="120" w:hanging="20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為婦女團契奉獻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:9,0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。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 xml:space="preserve">許惠敏。  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 xml:space="preserve">潘諾亭。  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沈美恭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30"/>
                                    <w:ind w:left="320" w:right="120" w:hanging="20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為聖歌隊奉獻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沈美恭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3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為三榮福中心奉獻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1,3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黃春枝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30"/>
                                    <w:ind w:left="320" w:right="120" w:hanging="20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感恩節奉獻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林宥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694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180" w:after="180"/>
                                    <w:ind w:left="96" w:right="120" w:hanging="180"/>
                                    <w:jc w:val="center"/>
                                    <w:rPr>
                                      <w:rFonts w:ascii="DFKai-SB;Microsoft YaHei" w:hAnsi="DFKai-SB;Microsoft YaHei" w:eastAsia="DFKai-SB;Microsoft YaHei" w:cs="MingLiU;細明體"/>
                                      <w:b/>
                                      <w:b/>
                                      <w:color w:val="000000"/>
                                      <w:kern w:val="2"/>
                                      <w:sz w:val="40"/>
                                      <w:szCs w:val="22"/>
                                      <w:u w:val="double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DFKai-SB;Microsoft YaHei" w:cs="MingLiU;細明體" w:ascii="DFKai-SB;Microsoft YaHei" w:hAnsi="DFKai-SB;Microsoft YaHei"/>
                                      <w:b/>
                                      <w:color w:val="000000"/>
                                      <w:kern w:val="2"/>
                                      <w:sz w:val="40"/>
                                      <w:szCs w:val="22"/>
                                      <w:u w:val="double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left="660" w:right="120" w:hanging="180"/>
                                    <w:jc w:val="center"/>
                                    <w:rPr>
                                      <w:rFonts w:ascii="華康楷書體W5" w:hAnsi="華康楷書體W5" w:eastAsia="華康楷書體W5"/>
                                      <w:b/>
                                      <w:b/>
                                      <w:color w:val="000000"/>
                                      <w:spacing w:val="-28"/>
                                      <w:kern w:val="2"/>
                                      <w:sz w:val="22"/>
                                      <w:u w:val="double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華康楷書體W5" w:ascii="華康楷書體W5" w:hAnsi="華康楷書體W5"/>
                                      <w:b/>
                                      <w:color w:val="000000"/>
                                      <w:spacing w:val="-28"/>
                                      <w:kern w:val="2"/>
                                      <w:sz w:val="22"/>
                                      <w:u w:val="double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5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 w:before="36" w:after="0"/>
                                    <w:ind w:left="720" w:right="120" w:hanging="7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vanish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Calibri" w:eastAsia="文鼎粗隸;Arial Unicode M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8" w:before="0" w:after="0"/>
                                    <w:ind w:left="600" w:right="120" w:hanging="48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歡迎第一次參加禮拜的新朋友以及出外回來的烏日僑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8" w:before="0" w:after="0"/>
                                    <w:ind w:left="600" w:right="120" w:hanging="48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本主日為待降節第四主日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啟示、神愛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由林瑞熹長老點燭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歡慶救主誕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8" w:before="0" w:after="0"/>
                                    <w:ind w:left="600" w:right="120" w:hanging="48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本主日禮拜後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請至招待處領取聖誕糕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每人一份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祝聖誕快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8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主日為愛心主日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今日為本月為愛心主日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台語禮拜後請至牧師館前購買喜樂保育院的手工水餃及其他自製品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謝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4pt;height:567.3pt;mso-wrap-distance-left:9pt;mso-wrap-distance-right:9pt;mso-wrap-distance-top:0pt;mso-wrap-distance-bottom:0pt;margin-top:0.95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16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46"/>
                        <w:gridCol w:w="567"/>
                        <w:gridCol w:w="3059"/>
                        <w:gridCol w:w="5476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6946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80" w:before="72" w:after="72"/>
                              <w:ind w:left="357" w:right="120" w:hanging="357"/>
                              <w:jc w:val="center"/>
                              <w:rPr>
                                <w:rFonts w:ascii="DFKai-SB;Microsoft YaHei" w:hAnsi="DFKai-SB;Microsoft YaHei" w:eastAsia="DFKai-SB;Microsoft YaHei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kern w:val="2"/>
                                <w:sz w:val="36"/>
                                <w:szCs w:val="36"/>
                                <w:u w:val="single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b/>
                                <w:bCs/>
                                <w:color w:val="000000"/>
                                <w:spacing w:val="-18"/>
                                <w:kern w:val="2"/>
                                <w:sz w:val="44"/>
                                <w:szCs w:val="36"/>
                                <w:u w:val="single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DFKai-SB;Microsoft YaHei" w:cs="華康楷書體W5(P)" w:ascii="DFKai-SB;Microsoft YaHei" w:hAnsi="DFKai-SB;Microsoft YaHei"/>
                                <w:b/>
                                <w:bCs/>
                                <w:color w:val="000000"/>
                                <w:spacing w:val="-18"/>
                                <w:kern w:val="2"/>
                                <w:sz w:val="44"/>
                                <w:szCs w:val="36"/>
                                <w:u w:val="single"/>
                                <w:lang w:val="en-US" w:eastAsia="zh-TW" w:bidi="ar-SA"/>
                              </w:rPr>
                              <w:t>12</w:t>
                            </w:r>
                            <w:r>
                              <w:rPr>
                                <w:rFonts w:ascii="DFKai-SB;Microsoft YaHei" w:hAnsi="DFKai-SB;Microsoft YaHei" w:cs="華康楷書體W5(P)" w:eastAsia="DFKai-SB;Microsoft YaHei"/>
                                <w:b/>
                                <w:bCs/>
                                <w:color w:val="000000"/>
                                <w:spacing w:val="-18"/>
                                <w:kern w:val="2"/>
                                <w:sz w:val="44"/>
                                <w:szCs w:val="36"/>
                                <w:u w:val="single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rFonts w:eastAsia="DFKai-SB;Microsoft YaHei" w:cs="華康楷書體W5(P)" w:ascii="DFKai-SB;Microsoft YaHei" w:hAnsi="DFKai-SB;Microsoft YaHei"/>
                                <w:b/>
                                <w:bCs/>
                                <w:color w:val="000000"/>
                                <w:spacing w:val="-18"/>
                                <w:kern w:val="2"/>
                                <w:sz w:val="44"/>
                                <w:szCs w:val="36"/>
                                <w:u w:val="single"/>
                                <w:lang w:val="en-US" w:eastAsia="zh-TW" w:bidi="ar-SA"/>
                              </w:rPr>
                              <w:t>20</w:t>
                            </w:r>
                            <w:r>
                              <w:rPr>
                                <w:rFonts w:ascii="DFKai-SB;Microsoft YaHei" w:hAnsi="DFKai-SB;Microsoft YaHei" w:cs="華康楷書體W5(P)" w:eastAsia="DFKai-SB;Microsoft YaHei"/>
                                <w:b/>
                                <w:bCs/>
                                <w:color w:val="000000"/>
                                <w:spacing w:val="-18"/>
                                <w:kern w:val="2"/>
                                <w:sz w:val="44"/>
                                <w:szCs w:val="36"/>
                                <w:u w:val="single"/>
                                <w:lang w:val="en-US" w:eastAsia="zh-TW" w:bidi="ar-SA"/>
                              </w:rPr>
                              <w:t>日聖誕節感恩禮拜程序</w:t>
                            </w:r>
                            <w:r>
                              <w:rPr>
                                <w:rFonts w:ascii="DFKai-SB;Microsoft YaHei" w:hAnsi="DFKai-SB;Microsoft YaHei" w:cs="華康楷書體W5(P)" w:eastAsia="DFKai-SB;Microsoft YaHei"/>
                                <w:b/>
                                <w:bCs/>
                                <w:color w:val="000000"/>
                                <w:spacing w:val="-18"/>
                                <w:kern w:val="2"/>
                                <w:sz w:val="36"/>
                                <w:szCs w:val="36"/>
                                <w:u w:val="single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ind w:left="119" w:right="120" w:hanging="357"/>
                              <w:jc w:val="center"/>
                              <w:rPr>
                                <w:rFonts w:ascii="文鼎粗圓;Arial Unicode MS" w:hAnsi="文鼎粗圓;Arial Unicode MS" w:eastAsia="文鼎粗圓;Arial Unicode MS" w:cs="華康行書體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華康行書體" w:eastAsia="文鼎粗圓;Arial Unicode MS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TW" w:bidi="ar-SA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568" w:leader="none"/>
                              </w:tabs>
                              <w:spacing w:lineRule="exact" w:line="38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奏樂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(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主禮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點燭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聖歌隊進場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)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568" w:leader="none"/>
                              </w:tabs>
                              <w:spacing w:lineRule="exact" w:line="38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宣召詩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聖哉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!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聖哉耶和華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568" w:leader="none"/>
                              </w:tabs>
                              <w:spacing w:lineRule="exact" w:line="38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宣召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路加福音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1:47;49-50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568" w:leader="none"/>
                              </w:tabs>
                              <w:spacing w:lineRule="exact" w:line="38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spacing w:val="-4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spacing w:val="-4"/>
                                <w:kern w:val="2"/>
                                <w:sz w:val="24"/>
                                <w:lang w:val="en-US" w:eastAsia="zh-TW" w:bidi="ar-SA"/>
                              </w:rPr>
                              <w:t>點燭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spacing w:val="-4"/>
                                <w:kern w:val="2"/>
                                <w:sz w:val="24"/>
                                <w:lang w:val="en-US" w:eastAsia="zh-TW" w:bidi="ar-SA"/>
                              </w:rPr>
                              <w:t>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spacing w:val="-4"/>
                                <w:kern w:val="2"/>
                                <w:sz w:val="24"/>
                                <w:lang w:val="en-US" w:eastAsia="zh-TW" w:bidi="ar-SA"/>
                              </w:rPr>
                              <w:t>待降節第四主日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spacing w:val="-4"/>
                                <w:kern w:val="2"/>
                                <w:sz w:val="24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spacing w:val="-4"/>
                                <w:kern w:val="2"/>
                                <w:sz w:val="24"/>
                                <w:lang w:val="en-US" w:eastAsia="zh-TW" w:bidi="ar-SA"/>
                              </w:rPr>
                              <w:t>啟示、神愛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spacing w:val="-4"/>
                                <w:kern w:val="2"/>
                                <w:sz w:val="24"/>
                                <w:lang w:val="en-US" w:eastAsia="zh-TW" w:bidi="ar-SA"/>
                              </w:rPr>
                              <w:t>)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spacing w:val="-4"/>
                                <w:kern w:val="2"/>
                                <w:sz w:val="24"/>
                                <w:lang w:val="en-US" w:eastAsia="zh-TW" w:bidi="ar-SA"/>
                              </w:rPr>
                              <w:t>林瑞熹長老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spacing w:val="-4"/>
                                <w:kern w:val="2"/>
                                <w:sz w:val="24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spacing w:val="-4"/>
                                <w:kern w:val="2"/>
                                <w:sz w:val="24"/>
                                <w:lang w:val="en-US" w:eastAsia="zh-TW" w:bidi="ar-SA"/>
                              </w:rPr>
                              <w:t>黃春枝傳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568" w:leader="none"/>
                              </w:tabs>
                              <w:spacing w:lineRule="exact" w:line="38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敬拜讚美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--------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黃恆立執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568" w:leader="none"/>
                              </w:tabs>
                              <w:spacing w:lineRule="exact" w:line="38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聖詩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94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首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普天同慶主臨世界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568" w:leader="none"/>
                              </w:tabs>
                              <w:spacing w:lineRule="exact" w:line="38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信仰告白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使徒信經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568" w:leader="none"/>
                              </w:tabs>
                              <w:spacing w:lineRule="exact" w:line="38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讚美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這裡有榮耀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主日學兒童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568" w:leader="none"/>
                              </w:tabs>
                              <w:spacing w:lineRule="exact" w:line="38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讚美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歡喜聖誕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568" w:leader="none"/>
                              </w:tabs>
                              <w:spacing w:lineRule="exact" w:line="38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啟應文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32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篇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568" w:leader="none"/>
                              </w:tabs>
                              <w:spacing w:lineRule="exact" w:line="38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讚美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一滴一滴的水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婦女團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568" w:leader="none"/>
                              </w:tabs>
                              <w:spacing w:lineRule="exact" w:line="38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祈禱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568" w:leader="none"/>
                              </w:tabs>
                              <w:spacing w:lineRule="exact" w:line="38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讚美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這一生最美的禮物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青年團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0" w:before="72" w:after="0"/>
                              <w:ind w:left="408" w:right="50" w:hanging="357"/>
                              <w:jc w:val="center"/>
                              <w:rPr>
                                <w:rFonts w:ascii="文鼎粗圓;Arial Unicode MS" w:hAnsi="文鼎粗圓;Arial Unicode MS" w:eastAsia="文鼎粗圓;Arial Unicode MS" w:cs="華康行書體"/>
                                <w:color w:val="000000"/>
                                <w:kern w:val="2"/>
                                <w:sz w:val="3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華康行書體" w:eastAsia="文鼎粗圓;Arial Unicode MS"/>
                                <w:color w:val="000000"/>
                                <w:kern w:val="2"/>
                                <w:sz w:val="32"/>
                                <w:lang w:val="en-US" w:eastAsia="zh-TW" w:bidi="ar-SA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568" w:leader="none"/>
                              </w:tabs>
                              <w:spacing w:lineRule="exact" w:line="38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讀聖經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路加福音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1:39-45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ind w:left="407" w:right="120" w:hanging="0"/>
                              <w:jc w:val="center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台語漢字本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64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頁；和合本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76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頁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568" w:leader="none"/>
                              </w:tabs>
                              <w:spacing w:lineRule="exact" w:line="38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讚美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眾人要歡喜出聲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568" w:leader="none"/>
                              </w:tabs>
                              <w:spacing w:lineRule="exact" w:line="38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講道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『得著福氣』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黃春枝傳道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568" w:leader="none"/>
                              </w:tabs>
                              <w:spacing w:lineRule="exact" w:line="38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聖詩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453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首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天父愛咱世間眾人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80" w:before="72" w:after="0"/>
                              <w:ind w:left="119" w:right="120" w:hanging="0"/>
                              <w:jc w:val="center"/>
                              <w:rPr>
                                <w:rFonts w:ascii="文鼎粗圓;Arial Unicode MS" w:hAnsi="文鼎粗圓;Arial Unicode MS" w:eastAsia="文鼎粗圓;Arial Unicode MS" w:cs="華康行書體"/>
                                <w:color w:val="000000"/>
                                <w:kern w:val="2"/>
                                <w:sz w:val="3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華康行書體" w:eastAsia="文鼎粗圓;Arial Unicode MS"/>
                                <w:color w:val="000000"/>
                                <w:kern w:val="2"/>
                                <w:sz w:val="32"/>
                                <w:lang w:val="en-US" w:eastAsia="zh-TW" w:bidi="ar-SA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568" w:leader="none"/>
                              </w:tabs>
                              <w:spacing w:lineRule="exact" w:line="40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報告、介紹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----------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568" w:leader="none"/>
                              </w:tabs>
                              <w:spacing w:lineRule="exact" w:line="40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奉獻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------------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568" w:leader="none"/>
                              </w:tabs>
                              <w:spacing w:lineRule="exact" w:line="40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頌榮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507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首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榮光歸聖父上帝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568" w:leader="none"/>
                              </w:tabs>
                              <w:spacing w:lineRule="exact" w:line="40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祈禱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----------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黃春枝傳道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568" w:leader="none"/>
                              </w:tabs>
                              <w:spacing w:lineRule="exact" w:line="40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spacing w:val="-6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spacing w:val="-6"/>
                                <w:kern w:val="2"/>
                                <w:sz w:val="24"/>
                                <w:lang w:val="en-US" w:eastAsia="zh-TW" w:bidi="ar-SA"/>
                              </w:rPr>
                              <w:t>阿們頌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spacing w:val="-6"/>
                                <w:kern w:val="2"/>
                                <w:sz w:val="24"/>
                                <w:lang w:val="en-US" w:eastAsia="zh-TW" w:bidi="ar-SA"/>
                              </w:rPr>
                              <w:t>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spacing w:val="-6"/>
                                <w:kern w:val="2"/>
                                <w:sz w:val="24"/>
                                <w:lang w:val="en-US" w:eastAsia="zh-TW" w:bidi="ar-SA"/>
                              </w:rPr>
                              <w:t>吟聖詩第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spacing w:val="-6"/>
                                <w:kern w:val="2"/>
                                <w:sz w:val="24"/>
                                <w:lang w:val="en-US" w:eastAsia="zh-TW" w:bidi="ar-SA"/>
                              </w:rPr>
                              <w:t>522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spacing w:val="-6"/>
                                <w:kern w:val="2"/>
                                <w:sz w:val="24"/>
                                <w:lang w:val="en-US" w:eastAsia="zh-TW" w:bidi="ar-SA"/>
                              </w:rPr>
                              <w:t>首後，再吟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spacing w:val="-6"/>
                                <w:kern w:val="2"/>
                                <w:sz w:val="24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spacing w:val="-6"/>
                                <w:kern w:val="2"/>
                                <w:sz w:val="24"/>
                                <w:lang w:val="en-US" w:eastAsia="zh-TW" w:bidi="ar-SA"/>
                              </w:rPr>
                              <w:t>願耶和華賜福於你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spacing w:val="-6"/>
                                <w:kern w:val="2"/>
                                <w:sz w:val="24"/>
                                <w:lang w:val="en-US" w:eastAsia="zh-TW" w:bidi="ar-SA"/>
                              </w:rPr>
                              <w:t>)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spacing w:val="-6"/>
                                <w:kern w:val="2"/>
                                <w:sz w:val="24"/>
                                <w:lang w:val="en-US" w:eastAsia="zh-TW" w:bidi="ar-SA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568" w:leader="none"/>
                              </w:tabs>
                              <w:spacing w:lineRule="exact" w:line="400"/>
                              <w:ind w:left="120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殿樂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（互相請安）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------------</w:t>
                            </w:r>
                            <w:r>
                              <w:rPr>
                                <w:rFonts w:ascii="華康中黑體;Arial Unicode MS" w:hAnsi="華康中黑體;Arial Unicode MS" w:cs="華康中黑體;Arial Unicode MS" w:eastAsia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"/>
                              <w:ind w:left="119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20" w:before="0" w:after="36"/>
                              <w:ind w:left="119" w:right="12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spacing w:val="-6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spacing w:val="-6"/>
                                <w:kern w:val="2"/>
                                <w:sz w:val="24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0"/>
                              <w:ind w:left="240" w:right="240" w:hanging="0"/>
                              <w:jc w:val="distribute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color w:val="000000"/>
                                <w:spacing w:val="-6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color w:val="000000"/>
                                <w:spacing w:val="-6"/>
                                <w:kern w:val="2"/>
                                <w:sz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nThickSmallGap" w:sz="12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left="357" w:right="120" w:hanging="357"/>
                              <w:jc w:val="distribute"/>
                              <w:rPr>
                                <w:rFonts w:ascii="文鼎中圓" w:hAnsi="文鼎中圓" w:eastAsia="文鼎中圓" w:cs="華康中黑體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圓" w:cs="華康中黑體;Arial Unicode MS" w:ascii="文鼎中圓" w:hAnsi="文鼎中圓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vMerge w:val="restart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36" w:after="0"/>
                              <w:ind w:left="-204" w:right="120" w:firstLine="137"/>
                              <w:jc w:val="center"/>
                              <w:rPr>
                                <w:rFonts w:ascii="DFKai-SB;Microsoft YaHei" w:hAnsi="DFKai-SB;Microsoft YaHei" w:eastAsia="DFKai-SB;Microsoft YaHei" w:cs="DFKai-SB;Microsoft YaHei"/>
                                <w:b/>
                                <w:b/>
                                <w:color w:val="000000"/>
                                <w:w w:val="15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b/>
                                <w:color w:val="000000"/>
                                <w:w w:val="150"/>
                                <w:kern w:val="2"/>
                                <w:sz w:val="24"/>
                                <w:lang w:val="en-US" w:eastAsia="zh-TW" w:bidi="ar-SA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"/>
                              <w:ind w:left="357" w:right="120" w:hanging="357"/>
                              <w:jc w:val="center"/>
                              <w:rPr>
                                <w:rFonts w:eastAsia="PMingLiU;新細明體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PMingLiU;新細明體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5476" w:type="dxa"/>
                            <w:vMerge w:val="restart"/>
                            <w:tcBorders>
                              <w:top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36" w:after="0"/>
                              <w:ind w:left="-204" w:right="120" w:firstLine="137"/>
                              <w:jc w:val="center"/>
                              <w:rPr>
                                <w:rFonts w:eastAsia="超研澤細楷;Arial Unicode MS"/>
                                <w:b/>
                                <w:b/>
                                <w:color w:val="000000"/>
                                <w:w w:val="15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b/>
                                <w:color w:val="000000"/>
                                <w:w w:val="150"/>
                                <w:kern w:val="2"/>
                                <w:sz w:val="24"/>
                                <w:lang w:val="en-US" w:eastAsia="zh-TW" w:bidi="ar-SA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left="357" w:right="120" w:hanging="357"/>
                              <w:jc w:val="center"/>
                              <w:rPr>
                                <w:rFonts w:eastAsia="PMingLiU;新細明體"/>
                                <w:color w:val="000000"/>
                                <w:spacing w:val="-14"/>
                                <w:kern w:val="2"/>
                                <w:sz w:val="16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PMingLiU;新細明體"/>
                                <w:color w:val="000000"/>
                                <w:spacing w:val="-14"/>
                                <w:kern w:val="2"/>
                                <w:sz w:val="16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9" w:hRule="atLeast"/>
                          <w:cantSplit w:val="true"/>
                        </w:trPr>
                        <w:tc>
                          <w:tcPr>
                            <w:tcW w:w="694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180" w:after="180"/>
                              <w:ind w:left="273" w:right="120" w:hanging="357"/>
                              <w:jc w:val="center"/>
                              <w:rPr>
                                <w:rFonts w:eastAsia="PMingLiU;新細明體"/>
                                <w:color w:val="000000"/>
                                <w:spacing w:val="-14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PMingLiU;新細明體"/>
                                <w:color w:val="000000"/>
                                <w:spacing w:val="-14"/>
                                <w:kern w:val="2"/>
                                <w:sz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ind w:left="470" w:right="480" w:hanging="357"/>
                              <w:jc w:val="distribute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b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3059" w:type="dxa"/>
                            <w:vMerge w:val="continue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ind w:left="357" w:right="120" w:hanging="357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color w:val="000000"/>
                                <w:kern w:val="2"/>
                                <w:sz w:val="1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color w:val="000000"/>
                                <w:kern w:val="2"/>
                                <w:sz w:val="18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5476" w:type="dxa"/>
                            <w:vMerge w:val="continue"/>
                            <w:tcBorders>
                              <w:top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"/>
                              <w:ind w:left="357" w:right="120" w:hanging="357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color w:val="000000"/>
                                <w:kern w:val="2"/>
                                <w:sz w:val="1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color w:val="000000"/>
                                <w:kern w:val="2"/>
                                <w:sz w:val="18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694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180" w:after="180"/>
                              <w:ind w:left="273" w:right="120" w:hanging="357"/>
                              <w:jc w:val="center"/>
                              <w:rPr>
                                <w:rFonts w:ascii="DFKai-SB;Microsoft YaHei" w:hAnsi="DFKai-SB;Microsoft YaHei" w:eastAsia="DFKai-SB;Microsoft YaHei"/>
                                <w:b/>
                                <w:b/>
                                <w:color w:val="000000"/>
                                <w:kern w:val="2"/>
                                <w:sz w:val="40"/>
                                <w:u w:val="double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DFKai-SB;Microsoft YaHei" w:ascii="DFKai-SB;Microsoft YaHei" w:hAnsi="DFKai-SB;Microsoft YaHei"/>
                                <w:b/>
                                <w:color w:val="000000"/>
                                <w:kern w:val="2"/>
                                <w:sz w:val="40"/>
                                <w:u w:val="double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left="357" w:right="120" w:hanging="357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b/>
                                <w:color w:val="000000"/>
                                <w:kern w:val="2"/>
                                <w:sz w:val="18"/>
                                <w:u w:val="double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b/>
                                <w:color w:val="000000"/>
                                <w:kern w:val="2"/>
                                <w:sz w:val="18"/>
                                <w:u w:val="double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853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"/>
                              <w:ind w:left="357" w:right="120" w:hanging="357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color w:val="000000"/>
                                <w:kern w:val="2"/>
                                <w:sz w:val="1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color w:val="000000"/>
                                <w:kern w:val="2"/>
                                <w:sz w:val="18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57" w:right="120" w:hanging="357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000000"/>
                                <w:spacing w:val="81"/>
                                <w:kern w:val="0"/>
                                <w:sz w:val="22"/>
                                <w:lang w:val="en-US" w:eastAsia="zh-TW" w:bidi="ar-SA"/>
                              </w:rPr>
                              <w:t>團契與週間聚會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color w:val="000000"/>
                                <w:spacing w:val="-3"/>
                                <w:kern w:val="0"/>
                                <w:sz w:val="22"/>
                                <w:lang w:val="en-US" w:eastAsia="zh-TW" w:bidi="ar-SA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2352" w:hRule="atLeast"/>
                          <w:cantSplit w:val="true"/>
                        </w:trPr>
                        <w:tc>
                          <w:tcPr>
                            <w:tcW w:w="694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180" w:after="180"/>
                              <w:ind w:left="273" w:right="120" w:hanging="357"/>
                              <w:jc w:val="center"/>
                              <w:rPr>
                                <w:rFonts w:ascii="DFKai-SB;Microsoft YaHei" w:hAnsi="DFKai-SB;Microsoft YaHei" w:eastAsia="DFKai-SB;Microsoft YaHei"/>
                                <w:b/>
                                <w:b/>
                                <w:color w:val="000000"/>
                                <w:kern w:val="2"/>
                                <w:sz w:val="40"/>
                                <w:u w:val="double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DFKai-SB;Microsoft YaHei" w:ascii="DFKai-SB;Microsoft YaHei" w:hAnsi="DFKai-SB;Microsoft YaHei"/>
                                <w:b/>
                                <w:color w:val="000000"/>
                                <w:kern w:val="2"/>
                                <w:sz w:val="40"/>
                                <w:u w:val="double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left="357" w:right="120" w:hanging="357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b/>
                                <w:color w:val="000000"/>
                                <w:kern w:val="2"/>
                                <w:sz w:val="18"/>
                                <w:u w:val="double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b/>
                                <w:color w:val="000000"/>
                                <w:kern w:val="2"/>
                                <w:sz w:val="18"/>
                                <w:u w:val="double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853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華康中黑體;Arial Unicode MS" w:hAnsi="華康中黑體;Arial Unicode MS" w:eastAsia="華康中黑體;Arial Unicode MS"/>
                                <w:color w:val="000000"/>
                                <w:kern w:val="2"/>
                                <w:sz w:val="1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color w:val="000000"/>
                                <w:kern w:val="2"/>
                                <w:sz w:val="18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1" w:hRule="atLeast"/>
                          <w:cantSplit w:val="true"/>
                        </w:trPr>
                        <w:tc>
                          <w:tcPr>
                            <w:tcW w:w="694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180" w:after="180"/>
                              <w:ind w:left="96" w:right="120" w:hanging="180"/>
                              <w:jc w:val="center"/>
                              <w:rPr>
                                <w:rFonts w:ascii="DFKai-SB;Microsoft YaHei" w:hAnsi="DFKai-SB;Microsoft YaHei" w:eastAsia="DFKai-SB;Microsoft YaHei"/>
                                <w:b/>
                                <w:b/>
                                <w:color w:val="000000"/>
                                <w:kern w:val="2"/>
                                <w:sz w:val="40"/>
                                <w:u w:val="double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DFKai-SB;Microsoft YaHei" w:ascii="DFKai-SB;Microsoft YaHei" w:hAnsi="DFKai-SB;Microsoft YaHei"/>
                                <w:b/>
                                <w:color w:val="000000"/>
                                <w:kern w:val="2"/>
                                <w:sz w:val="40"/>
                                <w:u w:val="double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left="660" w:right="120" w:hanging="180"/>
                              <w:jc w:val="center"/>
                              <w:rPr>
                                <w:rFonts w:ascii="華康楷書體W5" w:hAnsi="華康楷書體W5" w:eastAsia="華康楷書體W5"/>
                                <w:b/>
                                <w:b/>
                                <w:color w:val="000000"/>
                                <w:spacing w:val="-28"/>
                                <w:kern w:val="2"/>
                                <w:sz w:val="22"/>
                                <w:u w:val="double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b/>
                                <w:color w:val="000000"/>
                                <w:spacing w:val="-28"/>
                                <w:kern w:val="2"/>
                                <w:sz w:val="22"/>
                                <w:u w:val="double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8535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0" w:right="120" w:hanging="0"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color w:val="000000"/>
                                <w:kern w:val="2"/>
                                <w:sz w:val="4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  <w:t>奉獻報告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若有錯誤或漏登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請向陳慈珍執事提出更正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230"/>
                              <w:ind w:left="320" w:right="120" w:hanging="200"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月定奉獻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:15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計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29,1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。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12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3,7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黃春枝。　　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12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3,0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林頂智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 xml:space="preserve">謝慈聰。  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2,4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傅曉恩。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12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2,0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鍾吳滿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鍾英士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 xml:space="preserve">黃翠芬。  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2,5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陳艷華。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12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5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邱月香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李惠珍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蕭玲珠。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10-12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1,0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陳賴儀貞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陳育亮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 xml:space="preserve">何瓊花。  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11-12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4,0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周志鴻。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230"/>
                              <w:ind w:left="320" w:right="120" w:hanging="200"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為聖誕節奉獻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計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:8,5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。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2,0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 xml:space="preserve">黃春枝。  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5,0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 xml:space="preserve">吳陳素禎。  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5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陳漢強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廖文郁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王春柳。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230"/>
                              <w:ind w:left="320" w:right="120" w:hanging="200"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為婦女團契奉獻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計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:9,0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。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6,0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 xml:space="preserve">許惠敏。  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2,0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 xml:space="preserve">潘諾亭。  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1,0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沈美恭。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230"/>
                              <w:ind w:left="320" w:right="120" w:hanging="200"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為聖歌隊奉獻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1,0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沈美恭。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23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為三榮福中心奉獻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1,3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黃春枝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230"/>
                              <w:ind w:left="320" w:right="120" w:hanging="200"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感恩節奉獻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3,0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林宥慈。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6946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180" w:after="180"/>
                              <w:ind w:left="96" w:right="120" w:hanging="180"/>
                              <w:jc w:val="center"/>
                              <w:rPr>
                                <w:rFonts w:ascii="DFKai-SB;Microsoft YaHei" w:hAnsi="DFKai-SB;Microsoft YaHei" w:eastAsia="DFKai-SB;Microsoft YaHei" w:cs="MingLiU;細明體"/>
                                <w:b/>
                                <w:b/>
                                <w:color w:val="000000"/>
                                <w:kern w:val="2"/>
                                <w:sz w:val="40"/>
                                <w:szCs w:val="22"/>
                                <w:u w:val="double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DFKai-SB;Microsoft YaHei" w:cs="MingLiU;細明體" w:ascii="DFKai-SB;Microsoft YaHei" w:hAnsi="DFKai-SB;Microsoft YaHei"/>
                                <w:b/>
                                <w:color w:val="000000"/>
                                <w:kern w:val="2"/>
                                <w:sz w:val="40"/>
                                <w:szCs w:val="22"/>
                                <w:u w:val="double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left="660" w:right="120" w:hanging="180"/>
                              <w:jc w:val="center"/>
                              <w:rPr>
                                <w:rFonts w:ascii="華康楷書體W5" w:hAnsi="華康楷書體W5" w:eastAsia="華康楷書體W5"/>
                                <w:b/>
                                <w:b/>
                                <w:color w:val="000000"/>
                                <w:spacing w:val="-28"/>
                                <w:kern w:val="2"/>
                                <w:sz w:val="22"/>
                                <w:u w:val="double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b/>
                                <w:color w:val="000000"/>
                                <w:spacing w:val="-28"/>
                                <w:kern w:val="2"/>
                                <w:sz w:val="22"/>
                                <w:u w:val="double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8535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20" w:before="36" w:after="0"/>
                              <w:ind w:left="720" w:right="120" w:hanging="720"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vanish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Calibri" w:eastAsia="文鼎粗隸;Arial Unicode M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8" w:before="0" w:after="0"/>
                              <w:ind w:left="600" w:right="120" w:hanging="48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歡迎第一次參加禮拜的新朋友以及出外回來的烏日僑一起敬拜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8" w:before="0" w:after="0"/>
                              <w:ind w:left="600" w:right="120" w:hanging="48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本主日為待降節第四主日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啟示、神愛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)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由林瑞熹長老點燭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歡慶救主誕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8" w:before="0" w:after="0"/>
                              <w:ind w:left="600" w:right="120" w:hanging="48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本主日禮拜後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請至招待處領取聖誕糕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每人一份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祝聖誕快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8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主日為愛心主日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今日為本月為愛心主日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;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台語禮拜後請至牧師館前購買喜樂保育院的手工水餃及其他自製品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謝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85950" cy="2262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1"/>
                              <w:gridCol w:w="760"/>
                              <w:gridCol w:w="859"/>
                            </w:tblGrid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57" w:right="120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7,79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vertAlign w:val="subscript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5,51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13/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87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57" w:right="120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57" w:right="120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16/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57" w:right="120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cs="文鼎中明;Arial Unicode MS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7/ 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57" w:right="120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pt;height:178.1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1"/>
                        <w:gridCol w:w="760"/>
                        <w:gridCol w:w="859"/>
                      </w:tblGrid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57" w:right="120" w:hanging="357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57" w:right="120" w:hanging="357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出 席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57" w:right="120" w:hanging="357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奉 獻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81" w:right="24" w:hanging="357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2"/>
                                <w:kern w:val="2"/>
                                <w:sz w:val="20"/>
                                <w:lang w:val="en-US" w:eastAsia="zh-TW" w:bidi="ar-SA"/>
                              </w:rPr>
                              <w:t>99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0"/>
                                <w:lang w:val="en-US" w:eastAsia="zh-TW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2"/>
                                <w:kern w:val="2"/>
                                <w:sz w:val="20"/>
                                <w:lang w:val="en-US" w:eastAsia="zh-TW" w:bidi="ar-SA"/>
                              </w:rPr>
                              <w:t>7,791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0"/>
                                <w:lang w:val="en-US" w:eastAsia="zh-TW" w:bidi="ar-SA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81" w:right="24" w:hanging="357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vertAlign w:val="subscript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2"/>
                                <w:kern w:val="2"/>
                                <w:sz w:val="20"/>
                                <w:lang w:val="en-US" w:eastAsia="zh-TW" w:bidi="ar-SA"/>
                              </w:rPr>
                              <w:t>35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0"/>
                                <w:lang w:val="en-US" w:eastAsia="zh-TW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2"/>
                                <w:kern w:val="2"/>
                                <w:sz w:val="20"/>
                                <w:lang w:val="en-US" w:eastAsia="zh-TW" w:bidi="ar-SA"/>
                              </w:rPr>
                              <w:t>5,511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0"/>
                                <w:lang w:val="en-US" w:eastAsia="zh-TW" w:bidi="ar-SA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81" w:right="24" w:hanging="357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w w:val="9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2"/>
                                <w:kern w:val="2"/>
                                <w:sz w:val="20"/>
                                <w:lang w:val="en-US" w:eastAsia="zh-TW" w:bidi="ar-SA"/>
                              </w:rPr>
                              <w:t>13/9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0"/>
                                <w:lang w:val="en-US" w:eastAsia="zh-TW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2"/>
                                <w:kern w:val="2"/>
                                <w:sz w:val="20"/>
                                <w:lang w:val="en-US" w:eastAsia="zh-TW" w:bidi="ar-SA"/>
                              </w:rPr>
                              <w:t>870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0"/>
                                <w:lang w:val="en-US" w:eastAsia="zh-TW" w:bidi="ar-SA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57" w:right="120" w:hanging="357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0"/>
                                <w:kern w:val="2"/>
                                <w:sz w:val="22"/>
                                <w:lang w:val="en-US" w:eastAsia="zh-TW" w:bidi="ar-SA"/>
                              </w:rPr>
                              <w:t>早禱會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0"/>
                                <w:kern w:val="2"/>
                                <w:sz w:val="22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0"/>
                                <w:kern w:val="2"/>
                                <w:sz w:val="22"/>
                                <w:lang w:val="en-US" w:eastAsia="zh-TW" w:bidi="ar-SA"/>
                              </w:rPr>
                              <w:t>日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0"/>
                                <w:kern w:val="2"/>
                                <w:sz w:val="22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23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57" w:right="120" w:hanging="357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17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  <w:t>祈禱會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  <w:t>婦女團契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16/8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57" w:right="120" w:hanging="357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w w:val="9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w w:val="90"/>
                                <w:kern w:val="2"/>
                                <w:sz w:val="22"/>
                                <w:lang w:val="en-US" w:eastAsia="zh-TW" w:bidi="ar-SA"/>
                              </w:rPr>
                              <w:t>青年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4"/>
                                <w:w w:val="90"/>
                                <w:kern w:val="2"/>
                                <w:sz w:val="22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w w:val="90"/>
                                <w:kern w:val="2"/>
                                <w:sz w:val="22"/>
                                <w:lang w:val="en-US" w:eastAsia="zh-TW" w:bidi="ar-SA"/>
                              </w:rPr>
                              <w:t>社青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4"/>
                                <w:w w:val="90"/>
                                <w:kern w:val="2"/>
                                <w:sz w:val="22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w w:val="90"/>
                                <w:kern w:val="2"/>
                                <w:sz w:val="22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4"/>
                                <w:w w:val="90"/>
                                <w:kern w:val="2"/>
                                <w:sz w:val="22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cs="文鼎中明;Arial Unicode MS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7/ 3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57" w:right="120" w:hanging="357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  <w:t>聖歌隊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4"/>
                                <w:kern w:val="2"/>
                                <w:sz w:val="22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22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39160" cy="2335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33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7"/>
                              <w:gridCol w:w="1157"/>
                              <w:gridCol w:w="1070"/>
                              <w:gridCol w:w="1117"/>
                              <w:gridCol w:w="1115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57" w:right="120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57" w:right="120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57" w:right="120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57" w:right="120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57" w:right="120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黃春枝傳道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ind w:left="113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聖誕節聯合禮拜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吳俊雄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潘志如長老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吳約西長老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傅曉恩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潘雅雪姊妹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潘雅雪姊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鄧以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黃恆立執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余雪花姊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宏明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秋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林澤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許凱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林惠民執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林怜芬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陳敬忠執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沈秋霞執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許凱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ind w:left="0" w:right="12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潘阿蕊姊妹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蔡金雀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李文賓兄弟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陳登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0" w:hanging="0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教堂清掃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社青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54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20" w:right="120" w:hanging="110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值月長執：王輝仁長老、潘志如長老、陳敬忠執事、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林惠民執事、楊慕寧執事、黃恆立執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8pt;height:183.9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7"/>
                        <w:gridCol w:w="1157"/>
                        <w:gridCol w:w="1070"/>
                        <w:gridCol w:w="1117"/>
                        <w:gridCol w:w="1115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57" w:right="120" w:hanging="357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57" w:right="120" w:hanging="357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w w:val="9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w w:val="90"/>
                                <w:kern w:val="2"/>
                                <w:sz w:val="22"/>
                                <w:lang w:val="en-US" w:eastAsia="zh-TW" w:bidi="ar-SA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57" w:right="120" w:hanging="357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w w:val="9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w w:val="90"/>
                                <w:kern w:val="2"/>
                                <w:sz w:val="22"/>
                                <w:lang w:val="en-US" w:eastAsia="zh-TW" w:bidi="ar-SA"/>
                              </w:rPr>
                              <w:t>本週華語禮拜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57" w:right="120" w:hanging="357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w w:val="9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w w:val="90"/>
                                <w:kern w:val="2"/>
                                <w:sz w:val="22"/>
                                <w:lang w:val="en-US" w:eastAsia="zh-TW" w:bidi="ar-SA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57" w:right="120" w:hanging="357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w w:val="9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w w:val="90"/>
                                <w:kern w:val="2"/>
                                <w:sz w:val="22"/>
                                <w:lang w:val="en-US" w:eastAsia="zh-TW" w:bidi="ar-SA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黃春枝傳道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ind w:left="113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聖誕節聯合禮拜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吳俊雄牧師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潘志如長老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吳約西長老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傅曉恩執事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w w:val="9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w w:val="90"/>
                                <w:kern w:val="2"/>
                                <w:sz w:val="22"/>
                                <w:lang w:val="en-US" w:eastAsia="zh-TW" w:bidi="ar-SA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潘雅雪姊妹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潘雅雪姊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鄧以新兄弟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黃恆立執事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余雪花姊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宏明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秋芬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2"/>
                                <w:kern w:val="2"/>
                                <w:sz w:val="22"/>
                                <w:lang w:val="en-US" w:eastAsia="zh-TW" w:bidi="ar-SA"/>
                              </w:rPr>
                              <w:t>製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w w:val="90"/>
                                <w:kern w:val="2"/>
                                <w:sz w:val="22"/>
                                <w:lang w:val="en-US" w:eastAsia="zh-TW" w:bidi="ar-SA"/>
                              </w:rPr>
                              <w:t>作投影片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謝慈聰執事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林澤昀兄弟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林澤昀兄弟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謝慈聰執事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林澤昀兄弟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許凱智兄弟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林惠民執事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曾素華執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林怜芬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執事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0" w:right="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陳敬忠執事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沈秋霞執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許凱智兄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  <w:t>插花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ind w:left="0" w:right="12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潘阿蕊姊妹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蔡金雀姊妹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李文賓兄弟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陳登旺兄弟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0" w:hanging="0"/>
                              <w:jc w:val="distribute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  <w:t>教堂清掃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青年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  <w:t>社青</w:t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26"/>
                                <w:kern w:val="2"/>
                                <w:sz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執事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同工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54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20" w:right="120" w:hanging="1100"/>
                              <w:jc w:val="left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  <w:t>值月長執：王輝仁長老、潘志如長老、陳敬忠執事、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  <w:t>林惠民執事、楊慕寧執事、黃恆立執事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kern w:val="2"/>
                                <w:sz w:val="22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348605" cy="1466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3"/>
                              <w:gridCol w:w="3370"/>
                              <w:gridCol w:w="337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57" w:right="120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本週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下週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57" w:right="120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鍾英士長老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12/31(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吳約翰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57" w:right="120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spacing w:val="-12"/>
                                      <w:w w:val="95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spacing w:val="-12"/>
                                      <w:w w:val="95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spacing w:val="-12"/>
                                      <w:w w:val="95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spacing w:val="-12"/>
                                      <w:w w:val="95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余光火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暫 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57" w:right="120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會長時間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美恭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幼芬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旦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57" w:right="120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暫 停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元旦連假暫 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57" w:right="120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查 經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57" w:right="120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聖誕節獻詩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慶生會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獻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57" w:right="120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朝聖者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佳靜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佑安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合神心意的教會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佑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57" w:right="120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主日學國中部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傅曉恩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耶穌真的愛我嗎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?/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楊慕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357" w:right="120" w:hanging="357"/>
                                    <w:jc w:val="distribute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00"/>
                                    <w:ind w:left="700" w:right="120" w:hanging="700"/>
                                    <w:jc w:val="left"/>
                                    <w:rPr>
                                      <w:rFonts w:ascii="文鼎中明;Arial Unicode MS" w:hAnsi="文鼎中明;Arial Unicode MS" w:eastAsia="文鼎中明;Arial Unicode MS" w:cs="MingLiU;細明體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明;Arial Unicode MS" w:cs="文鼎中明;Arial Unicode MS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 xml:space="preserve">題目：傳統與更新  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聖詩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444B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 xml:space="preserve">513    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聖經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：馬太福音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 xml:space="preserve">9:14-17   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啟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應文</w:t>
                                  </w:r>
                                  <w:r>
                                    <w:rPr>
                                      <w:rFonts w:ascii="文鼎中明;Arial Unicode MS" w:hAnsi="文鼎中明;Arial Unicode MS" w:cs="MingLiU;細明體" w:eastAsia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中明;Arial Unicode MS" w:cs="MingLiU;細明體" w:ascii="文鼎中明;Arial Unicode MS" w:hAnsi="文鼎中明;Arial Unicode MS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 xml:space="preserve">39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15pt;height:115.5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3"/>
                        <w:gridCol w:w="3370"/>
                        <w:gridCol w:w="337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57" w:right="120" w:hanging="357"/>
                              <w:jc w:val="distribute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本週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聚會內容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0" w:right="120" w:hanging="0"/>
                              <w:jc w:val="center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下週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聚會內容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57" w:right="120" w:hanging="357"/>
                              <w:jc w:val="distribute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祈禱會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81" w:right="120" w:hanging="357"/>
                              <w:jc w:val="center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鍾英士長老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81" w:right="120" w:hanging="357"/>
                              <w:jc w:val="center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12/31(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晚上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11:00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吳約翰長老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57" w:right="120" w:hanging="357"/>
                              <w:jc w:val="distribute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spacing w:val="-12"/>
                                <w:w w:val="95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spacing w:val="-12"/>
                                <w:w w:val="95"/>
                                <w:kern w:val="2"/>
                                <w:sz w:val="20"/>
                                <w:lang w:val="en-US" w:eastAsia="zh-TW" w:bidi="ar-SA"/>
                              </w:rPr>
                              <w:t>家庭禮拜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spacing w:val="-12"/>
                                <w:w w:val="95"/>
                                <w:kern w:val="2"/>
                                <w:sz w:val="2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spacing w:val="-12"/>
                                <w:w w:val="95"/>
                                <w:kern w:val="2"/>
                                <w:sz w:val="20"/>
                                <w:lang w:val="en-US" w:eastAsia="zh-TW" w:bidi="ar-SA"/>
                              </w:rPr>
                              <w:t>探訪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spacing w:val="-12"/>
                                <w:w w:val="95"/>
                                <w:kern w:val="2"/>
                                <w:sz w:val="2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spacing w:val="-12"/>
                                <w:w w:val="95"/>
                                <w:kern w:val="2"/>
                                <w:sz w:val="20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spacing w:val="-12"/>
                                <w:w w:val="95"/>
                                <w:kern w:val="2"/>
                                <w:sz w:val="20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81" w:right="120" w:hanging="357"/>
                              <w:jc w:val="center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探訪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余光火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81" w:right="120" w:hanging="357"/>
                              <w:jc w:val="center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暫 停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57" w:right="120" w:hanging="357"/>
                              <w:jc w:val="distribute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婦女團契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81" w:right="120" w:hanging="357"/>
                              <w:jc w:val="center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會長時間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美恭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幼芬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81" w:right="120" w:hanging="357"/>
                              <w:jc w:val="center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旦暫停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57" w:right="120" w:hanging="357"/>
                              <w:jc w:val="distribute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社青小組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81" w:right="120" w:hanging="357"/>
                              <w:jc w:val="center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暫 停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81" w:right="120" w:hanging="357"/>
                              <w:jc w:val="center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元旦連假暫 停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57" w:right="120" w:hanging="357"/>
                              <w:jc w:val="distribute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青年團契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57" w:right="120" w:hanging="357"/>
                              <w:jc w:val="center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查 經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57" w:right="120" w:hanging="357"/>
                              <w:jc w:val="center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探訪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57" w:right="120" w:hanging="357"/>
                              <w:jc w:val="distribute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松年團契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日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81" w:right="120" w:hanging="357"/>
                              <w:jc w:val="center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聖誕節獻詩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慶生會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81" w:right="120" w:hanging="357"/>
                              <w:jc w:val="center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練詩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獻詩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57" w:right="120" w:hanging="357"/>
                              <w:jc w:val="distribute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81" w:right="120" w:hanging="357"/>
                              <w:jc w:val="center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朝聖者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雅芳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佳靜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佑安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81" w:right="120" w:hanging="357"/>
                              <w:jc w:val="center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合神心意的教會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雅芳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佑平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57" w:right="120" w:hanging="357"/>
                              <w:jc w:val="distribute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主日學國中部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81" w:right="120" w:hanging="357"/>
                              <w:jc w:val="center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詩歌欣賞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傅曉恩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81" w:right="120" w:hanging="357"/>
                              <w:jc w:val="center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耶穌真的愛我嗎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?/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楊慕寧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357" w:right="120" w:hanging="357"/>
                              <w:jc w:val="distribute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下主日證道資料</w:t>
                            </w:r>
                          </w:p>
                        </w:tc>
                        <w:tc>
                          <w:tcPr>
                            <w:tcW w:w="6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00"/>
                              <w:ind w:left="700" w:right="120" w:hanging="700"/>
                              <w:jc w:val="left"/>
                              <w:rPr>
                                <w:rFonts w:ascii="文鼎中明;Arial Unicode MS" w:hAnsi="文鼎中明;Arial Unicode MS" w:eastAsia="文鼎中明;Arial Unicode MS" w:cs="MingLiU;細明體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明;Arial Unicode MS" w:cs="文鼎中明;Arial Unicode MS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 xml:space="preserve">題目：傳統與更新  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聖詩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444B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14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 xml:space="preserve">513    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聖經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：馬太福音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 xml:space="preserve">9:14-17   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啟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應文</w:t>
                            </w:r>
                            <w:r>
                              <w:rPr>
                                <w:rFonts w:ascii="文鼎中明;Arial Unicode MS" w:hAnsi="文鼎中明;Arial Unicode MS" w:cs="MingLiU;細明體" w:eastAsia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rFonts w:eastAsia="文鼎中明;Arial Unicode MS" w:cs="MingLiU;細明體" w:ascii="文鼎中明;Arial Unicode MS" w:hAnsi="文鼎中明;Arial Unicode MS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 xml:space="preserve">39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20"/>
        <w:ind w:left="357" w:right="119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130925</wp:posOffset>
                </wp:positionH>
                <wp:positionV relativeFrom="paragraph">
                  <wp:posOffset>1207770</wp:posOffset>
                </wp:positionV>
                <wp:extent cx="378015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>
                                <w:rFonts w:ascii="DFKai-SB;Microsoft YaHei" w:hAnsi="DFKai-SB;Microsoft YaHei" w:eastAsia="DFKai-SB;Microsoft YaHei" w:cs="DFKai-SB;Microsoft YaHei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color w:val="000000"/>
                                <w:spacing w:val="-12"/>
                                <w:sz w:val="26"/>
                              </w:rPr>
                              <w:t>2015</w:t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color w:val="000000"/>
                                <w:spacing w:val="-12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color w:val="000000"/>
                                <w:spacing w:val="-12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color w:val="000000"/>
                                <w:spacing w:val="-12"/>
                                <w:sz w:val="26"/>
                              </w:rPr>
                              <w:t>105</w:t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color w:val="000000"/>
                                <w:spacing w:val="-12"/>
                                <w:sz w:val="26"/>
                              </w:rPr>
                              <w:t>50</w:t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pt;mso-wrap-distance-right:9pt;mso-wrap-distance-top:0pt;mso-wrap-distance-bottom:0pt;margin-top:95.1pt;mso-position-vertical-relative:text;margin-left:4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7" w:right="120" w:hanging="357"/>
                        <w:jc w:val="right"/>
                        <w:rPr>
                          <w:rFonts w:ascii="DFKai-SB;Microsoft YaHei" w:hAnsi="DFKai-SB;Microsoft YaHei" w:eastAsia="DFKai-SB;Microsoft YaHei" w:cs="DFKai-SB;Microsoft YaHei"/>
                          <w:color w:val="000000"/>
                          <w:spacing w:val="-12"/>
                          <w:sz w:val="26"/>
                        </w:rPr>
                      </w:pPr>
                      <w:r>
                        <w:rPr>
                          <w:rFonts w:ascii="DFKai-SB;Microsoft YaHei" w:hAnsi="DFKai-SB;Microsoft YaHei" w:cs="DFKai-SB;Microsoft YaHei" w:eastAsia="DFKai-SB;Microsoft YaHei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color w:val="000000"/>
                          <w:spacing w:val="-12"/>
                          <w:sz w:val="26"/>
                        </w:rPr>
                        <w:t>2015</w:t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color w:val="000000"/>
                          <w:spacing w:val="-12"/>
                          <w:sz w:val="26"/>
                        </w:rPr>
                        <w:t>12</w:t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color w:val="000000"/>
                          <w:spacing w:val="-12"/>
                          <w:sz w:val="26"/>
                        </w:rPr>
                        <w:t>13</w:t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color w:val="000000"/>
                          <w:spacing w:val="-12"/>
                          <w:sz w:val="26"/>
                        </w:rPr>
                        <w:t>105</w:t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color w:val="000000"/>
                          <w:spacing w:val="-12"/>
                          <w:sz w:val="26"/>
                        </w:rPr>
                        <w:t>50</w:t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40640</wp:posOffset>
                </wp:positionV>
                <wp:extent cx="4819650" cy="54476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44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90"/>
                            </w:tblGrid>
                            <w:tr>
                              <w:trPr>
                                <w:trHeight w:val="6489" w:hRule="atLeast"/>
                                <w:cantSplit w:val="true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8" w:before="36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鍾英崇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長老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、蔡金雀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姊妹夫婦的長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子日誠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兄弟與彰化盧麗雪小姐訂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12/26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於本會舉行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結婚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典禮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歡迎觀禮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當日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中午在臻愛會館宴客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恭喜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8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Calibri" w:hAnsi="Calibri" w:eastAsia="PMingLiU;新細明體" w:cs="Calibri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三榮福音中心已於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12/15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取得房屋所有權狀，預訂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12/24(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舉行「房屋聖潔禮拜」、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向新高鐵社區報佳音，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12/26(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3:00-4: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舉行「交屋完成感恩禮拜」，邀請兄弟姊妹共同參與；購堂小豬歡迎繼續認養。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(12/6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回收小豬奉獻金額請看招待桌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11/3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經費尚缺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,583,359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8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:1)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團契會長於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12/20(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前將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月聚會內容提交鍾英士長老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 xml:space="preserve">謝謝。 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小兒洗禮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堅信禮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成人洗禮即日起接受報名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, 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請向鍾英士長老登記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以利安排課程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8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12/27(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為退休傳教師奉獻主日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請關心代禱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8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恭喜林頂智執事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陳瑟音姊妹夫婦的長子澤昀兄弟與榮神教會黃琇瑩姊妹訂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2016/1/9(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於本會舉行結婚感恩禮拜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,6:3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於九龍珍饌酒樓宴客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大里區國光路二段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321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2407-6258)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歡迎參加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欲參加喜宴者請至招待桌登記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(12/27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截止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8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財務部：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1)12/27(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為本年度會計結算日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若有意奉獻的兄姊請儘速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以利會計人員的整理結帳。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請各團契機構的會計將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年度會計帳及收支報表於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1/1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日前交給查帳員吳雅平兄弟或李毓惠姊妹以利查帳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8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大屯區吉峰教會訂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12/22(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在朝陽大學波錠聽舉行聖誕晚會「愛無限」，由藝人小炳、施羽等共同演出，邀請弟兄姊妹一起參噢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8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12/24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7:00-9: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聖誕平安夜祈福音樂會」在台灣大道市政大樓府前廣場舉行，邀請弟兄姊妹一起參加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8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第二屆升級吧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划向水深處之在愛中相遇訂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2016/2/12(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在台南神學院進行，免費參加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歡迎有願意付時間親近主的人報名，詳情見公佈欄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8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真理大學進修推廣部辦理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觀光少年導覽員營隊，分別在台南與淡水進行各有二梯次，歡迎國小三年級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九年級參加。有興趣者請見公佈欄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8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Calibri" w:hAnsi="Calibri" w:eastAsia="PMingLiU;新細明體" w:cs="Calibri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台灣精兵協會招募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緬甸華校短期師資，有福音教師及培訓教師等，前往緬甸宣教</w:t>
                                  </w:r>
                                  <w:bookmarkStart w:id="2" w:name="_GoBack"/>
                                  <w:bookmarkEnd w:id="2"/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詳情請見公布欄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8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Calibri" w:hAnsi="Calibri" w:eastAsia="PMingLiU;新細明體" w:cs="Calibri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2016/2/11(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)-2/14(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日光少年營「奔跑吧日光少年」在謝緯營地舉行，歡迎國高中生報名，每人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28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元，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12/31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前報名特惠價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2"/>
                                      <w:kern w:val="2"/>
                                      <w:sz w:val="22"/>
                                      <w:lang w:val="en-US" w:eastAsia="zh-TW" w:bidi="ar-SA"/>
                                    </w:rPr>
                                    <w:t>元，請把握機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7590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0"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DFKai-SB;Microsoft YaHei" w:hAnsi="DFKai-SB;Microsoft YaHei" w:eastAsia="DFKai-SB;Microsoft YaHei" w:cs="DFKai-SB;Microsoft YaHei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TW" w:bidi="ar-SA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DFKai-SB;Microsoft YaHei" w:hAnsi="DFKai-SB;Microsoft YaHei" w:cs="DFKai-SB;Microsoft YaHei" w:eastAsia="DFKai-SB;Microsoft YaHei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DFKai-SB;Microsoft YaHei" w:cs="DFKai-SB;Microsoft YaHei" w:ascii="DFKai-SB;Microsoft YaHei" w:hAnsi="DFKai-SB;Microsoft YaHei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DFKai-SB;Microsoft YaHei" w:hAnsi="DFKai-SB;Microsoft YaHei" w:cs="DFKai-SB;Microsoft YaHei" w:eastAsia="DFKai-SB;Microsoft YaHei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DFKai-SB;Microsoft YaHei" w:cs="DFKai-SB;Microsoft YaHei" w:ascii="DFKai-SB;Microsoft YaHei" w:hAnsi="DFKai-SB;Microsoft YaHei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DFKai-SB;Microsoft YaHei" w:hAnsi="DFKai-SB;Microsoft YaHei" w:cs="DFKai-SB;Microsoft YaHei" w:eastAsia="DFKai-SB;Microsoft YaHei"/>
                                      <w:color w:val="000000"/>
                                      <w:kern w:val="2"/>
                                      <w:sz w:val="20"/>
                                      <w:lang w:val="en-US" w:eastAsia="zh-TW" w:bidi="ar-SA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ecmsonormal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180" w:before="0" w:after="0"/>
                                    <w:ind w:left="560" w:right="120" w:hanging="356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請為全家信主成為蒙恩的家庭之目標禱告：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為個人和家庭成員的信仰和靈命代禱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Ecmsonormal"/>
                                    <w:widowControl/>
                                    <w:snapToGrid w:val="false"/>
                                    <w:spacing w:lineRule="exact" w:line="180" w:before="0" w:after="0"/>
                                    <w:ind w:left="54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4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家庭：羅婉菁。余雪花、余光火、潘彩薇、沈美恭、李秀鳳、蘇琬瑜、蔡曾金鶯、紀玉英、蔡文旗、魏慧英。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2).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個人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 xml:space="preserve">黃俊龍 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黃子承弟弟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、陳蕾姮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哥哥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黃毓秀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、楊耀堂、王鈺柱。</w:t>
                                  </w:r>
                                </w:p>
                                <w:p>
                                  <w:pPr>
                                    <w:pStyle w:val="Ecmsonormal"/>
                                    <w:widowControl/>
                                    <w:snapToGrid w:val="false"/>
                                    <w:spacing w:lineRule="exact" w:line="180" w:before="0" w:after="0"/>
                                    <w:ind w:left="42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為神揀選的在職神職人員之事奉及所有長執、機構首長與主日服事同工能合一服事禱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180"/>
                                    <w:ind w:left="42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2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為學生在校內外之學習；外出當兵、就業之兄弟姊妹身心靈平安與健康等代禱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180"/>
                                    <w:ind w:left="42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為主內兄姐特別的需要代禱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:(1).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癌症療養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柯玉汝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肝腫瘤化療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。錢允居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移轉腦癌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魏慧英妹夫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。林茂森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肝腫瘤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。許振泰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食道癌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2).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在家療養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劉廷章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心臟瓣膜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。楊美鳳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暈眩無力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。廖德華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膝蓋腫痛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。蔡照安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腳骨折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。鄭添祥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病痛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。鍾裕鑄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心臟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3).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需要主的力量和引導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徐子豪。魏慧英。林永宏。林閎瑋。林經緯母子。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4).</w:t>
                                  </w:r>
                                  <w:r>
                                    <w:rPr>
                                      <w:rFonts w:ascii="文鼎中黑;Arial Unicode MS" w:hAnsi="文鼎中黑;Arial Unicode MS" w:cs="MingLiU;細明體" w:eastAsia="文鼎中黑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鍾日誠新婚適應、林澤昀兄弟的婚禮籌備。</w:t>
                                  </w:r>
                                  <w:r>
                                    <w:rPr>
                                      <w:rFonts w:eastAsia="文鼎中黑;Arial Unicode MS" w:cs="MingLiU;細明體" w:ascii="文鼎中黑;Arial Unicode MS" w:hAnsi="文鼎中黑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9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曾素華執事母親、王恩羣兄弟蒙主恩召，求主安慰遺族。</w:t>
                                  </w:r>
                                </w:p>
                                <w:p>
                                  <w:pPr>
                                    <w:pStyle w:val="Ecmsonormal"/>
                                    <w:widowControl/>
                                    <w:snapToGrid w:val="false"/>
                                    <w:spacing w:lineRule="exact" w:line="180" w:before="0" w:after="0"/>
                                    <w:ind w:left="42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為教會事工代禱：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A)12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月聖誕活動規劃與進行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B)2016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年度事工規劃。</w:t>
                                  </w:r>
                                </w:p>
                                <w:p>
                                  <w:pPr>
                                    <w:pStyle w:val="Ecmsonormal"/>
                                    <w:widowControl/>
                                    <w:snapToGrid w:val="false"/>
                                    <w:spacing w:lineRule="exact" w:line="180" w:before="0" w:after="0"/>
                                    <w:ind w:left="42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6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為上帝的國度擴張、教會開拓事工代禱：烏日教會要復興成為宣教中心，有能力開拓教會；成就千人祈禱教會的異象。烏日三榮福音中心內部裝潢、未來事工的籌畫，讓大屯區及三一教會能配合開拓事工，使福音廣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MingLiU;細明體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華康中明體;Arial Unicode MS" w:cs="華康中明體;Arial Unicode MS" w:ascii="華康中明體;Arial Unicode MS" w:hAnsi="華康中明體;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7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為國內外之重大事件代禱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台灣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人民安全保障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氣溫驟降的適應、登革熱及禽流感疫情、立委及總統大選、家庭的價值維持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。國際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全球的「恐怖攻擊」及「反恐怖攻擊」。強聖嬰現象引起的火災與氣候變遷。太平洋南海和平。中東逃往歐洲之難民。中東及非洲的「</w:t>
                                  </w: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MERS</w:t>
                                  </w:r>
                                  <w:r>
                                    <w:rPr>
                                      <w:rFonts w:ascii="華康中明體;Arial Unicode MS" w:hAnsi="華康中明體;Arial Unicode MS" w:cs="Verdana" w:eastAsia="華康中明體;Arial Unicode M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TW" w:bidi="ar-SA"/>
                                    </w:rPr>
                                    <w:t>疫情」與「伊波拉病毒」。全球性的種族與宗教迫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28.95pt;mso-wrap-distance-left:0pt;mso-wrap-distance-right:9pt;mso-wrap-distance-top:0pt;mso-wrap-distance-bottom:0pt;margin-top:3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90"/>
                      </w:tblGrid>
                      <w:tr>
                        <w:trPr>
                          <w:trHeight w:val="6489" w:hRule="atLeast"/>
                          <w:cantSplit w:val="true"/>
                        </w:trPr>
                        <w:tc>
                          <w:tcPr>
                            <w:tcW w:w="75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8" w:before="36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鍾英崇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長老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、蔡金雀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姊妹夫婦的長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子日誠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兄弟與彰化盧麗雪小姐訂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12/26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10: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於本會舉行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結婚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典禮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歡迎觀禮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當日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中午在臻愛會館宴客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恭喜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8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Calibri" w:hAnsi="Calibri" w:eastAsia="PMingLiU;新細明體" w:cs="Calibri"/>
                                <w:color w:val="000000"/>
                                <w:spacing w:val="-4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三榮福音中心已於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12/15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取得房屋所有權狀，預訂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12/24(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7: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舉行「房屋聖潔禮拜」、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向新高鐵社區報佳音，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12/26(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3:00-4: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舉行「交屋完成感恩禮拜」，邀請兄弟姊妹共同參與；購堂小豬歡迎繼續認養。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(12/6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回收小豬奉獻金額請看招待桌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至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11/3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經費尚缺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9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,583,359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8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禮典部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:1)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請各機構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團契會長於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12/20(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下主日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前將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1-3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月聚會內容提交鍾英士長老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 xml:space="preserve">謝謝。 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小兒洗禮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堅信禮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成人洗禮即日起接受報名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, 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請向鍾英士長老登記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以利安排課程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8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12/27(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下主日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為退休傳教師奉獻主日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  <w:t>請關心代禱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8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恭喜林頂智執事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陳瑟音姊妹夫婦的長子澤昀兄弟與榮神教會黃琇瑩姊妹訂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2016/1/9(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於本會舉行結婚感恩禮拜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,6:3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於九龍珍饌酒樓宴客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大里區國光路二段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321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號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2407-6258)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歡迎參加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欲參加喜宴者請至招待桌登記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(12/27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截止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8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財務部：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1)12/27(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主日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為本年度會計結算日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若有意奉獻的兄姊請儘速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以利會計人員的整理結帳。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請各團契機構的會計將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2015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年度會計帳及收支報表於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1/1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日前交給查帳員吳雅平兄弟或李毓惠姊妹以利查帳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謝謝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8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大屯區吉峰教會訂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12/22(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在朝陽大學波錠聽舉行聖誕晚會「愛無限」，由藝人小炳、施羽等共同演出，邀請弟兄姊妹一起參噢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8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12/24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7:00-9: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2015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聖誕平安夜祈福音樂會」在台灣大道市政大樓府前廣場舉行，邀請弟兄姊妹一起參加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8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color w:val="000000"/>
                                <w:spacing w:val="-4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4"/>
                                <w:kern w:val="2"/>
                                <w:sz w:val="22"/>
                                <w:lang w:val="en-US" w:eastAsia="zh-TW" w:bidi="ar-SA"/>
                              </w:rPr>
                              <w:t>第二屆升級吧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4"/>
                                <w:kern w:val="2"/>
                                <w:sz w:val="22"/>
                                <w:lang w:val="en-US" w:eastAsia="zh-TW" w:bidi="ar-SA"/>
                              </w:rPr>
                              <w:t>!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4"/>
                                <w:kern w:val="2"/>
                                <w:sz w:val="22"/>
                                <w:lang w:val="en-US" w:eastAsia="zh-TW" w:bidi="ar-SA"/>
                              </w:rPr>
                              <w:t>划向水深處之在愛中相遇訂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4"/>
                                <w:kern w:val="2"/>
                                <w:sz w:val="22"/>
                                <w:lang w:val="en-US" w:eastAsia="zh-TW" w:bidi="ar-SA"/>
                              </w:rPr>
                              <w:t>2016/2/12(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4"/>
                                <w:kern w:val="2"/>
                                <w:sz w:val="22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4"/>
                                <w:kern w:val="2"/>
                                <w:sz w:val="22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4"/>
                                <w:kern w:val="2"/>
                                <w:sz w:val="22"/>
                                <w:lang w:val="en-US" w:eastAsia="zh-TW" w:bidi="ar-SA"/>
                              </w:rPr>
                              <w:t>在台南神學院進行，免費參加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4"/>
                                <w:kern w:val="2"/>
                                <w:sz w:val="22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4"/>
                                <w:kern w:val="2"/>
                                <w:sz w:val="22"/>
                                <w:lang w:val="en-US" w:eastAsia="zh-TW" w:bidi="ar-SA"/>
                              </w:rPr>
                              <w:t>限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4"/>
                                <w:kern w:val="2"/>
                                <w:sz w:val="22"/>
                                <w:lang w:val="en-US" w:eastAsia="zh-TW" w:bidi="ar-SA"/>
                              </w:rPr>
                              <w:t>1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4"/>
                                <w:kern w:val="2"/>
                                <w:sz w:val="22"/>
                                <w:lang w:val="en-US" w:eastAsia="zh-TW" w:bidi="ar-SA"/>
                              </w:rPr>
                              <w:t>人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4"/>
                                <w:kern w:val="2"/>
                                <w:sz w:val="22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4"/>
                                <w:kern w:val="2"/>
                                <w:sz w:val="22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4"/>
                                <w:kern w:val="2"/>
                                <w:sz w:val="22"/>
                                <w:lang w:val="en-US" w:eastAsia="zh-TW" w:bidi="ar-SA"/>
                              </w:rPr>
                              <w:t>歡迎有願意付時間親近主的人報名，詳情見公佈欄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8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真理大學進修推廣部辦理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觀光少年導覽員營隊，分別在台南與淡水進行各有二梯次，歡迎國小三年級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~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九年級參加。有興趣者請見公佈欄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8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Calibri" w:hAnsi="Calibri" w:eastAsia="PMingLiU;新細明體" w:cs="Calibri"/>
                                <w:color w:val="000000"/>
                                <w:spacing w:val="-4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台灣精兵協會招募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緬甸華校短期師資，有福音教師及培訓教師等，前往緬甸宣教</w:t>
                            </w:r>
                            <w:bookmarkStart w:id="3" w:name="_GoBack"/>
                            <w:bookmarkEnd w:id="3"/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詳情請見公布欄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8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Calibri" w:hAnsi="Calibri" w:eastAsia="PMingLiU;新細明體" w:cs="Calibri"/>
                                <w:color w:val="000000"/>
                                <w:spacing w:val="-4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2016/2/11(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)-2/14(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日光少年營「奔跑吧日光少年」在謝緯營地舉行，歡迎國高中生報名，每人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28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元，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12/31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前報名特惠價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2500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2"/>
                                <w:kern w:val="2"/>
                                <w:sz w:val="22"/>
                                <w:lang w:val="en-US" w:eastAsia="zh-TW" w:bidi="ar-SA"/>
                              </w:rPr>
                              <w:t>元，請把握機會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7590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0"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DFKai-SB;Microsoft YaHei" w:hAnsi="DFKai-SB;Microsoft YaHei" w:eastAsia="DFKai-SB;Microsoft YaHei" w:cs="DFKai-SB;Microsoft YaHei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TW" w:bidi="ar-SA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每日晚上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9:00</w:t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10:00</w:t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color w:val="000000"/>
                                <w:kern w:val="2"/>
                                <w:sz w:val="20"/>
                                <w:lang w:val="en-US" w:eastAsia="zh-TW" w:bidi="ar-SA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ecmsonormal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180" w:before="0" w:after="0"/>
                              <w:ind w:left="560" w:right="120" w:hanging="356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1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請為全家信主成為蒙恩的家庭之目標禱告：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為個人和家庭成員的信仰和靈命代禱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Ecmsonormal"/>
                              <w:widowControl/>
                              <w:snapToGrid w:val="false"/>
                              <w:spacing w:lineRule="exact" w:line="180" w:before="0" w:after="0"/>
                              <w:ind w:left="54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(1)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4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家庭：羅婉菁。余雪花、余光火、潘彩薇、沈美恭、李秀鳳、蘇琬瑜、蔡曾金鶯、紀玉英、蔡文旗、魏慧英。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(2).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個人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 xml:space="preserve">黃俊龍 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黃子承弟弟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、陳蕾姮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哥哥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黃毓秀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、楊耀堂、王鈺柱。</w:t>
                            </w:r>
                          </w:p>
                          <w:p>
                            <w:pPr>
                              <w:pStyle w:val="Ecmsonormal"/>
                              <w:widowControl/>
                              <w:snapToGrid w:val="false"/>
                              <w:spacing w:lineRule="exact" w:line="180" w:before="0" w:after="0"/>
                              <w:ind w:left="42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2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為神揀選的在職神職人員之事奉及所有長執、機構首長與主日服事同工能合一服事禱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180"/>
                              <w:ind w:left="42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3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2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為學生在校內外之學習；外出當兵、就業之兄弟姊妹身心靈平安與健康等代禱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180"/>
                              <w:ind w:left="42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4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為主內兄姐特別的需要代禱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:(1).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癌症療養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柯玉汝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肝腫瘤化療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。錢允居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移轉腦癌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-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魏慧英妹夫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。林茂森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肝腫瘤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。許振泰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食道癌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。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(2).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在家療養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劉廷章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心臟瓣膜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。楊美鳳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暈眩無力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。廖德華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膝蓋腫痛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。蔡照安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腳骨折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。鄭添祥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病痛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。鍾裕鑄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心臟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。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(3).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需要主的力量和引導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徐子豪。魏慧英。林永宏。林閎瑋。林經緯母子。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(4).</w:t>
                            </w:r>
                            <w:r>
                              <w:rPr>
                                <w:rFonts w:ascii="文鼎中黑;Arial Unicode MS" w:hAnsi="文鼎中黑;Arial Unicode MS" w:cs="MingLiU;細明體" w:eastAsia="文鼎中黑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鍾日誠新婚適應、林澤昀兄弟的婚禮籌備。</w:t>
                            </w:r>
                            <w:r>
                              <w:rPr>
                                <w:rFonts w:eastAsia="文鼎中黑;Arial Unicode MS" w:cs="MingLiU;細明體" w:ascii="文鼎中黑;Arial Unicode MS" w:hAnsi="文鼎中黑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(5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9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曾素華執事母親、王恩羣兄弟蒙主恩召，求主安慰遺族。</w:t>
                            </w:r>
                          </w:p>
                          <w:p>
                            <w:pPr>
                              <w:pStyle w:val="Ecmsonormal"/>
                              <w:widowControl/>
                              <w:snapToGrid w:val="false"/>
                              <w:spacing w:lineRule="exact" w:line="180" w:before="0" w:after="0"/>
                              <w:ind w:left="42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5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為教會事工代禱：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(A)12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月聖誕活動規劃與進行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(B)2016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年度事工規劃。</w:t>
                            </w:r>
                          </w:p>
                          <w:p>
                            <w:pPr>
                              <w:pStyle w:val="Ecmsonormal"/>
                              <w:widowControl/>
                              <w:snapToGrid w:val="false"/>
                              <w:spacing w:lineRule="exact" w:line="180" w:before="0" w:after="0"/>
                              <w:ind w:left="42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6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TW" w:bidi="ar-SA"/>
                              </w:rPr>
                              <w:t>為上帝的國度擴張、教會開拓事工代禱：烏日教會要復興成為宣教中心，有能力開拓教會；成就千人祈禱教會的異象。烏日三榮福音中心內部裝潢、未來事工的籌畫，讓大屯區及三一教會能配合開拓事工，使福音廣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MingLiU;細明體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華康中明體;Arial Unicode MS" w:cs="華康中明體;Arial Unicode MS" w:ascii="華康中明體;Arial Unicode MS" w:hAnsi="華康中明體;Arial Unicode M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7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為國內外之重大事件代禱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台灣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: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人民安全保障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氣溫驟降的適應、登革熱及禽流感疫情、立委及總統大選、家庭的價值維持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。國際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全球的「恐怖攻擊」及「反恐怖攻擊」。強聖嬰現象引起的火災與氣候變遷。太平洋南海和平。中東逃往歐洲之難民。中東及非洲的「</w:t>
                            </w: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MERS</w:t>
                            </w:r>
                            <w:r>
                              <w:rPr>
                                <w:rFonts w:ascii="華康中明體;Arial Unicode MS" w:hAnsi="華康中明體;Arial Unicode MS" w:cs="Verdana" w:eastAsia="華康中明體;Arial Unicode M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TW" w:bidi="ar-SA"/>
                              </w:rPr>
                              <w:t>疫情」與「伊波拉病毒」。全球性的種族與宗教迫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97940</wp:posOffset>
                </wp:positionH>
                <wp:positionV relativeFrom="paragraph">
                  <wp:posOffset>1252220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>
                                <w:rFonts w:ascii="DFKai-SB;Microsoft YaHei" w:hAnsi="DFKai-SB;Microsoft YaHei" w:eastAsia="DFKai-SB;Microsoft YaHei" w:cs="DFKai-SB;Microsoft YaHei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color w:val="000000"/>
                                <w:spacing w:val="-12"/>
                                <w:sz w:val="26"/>
                              </w:rPr>
                              <w:t>2015</w:t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color w:val="000000"/>
                                <w:spacing w:val="-12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color w:val="000000"/>
                                <w:spacing w:val="-12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color w:val="000000"/>
                                <w:spacing w:val="-12"/>
                                <w:sz w:val="26"/>
                              </w:rPr>
                              <w:t>105</w:t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DFKai-SB;Microsoft YaHei" w:cs="DFKai-SB;Microsoft YaHei" w:ascii="DFKai-SB;Microsoft YaHei" w:hAnsi="DFKai-SB;Microsoft YaHei"/>
                                <w:color w:val="000000"/>
                                <w:spacing w:val="-12"/>
                                <w:sz w:val="26"/>
                              </w:rPr>
                              <w:t>51</w:t>
                            </w: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pt;mso-wrap-distance-right:9pt;mso-wrap-distance-top:0pt;mso-wrap-distance-bottom:0pt;margin-top:98.6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7" w:right="120" w:hanging="357"/>
                        <w:jc w:val="right"/>
                        <w:rPr>
                          <w:rFonts w:ascii="DFKai-SB;Microsoft YaHei" w:hAnsi="DFKai-SB;Microsoft YaHei" w:eastAsia="DFKai-SB;Microsoft YaHei" w:cs="DFKai-SB;Microsoft YaHei"/>
                          <w:color w:val="000000"/>
                          <w:spacing w:val="-12"/>
                          <w:sz w:val="26"/>
                        </w:rPr>
                      </w:pPr>
                      <w:r>
                        <w:rPr>
                          <w:rFonts w:ascii="DFKai-SB;Microsoft YaHei" w:hAnsi="DFKai-SB;Microsoft YaHei" w:cs="DFKai-SB;Microsoft YaHei" w:eastAsia="DFKai-SB;Microsoft YaHei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color w:val="000000"/>
                          <w:spacing w:val="-12"/>
                          <w:sz w:val="26"/>
                        </w:rPr>
                        <w:t>2015</w:t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color w:val="000000"/>
                          <w:spacing w:val="-12"/>
                          <w:sz w:val="26"/>
                        </w:rPr>
                        <w:t>12</w:t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color w:val="000000"/>
                          <w:spacing w:val="-12"/>
                          <w:sz w:val="26"/>
                        </w:rPr>
                        <w:t>20</w:t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color w:val="000000"/>
                          <w:spacing w:val="-12"/>
                          <w:sz w:val="26"/>
                        </w:rPr>
                        <w:t>105</w:t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DFKai-SB;Microsoft YaHei" w:cs="DFKai-SB;Microsoft YaHei" w:ascii="DFKai-SB;Microsoft YaHei" w:hAnsi="DFKai-SB;Microsoft YaHei"/>
                          <w:color w:val="000000"/>
                          <w:spacing w:val="-12"/>
                          <w:sz w:val="26"/>
                        </w:rPr>
                        <w:t>51</w:t>
                      </w:r>
                      <w:r>
                        <w:rPr>
                          <w:rFonts w:ascii="DFKai-SB;Microsoft YaHei" w:hAnsi="DFKai-SB;Microsoft YaHei" w:cs="DFKai-SB;Microsoft YaHei" w:eastAsia="DFKai-SB;Microsoft YaHei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眾人要歡喜出聲</w:t>
      </w:r>
    </w:p>
    <w:p>
      <w:pPr>
        <w:pStyle w:val="Normal"/>
        <w:spacing w:lineRule="exact" w:line="3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眾著歡喜出聲　讚美君王今冥已降生</w:t>
      </w:r>
    </w:p>
    <w:p>
      <w:pPr>
        <w:pStyle w:val="Normal"/>
        <w:spacing w:lineRule="exact" w:line="3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使天軍同讚美　報揚基督已降生</w:t>
      </w:r>
    </w:p>
    <w:p>
      <w:pPr>
        <w:pStyle w:val="Normal"/>
        <w:spacing w:lineRule="exact" w:line="3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東方博士要找祂（獻上貴重的禮物）</w:t>
      </w:r>
    </w:p>
    <w:p>
      <w:pPr>
        <w:pStyle w:val="Normal"/>
        <w:spacing w:lineRule="exact" w:line="3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救恩臨到地面上　使眾百姓攏有份</w:t>
      </w:r>
    </w:p>
    <w:p>
      <w:pPr>
        <w:pStyle w:val="Normal"/>
        <w:spacing w:lineRule="exact" w:line="3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因為今日在大衛的城裏</w:t>
      </w:r>
    </w:p>
    <w:p>
      <w:pPr>
        <w:pStyle w:val="Normal"/>
        <w:spacing w:lineRule="exact" w:line="3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為恁生了一個救主　</w:t>
      </w:r>
    </w:p>
    <w:p>
      <w:pPr>
        <w:pStyle w:val="Normal"/>
        <w:spacing w:lineRule="exact" w:line="3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祂就是主基督（就是主基督）</w:t>
      </w:r>
    </w:p>
    <w:p>
      <w:pPr>
        <w:pStyle w:val="Normal"/>
        <w:spacing w:lineRule="exact" w:line="3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祂就是主基督（就是主基督）</w:t>
      </w:r>
    </w:p>
    <w:p>
      <w:pPr>
        <w:pStyle w:val="Normal"/>
        <w:spacing w:lineRule="exact" w:line="3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祂就是主基督　祂要拯救世間人</w:t>
      </w:r>
    </w:p>
    <w:p>
      <w:pPr>
        <w:pStyle w:val="Normal"/>
        <w:spacing w:lineRule="exact" w:line="3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除去咱一切的罪　祂要時常和人居住</w:t>
      </w:r>
    </w:p>
    <w:p>
      <w:pPr>
        <w:pStyle w:val="Normal"/>
        <w:spacing w:lineRule="exact" w:line="3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賞賜咱平安與快樂　平安與快樂。</w:t>
      </w:r>
    </w:p>
    <w:p>
      <w:pPr>
        <w:pStyle w:val="Normal"/>
        <w:spacing w:lineRule="exact" w:line="3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30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一滴一滴的水</w:t>
      </w:r>
    </w:p>
    <w:p>
      <w:pPr>
        <w:pStyle w:val="Normal"/>
        <w:spacing w:lineRule="exact" w:line="30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一滴一滴的水，會通成做海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一粒一粒土沙，做成地及山。</w:t>
      </w:r>
    </w:p>
    <w:p>
      <w:pPr>
        <w:pStyle w:val="Normal"/>
        <w:spacing w:lineRule="exact" w:line="30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的子兒，恁著來吟詩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上帝奇妙創造，祂攏看作好。</w:t>
      </w:r>
    </w:p>
    <w:p>
      <w:pPr>
        <w:pStyle w:val="Normal"/>
        <w:spacing w:lineRule="exact" w:line="30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一聲一聲招呼，耶穌知我名，</w:t>
      </w:r>
    </w:p>
    <w:p>
      <w:pPr>
        <w:pStyle w:val="Normal"/>
        <w:spacing w:lineRule="exact" w:line="30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的羊羔，著全心倚靠，</w:t>
      </w:r>
    </w:p>
    <w:p>
      <w:pPr>
        <w:pStyle w:val="Normal"/>
        <w:spacing w:lineRule="exact" w:line="30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祂的恩典夠額用，著好膽進前。</w:t>
      </w:r>
    </w:p>
    <w:p>
      <w:pPr>
        <w:pStyle w:val="Normal"/>
        <w:spacing w:lineRule="exact" w:line="30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千百年來傳講，基督王的王，</w:t>
      </w:r>
    </w:p>
    <w:p>
      <w:pPr>
        <w:pStyle w:val="Normal"/>
        <w:spacing w:lineRule="exact" w:line="30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萬國萬邦敬奉，萬民著尊崇。</w:t>
      </w:r>
    </w:p>
    <w:p>
      <w:pPr>
        <w:pStyle w:val="Normal"/>
        <w:spacing w:lineRule="exact" w:line="30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的百姓齊來敬拜祂，</w:t>
      </w:r>
    </w:p>
    <w:p>
      <w:pPr>
        <w:pStyle w:val="Normal"/>
        <w:spacing w:lineRule="exact" w:line="30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地及海應聲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地及海應聲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</w:p>
    <w:p>
      <w:pPr>
        <w:pStyle w:val="Normal"/>
        <w:spacing w:lineRule="exact" w:line="300"/>
        <w:ind w:left="0" w:right="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地及海相應聲，謳咾主聖名。</w:t>
      </w:r>
    </w:p>
    <w:p>
      <w:pPr>
        <w:pStyle w:val="Normal"/>
        <w:spacing w:lineRule="exact" w:line="3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歡喜聖誕</w:t>
      </w:r>
    </w:p>
    <w:p>
      <w:pPr>
        <w:pStyle w:val="ListParagraph"/>
        <w:numPr>
          <w:ilvl w:val="0"/>
          <w:numId w:val="5"/>
        </w:numPr>
        <w:spacing w:lineRule="exact" w:line="240"/>
        <w:ind w:left="357" w:right="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歡喜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ê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 xml:space="preserve">鐘現在 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the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 tân, 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hoa-la la la la  la la la la  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響亮聲音遍滿宇宙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, 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hoa-la la la la  la la la la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心肝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tiô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跳快樂無限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, 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hoa-la  la  la la la  la la la 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Hō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咱快樂聲音唱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, 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hoa-la la la la  la la la la</w:t>
      </w:r>
    </w:p>
    <w:p>
      <w:pPr>
        <w:pStyle w:val="ListParagraph"/>
        <w:numPr>
          <w:ilvl w:val="0"/>
          <w:numId w:val="5"/>
        </w:numPr>
        <w:spacing w:lineRule="exact" w:line="240"/>
        <w:ind w:left="357" w:right="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無一所在贏過咱兜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, 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hoa-la la la la  la la la la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迎接救主全地燦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hoa-la la la la  la la la la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男婦老幼快樂無限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, 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hoa-la  la  la la la  la la la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大家唱歌慶祝聖誕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hoa-la la la la  la la la la</w:t>
      </w:r>
    </w:p>
    <w:p>
      <w:pPr>
        <w:pStyle w:val="ListParagraph"/>
        <w:numPr>
          <w:ilvl w:val="0"/>
          <w:numId w:val="5"/>
        </w:numPr>
        <w:spacing w:lineRule="exact" w:line="240"/>
        <w:ind w:left="357" w:right="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阮愛奉獻寶貝禮物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, 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hoa-la la la la  la la la la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表明報答救主大恩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, 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hoa-la la la la  la la la la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用心愛主聽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ê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聲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, 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hoa-la  la  la la la  la la la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引導眾人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thang 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到天城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, 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hoa-la la la la  la la la la</w:t>
      </w:r>
    </w:p>
    <w:p>
      <w:pPr>
        <w:pStyle w:val="Normal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jc w:val="left"/>
        <w:rPr>
          <w:rFonts w:ascii="文鼎中黑;Arial Unicode MS" w:hAnsi="文鼎中黑;Arial Unicode MS" w:eastAsia="文鼎中黑;Arial Unicode MS" w:cs="MingLiU;細明體"/>
          <w:color w:val="000000"/>
          <w:spacing w:val="-2"/>
          <w:sz w:val="22"/>
        </w:rPr>
      </w:pPr>
      <w:r>
        <w:rPr>
          <w:rFonts w:eastAsia="文鼎中黑;Arial Unicode MS" w:cs="MingLiU;細明體" w:ascii="文鼎中黑;Arial Unicode MS" w:hAnsi="文鼎中黑;Arial Unicode MS"/>
          <w:color w:val="000000"/>
          <w:spacing w:val="-2"/>
          <w:sz w:val="22"/>
        </w:rPr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DFKai-SB">
    <w:altName w:val="Microsoft YaHei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超研澤中仿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  <w:font w:name="文鼎中圓"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00" w:hanging="480"/>
      </w:pPr>
      <w:rPr>
        <w:rFonts w:ascii="文鼎中黑;Arial Unicode MS" w:hAnsi="文鼎中黑;Arial Unicode MS" w:eastAsia="文鼎中黑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22"/>
        <w:szCs w:val="20"/>
        <w:rFonts w:ascii="文鼎中黑;Arial Unicode MS" w:hAnsi="文鼎中黑;Arial Unicode MS" w:eastAsia="文鼎中黑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DFKai-SB;Microsoft YaHe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PMingLiU;新細明體" w:hAnsi="PMingLiU;新細明體" w:cs="PMingLiU;新細明體"/>
      <w:b/>
      <w:kern w:val="0"/>
      <w:sz w:val="27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DFKai-SB;Microsoft YaHei" w:hAnsi="DFKai-SB;Microsoft YaHei" w:eastAsia="DFKai-SB;Microsoft YaHei" w:cs="DFKai-SB;Microsoft YaHei"/>
      <w:color w:val="000000"/>
      <w:sz w:val="22"/>
      <w:shd w:fill="auto" w:val="clear"/>
    </w:rPr>
  </w:style>
  <w:style w:type="character" w:styleId="WW8Num6z0">
    <w:name w:val="WW8Num6z0"/>
    <w:qFormat/>
    <w:rPr>
      <w:rFonts w:ascii="DFKai-SB;Microsoft YaHei" w:hAnsi="DFKai-SB;Microsoft YaHei" w:eastAsia="DFKai-SB;Microsoft YaHei" w:cs="DFKai-SB;Microsoft YaHei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中黑;Arial Unicode MS" w:hAnsi="文鼎中黑;Arial Unicode MS" w:eastAsia="文鼎中黑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DFKai-SB;Microsoft YaHei"/>
      <w:b w:val="false"/>
      <w:i w:val="false"/>
      <w:sz w:val="24"/>
      <w:szCs w:val="24"/>
    </w:rPr>
  </w:style>
  <w:style w:type="character" w:styleId="WW8Num11z0">
    <w:name w:val="WW8Num11z0"/>
    <w:qFormat/>
    <w:rPr>
      <w:rFonts w:ascii="DFKai-SB;Microsoft YaHei" w:hAnsi="DFKai-SB;Microsoft YaHei" w:eastAsia="DFKai-SB;Microsoft YaHei" w:cs="DFKai-SB;Microsoft YaHei"/>
      <w:color w:val="000000"/>
      <w:sz w:val="22"/>
      <w:shd w:fill="auto" w:val="clear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DFKai-SB;Microsoft YaHei" w:hAnsi="DFKai-SB;Microsoft YaHei" w:eastAsia="DFKai-SB;Microsoft YaHei" w:cs="DFKai-SB;Microsoft YaHei"/>
      <w:color w:val="000000"/>
      <w:sz w:val="22"/>
      <w:shd w:fill="auto" w:val="clear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FooterChar">
    <w:name w:val="Footer Char"/>
    <w:qFormat/>
    <w:rPr>
      <w:rFonts w:eastAsia="PMingLiU;新細明體"/>
      <w:kern w:val="2"/>
      <w:lang w:val="en-US" w:eastAsia="zh-TW"/>
    </w:rPr>
  </w:style>
  <w:style w:type="character" w:styleId="Ytuixbuttoncontent23">
    <w:name w:val="yt-uix-button-content23"/>
    <w:basedOn w:val="DefaultParagraphFont"/>
    <w:qFormat/>
    <w:rPr/>
  </w:style>
  <w:style w:type="character" w:styleId="1">
    <w:name w:val="標題 1 字元"/>
    <w:qFormat/>
    <w:rPr>
      <w:rFonts w:ascii="Arial" w:hAnsi="Arial" w:eastAsia="PMingLiU;新細明體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DefaultParagraphFont"/>
    <w:qFormat/>
    <w:rPr/>
  </w:style>
  <w:style w:type="character" w:styleId="Style11">
    <w:name w:val="字元 字元"/>
    <w:qFormat/>
    <w:rPr>
      <w:kern w:val="2"/>
    </w:rPr>
  </w:style>
  <w:style w:type="character" w:styleId="Vref">
    <w:name w:val="vref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MingLiU;細明體" w:hAnsi="MingLiU;細明體" w:eastAsia="MingLiU;細明體" w:cs="MingLiU;細明體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DefaultParagraphFont"/>
    <w:qFormat/>
    <w:rPr/>
  </w:style>
  <w:style w:type="character" w:styleId="Addtolabel3">
    <w:name w:val="addto-label3"/>
    <w:basedOn w:val="DefaultParagraphFont"/>
    <w:qFormat/>
    <w:rPr/>
  </w:style>
  <w:style w:type="character" w:styleId="Wrc133">
    <w:name w:val="wrc133"/>
    <w:qFormat/>
    <w:rPr>
      <w:vanish/>
    </w:rPr>
  </w:style>
  <w:style w:type="character" w:styleId="11">
    <w:name w:val="字元 字元1"/>
    <w:qFormat/>
    <w:rPr>
      <w:kern w:val="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PlainTextChar">
    <w:name w:val="Plain Text Char"/>
    <w:qFormat/>
    <w:rPr>
      <w:rFonts w:ascii="超研澤中仿;細明體" w:hAnsi="超研澤中仿;細明體" w:eastAsia="DFKai-SB;Microsoft YaHei" w:cs="Courier New"/>
      <w:spacing w:val="-20"/>
      <w:w w:val="103"/>
      <w:kern w:val="2"/>
      <w:sz w:val="26"/>
    </w:rPr>
  </w:style>
  <w:style w:type="character" w:styleId="Ecxusercontent">
    <w:name w:val="ecxuser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MingLiU;細明體" w:hAnsi="MingLiU;細明體" w:eastAsia="MingLiU;細明體" w:cs="MingLiU;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明體;Arial Unicode MS" w:hAnsi="華康中明體;Arial Unicode MS" w:eastAsia="華康中明體;Arial Unicode MS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spacing w:lineRule="exact" w:line="380"/>
      <w:ind w:left="357" w:right="119" w:firstLine="431"/>
      <w:jc w:val="both"/>
    </w:pPr>
    <w:rPr>
      <w:rFonts w:ascii="超研澤中仿;細明體" w:hAnsi="超研澤中仿;細明體" w:eastAsia="DFKai-SB;Microsoft YaHei" w:cs="Courier New"/>
      <w:spacing w:val="-20"/>
      <w:w w:val="103"/>
      <w:sz w:val="26"/>
      <w:lang w:val="en-US"/>
    </w:rPr>
  </w:style>
  <w:style w:type="paragraph" w:styleId="BlockText">
    <w:name w:val="Block Text"/>
    <w:basedOn w:val="Normal"/>
    <w:qFormat/>
    <w:pPr>
      <w:spacing w:lineRule="exact" w:line="400"/>
      <w:ind w:left="113" w:right="113" w:hanging="357"/>
    </w:pPr>
    <w:rPr>
      <w:rFonts w:eastAsia="華康楷書體W5"/>
      <w:sz w:val="36"/>
    </w:rPr>
  </w:style>
  <w:style w:type="paragraph" w:styleId="BodyTextIndent2">
    <w:name w:val="Body Text Indent 2"/>
    <w:basedOn w:val="Normal"/>
    <w:qFormat/>
    <w:pPr>
      <w:kinsoku w:val="false"/>
      <w:snapToGrid w:val="false"/>
      <w:spacing w:lineRule="exact" w:line="500"/>
      <w:ind w:left="1022" w:right="119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PMingLiU;新細明體" w:hAnsi="PMingLiU;新細明體" w:cs="PMingLiU;新細明體"/>
      <w:kern w:val="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ListParagraph">
    <w:name w:val="List Paragraph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20"/>
      <w:ind w:left="357" w:right="119" w:hanging="357"/>
      <w:jc w:val="distribute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CN" w:bidi="hi-IN"/>
    </w:rPr>
  </w:style>
  <w:style w:type="paragraph" w:styleId="13">
    <w:name w:val="清單段落1"/>
    <w:basedOn w:val="Normal"/>
    <w:qFormat/>
    <w:pPr>
      <w:ind w:left="480" w:right="119" w:hanging="357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  <w:ind w:left="0" w:right="119" w:hanging="0"/>
    </w:pPr>
    <w:rPr>
      <w:rFonts w:ascii="PMingLiU;新細明體" w:hAnsi="PMingLiU;新細明體" w:cs="PMingLiU;新細明體"/>
      <w:color w:val="00000A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119" w:hanging="0"/>
    </w:pPr>
    <w:rPr>
      <w:rFonts w:ascii="MingLiU;細明體" w:hAnsi="MingLiU;細明體" w:eastAsia="MingLiU;細明體" w:cs="MingLiU;細明體"/>
      <w:kern w:val="0"/>
      <w:szCs w:val="24"/>
      <w:lang w:val="en-US"/>
    </w:rPr>
  </w:style>
  <w:style w:type="paragraph" w:styleId="Driveviewerpaginatedpagereaderblock">
    <w:name w:val="drive-viewer-paginated-page-reader-block"/>
    <w:basedOn w:val="Normal"/>
    <w:qFormat/>
    <w:pPr>
      <w:widowControl/>
      <w:ind w:left="0" w:right="119" w:hanging="0"/>
    </w:pPr>
    <w:rPr>
      <w:rFonts w:ascii="PMingLiU;新細明體" w:hAnsi="PMingLiU;新細明體" w:cs="PMingLiU;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5:00Z</dcterms:created>
  <dc:creator>happy</dc:creator>
  <dc:description/>
  <dc:language>en-US</dc:language>
  <cp:lastModifiedBy>述文 廖</cp:lastModifiedBy>
  <cp:lastPrinted>2015-12-19T19:26:00Z</cp:lastPrinted>
  <dcterms:modified xsi:type="dcterms:W3CDTF">2021-01-25T11:26:07Z</dcterms:modified>
  <cp:revision>3</cp:revision>
  <dc:subject/>
  <dc:title>8月25日主日禮拜程序</dc:title>
</cp:coreProperties>
</file>