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6"/>
        <w:gridCol w:w="535"/>
        <w:gridCol w:w="2865"/>
        <w:gridCol w:w="5434"/>
      </w:tblGrid>
      <w:tr>
        <w:trPr>
          <w:trHeight w:val="286" w:hRule="atLeast"/>
          <w:cantSplit w:val="true"/>
        </w:trPr>
        <w:tc>
          <w:tcPr>
            <w:tcW w:w="72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>1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>2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日聖誕讚美禮拜程序 </w:t>
            </w:r>
          </w:p>
          <w:p>
            <w:pPr>
              <w:pStyle w:val="Normal"/>
              <w:spacing w:lineRule="exact" w:line="404" w:before="36" w:after="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點燭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救主誕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念正長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宏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.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宏全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.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秋芬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以賽亞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1:1-3a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94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;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普天同慶主臨世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天上小星星、當天使在吟講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主日學校兒童部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  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歡喜聖誕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400" w:before="72" w:after="0"/>
              <w:ind w:left="51" w:right="51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睡吧，小耶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婦女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路加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:1-20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同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來吧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!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來過聖誕節！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spacing w:lineRule="exact" w:line="400" w:before="108" w:after="0"/>
              <w:ind w:left="51" w:right="51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9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;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來忠信聖徒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0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;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讚美天頂主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4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、愛給咱聚集做一伙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20"/>
              <w:ind w:left="119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40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35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  <w:szCs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733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2"/>
              <w:gridCol w:w="712"/>
              <w:gridCol w:w="729"/>
            </w:tblGrid>
            <w:tr>
              <w:trPr>
                <w:trHeight w:val="429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4" w:right="24" w:hanging="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101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3456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4" w:right="24" w:hanging="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4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1755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4" w:right="24" w:hanging="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主日學兒童部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14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57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26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松年團契（日）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9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祈禱會（三）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報佳音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4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        </w:t>
            </w:r>
          </w:p>
        </w:tc>
        <w:tc>
          <w:tcPr>
            <w:tcW w:w="5434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 w:cs="華康楷書體W5(P)"/>
                <w:b/>
                <w:b/>
                <w:bCs/>
                <w:color w:val="000000"/>
                <w:w w:val="150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340735" cy="248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15"/>
                                    <w:gridCol w:w="1315"/>
                                    <w:gridCol w:w="1315"/>
                                    <w:gridCol w:w="131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傅怡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雅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主安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宏杰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宏全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秋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許惠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雅君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崇瑋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宏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曾素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茂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楊慕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秋芬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陳登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張偉奇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張偉奇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值月長執：吳約翰長老、王輝仁長老、陳逸群長老、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楊耀堂執事、許惠敏執事、謝慈聰執事、王恩華執事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05pt;height:195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5"/>
                              <w:gridCol w:w="1315"/>
                              <w:gridCol w:w="1315"/>
                              <w:gridCol w:w="13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勲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念正長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念正長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傅怡雯姊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雅芳姊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主安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宏杰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宏全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秋芬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許惠敏執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雅君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崇瑋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漢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漢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曾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茂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楊慕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秋芬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潘阿蕊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陳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旺兄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張偉奇兄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張偉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值月長執：吳約翰長老、王輝仁長老、陳逸群長老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楊耀堂執事、許惠敏執事、謝慈聰執事、王恩華執事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8" w:hRule="atLeast"/>
          <w:cantSplit w:val="true"/>
        </w:trPr>
        <w:tc>
          <w:tcPr>
            <w:tcW w:w="72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84" w:right="50" w:hanging="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3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黑" w:hAnsi="文鼎中黑" w:eastAsia="文鼎中黑"/>
                <w:color w:val="000000"/>
                <w:sz w:val="22"/>
                <w:szCs w:val="22"/>
              </w:rPr>
            </w:pPr>
            <w:r>
              <w:rPr>
                <w:rFonts w:eastAsia="文鼎中黑" w:ascii="文鼎中黑" w:hAnsi="文鼎中黑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  <w:szCs w:val="22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  <w:szCs w:val="22"/>
              </w:rPr>
            </w:r>
          </w:p>
        </w:tc>
        <w:tc>
          <w:tcPr>
            <w:tcW w:w="5434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2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84" w:right="5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u w:val="double"/>
              </w:rPr>
            </w:r>
          </w:p>
        </w:tc>
        <w:tc>
          <w:tcPr>
            <w:tcW w:w="53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bCs/>
                <w:color w:val="000000"/>
                <w:sz w:val="18"/>
                <w:u w:val="double"/>
              </w:rPr>
            </w:r>
          </w:p>
        </w:tc>
        <w:tc>
          <w:tcPr>
            <w:tcW w:w="82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  <w:szCs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2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84" w:right="5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3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bCs/>
                <w:color w:val="000000"/>
                <w:sz w:val="18"/>
                <w:u w:val="double"/>
              </w:rPr>
            </w:r>
          </w:p>
        </w:tc>
        <w:tc>
          <w:tcPr>
            <w:tcW w:w="82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700" w:hanging="22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ascii="文鼎中黑" w:hAnsi="文鼎中黑" w:eastAsia="文鼎中黑"/>
                <w:color w:val="000000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140325" cy="149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377"/>
                                    <w:gridCol w:w="3101"/>
                                    <w:gridCol w:w="366"/>
                                    <w:gridCol w:w="7"/>
                                    <w:gridCol w:w="3115"/>
                                  </w:tblGrid>
                                  <w:tr>
                                    <w:trPr>
                                      <w:trHeight w:val="2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理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吳約西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跨年禱告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慶生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康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跨年禱告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牧師時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春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聖誕讚美禮拜獻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探訪劉不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傳好消息的人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重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昀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掃羅王的興與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哲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順主呼召負起責任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 xml:space="preserve">4:11-16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 xml:space="preserve">:69.305.499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 xml:space="preserve">:28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箴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:5~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17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377"/>
                              <w:gridCol w:w="3101"/>
                              <w:gridCol w:w="366"/>
                              <w:gridCol w:w="7"/>
                              <w:gridCol w:w="3115"/>
                            </w:tblGrid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吳約西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跨年禱告會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康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跨年禱告會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春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聖誕讚美禮拜獻詩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探訪劉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傳好消息的人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重三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昀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掃羅王的興與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哲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14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順主呼召負起責任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4:11-16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:69.305.499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:28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箴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3:5~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7" w:hRule="atLeast"/>
          <w:cantSplit w:val="true"/>
        </w:trPr>
        <w:tc>
          <w:tcPr>
            <w:tcW w:w="72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u w:val="double"/>
              </w:rPr>
            </w:r>
          </w:p>
        </w:tc>
        <w:tc>
          <w:tcPr>
            <w:tcW w:w="53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 w:cs="華康楷書體W5"/>
                <w:b/>
                <w:b/>
                <w:bCs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cs="華康楷書體W5" w:ascii="華康楷書體W5" w:hAnsi="華康楷書體W5"/>
                <w:b/>
                <w:bCs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299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120" w:hanging="0"/>
              <w:jc w:val="both"/>
              <w:rPr/>
            </w:pPr>
            <w:r>
              <w:rPr>
                <w:rFonts w:ascii="文鼎粗隸" w:hAnsi="文鼎粗隸" w:eastAsia="文鼎粗隸"/>
                <w:color w:val="000000"/>
              </w:rPr>
              <w:t>一、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679" w:leader="none"/>
              </w:tabs>
              <w:spacing w:lineRule="exact" w:line="22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什一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1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43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8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黃念正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王恩華。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9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柯玉汝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1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鍾日平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李玉雲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蔡照安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谷世傑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陳逸雯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黃翠芬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李惠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黃珍瑛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陳慈珍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蔡曾金鶯。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679" w:leader="none"/>
              </w:tabs>
              <w:spacing w:lineRule="exact" w:line="22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伊甸喜樂合唱團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0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逸群。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679" w:leader="none"/>
              </w:tabs>
              <w:spacing w:lineRule="exact" w:line="22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聖誕節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吳約翰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王春柳。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679" w:leader="none"/>
              </w:tabs>
              <w:spacing w:lineRule="exact" w:line="22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婦女團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許惠敏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聖歌隊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許惠敏。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679" w:leader="none"/>
              </w:tabs>
              <w:spacing w:lineRule="exact" w:line="220"/>
              <w:ind w:left="680" w:right="120" w:hanging="20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許文耀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蔡文旗。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679" w:leader="none"/>
              </w:tabs>
              <w:spacing w:lineRule="exact" w:line="22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退休傳教師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16,9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陳逸群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*2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黃玉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吳約翰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炳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勲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傅曉恩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楊耀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黃翠芬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瑞熹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李玉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漢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徐阿美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羅春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鍾英士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吳約西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黃杏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沈秋霞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103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洪素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李秀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許招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有志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00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紀玉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*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1152" w:hRule="atLeast"/>
          <w:cantSplit w:val="true"/>
        </w:trPr>
        <w:tc>
          <w:tcPr>
            <w:tcW w:w="72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40"/>
                <w:szCs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40"/>
                <w:szCs w:val="40"/>
                <w:u w:val="double"/>
              </w:rPr>
            </w:r>
          </w:p>
        </w:tc>
        <w:tc>
          <w:tcPr>
            <w:tcW w:w="53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 w:cs="華康楷書體W5"/>
                <w:b/>
                <w:b/>
                <w:bCs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cs="華康楷書體W5" w:ascii="華康楷書體W5" w:hAnsi="華康楷書體W5"/>
                <w:b/>
                <w:bCs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299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70" w:hanging="0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ind w:left="734" w:right="120" w:hanging="374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歡迎第一次到本會參加禮拜的新朋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ind w:left="734" w:right="120" w:hanging="374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5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本主日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為今年度會計記帳之最後主日，請會友把握機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ind w:left="734" w:right="120" w:hanging="374"/>
              <w:jc w:val="both"/>
              <w:rPr>
                <w:rFonts w:ascii="文鼎中黑" w:hAnsi="文鼎中黑" w:eastAsia="文鼎中黑" w:cs="細明體;MingLiU"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本主日禮拜後請至招待處領取聖誕糕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每人一份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謝謝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6"/>
              <w:ind w:left="690" w:right="120" w:hanging="33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主日學校成人部基礎班第五期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免報名費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、進階班貳第一期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報名費酌收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招生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即日起請向陳慈珍執事報名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201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年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開課。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lineRule="exact" w:line="20"/>
              <w:ind w:right="120" w:hanging="0"/>
              <w:jc w:val="both"/>
              <w:rPr>
                <w:rFonts w:ascii="文鼎粗隸" w:hAnsi="文鼎粗隸" w:eastAsia="文鼎粗隸" w:cs="細明體;MingLiU"/>
                <w:color w:val="000000"/>
                <w:sz w:val="22"/>
                <w:szCs w:val="22"/>
              </w:rPr>
            </w:pPr>
            <w:r>
              <w:rPr>
                <w:rFonts w:eastAsia="文鼎粗隸" w:cs="細明體;MingLiU" w:ascii="文鼎粗隸" w:hAnsi="文鼎粗隸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340" w:footer="0" w:bottom="17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睡吧，小耶穌（婦契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9050</wp:posOffset>
                </wp:positionV>
                <wp:extent cx="10172700" cy="603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0"/>
                              <w:gridCol w:w="900"/>
                              <w:gridCol w:w="7410"/>
                            </w:tblGrid>
                            <w:tr>
                              <w:trPr>
                                <w:trHeight w:val="4335" w:hRule="atLeast"/>
                                <w:cantSplit w:val="true"/>
                              </w:trPr>
                              <w:tc>
                                <w:tcPr>
                                  <w:tcW w:w="77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76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維也納陳啟應牧師全家暨會友。利巴嫩山莊王清隆牧師。陳育亮、何瓊花夫婦寄來賀卡問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並祝聖誕快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76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中中松年部舉辦敬老活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何先榮長老、魏肇泉兄弟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吳陳素禎、李玉雲、劉不、廖德華、王春柳、林雪姬、楊美鳳、陳色雲、林瑞熹，願主賜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76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時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跨年祈禱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會友全家在新年的一開始來到聖殿領受上帝的賜福；會後備有點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6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台語禮拜舉行各單位首長、團契會長就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大家預備心參加，並請大家關心、代禱與扶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76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舉行年度大掃除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76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復活節教會舉行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接受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欲報名者請向鍾英士長老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76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恭喜許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8"/>
                                      <w:szCs w:val="22"/>
                                    </w:rPr>
                                    <w:t>栢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豪先生、李妮小姐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/07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，將藉本教會禮拜堂舉行結婚感恩禮拜，請大家關心、代禱與參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6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的總統、副總統、立法委員的選舉，請大家要保持基督徒的聖潔人格，不受賄、不賣票、不代買票，歡喜為主活出美好見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6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假烏日本教會召開社員大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並舉行第一次常年教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備有出席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12:4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前出席者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社員踴躍參加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華康中明體" w:hAnsi="華康中明體" w:eastAsia="華康中明體" w:cs="細明體;MingLiU"/>
                                      <w:color w:val="000000"/>
                                      <w:spacing w:val="-1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細明體;MingLiU" w:ascii="華康中明體" w:hAnsi="華康中明體"/>
                                      <w:color w:val="000000"/>
                                      <w:spacing w:val="-12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vMerge w:val="restart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pacing w:val="-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 w:before="36" w:after="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 xml:space="preserve">主後 </w:t>
                                  </w:r>
                                  <w:r>
                                    <w:rPr>
                                      <w:rFonts w:eastAsia="標楷體" w:cs="華康楷書體W5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華康楷書體W5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華康楷書體W5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日 第</w:t>
                                  </w:r>
                                  <w:r>
                                    <w:rPr>
                                      <w:rFonts w:eastAsia="標楷體" w:cs="華康楷書體W5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週年   第</w:t>
                                  </w:r>
                                  <w:r>
                                    <w:rPr>
                                      <w:rFonts w:eastAsia="標楷體" w:cs="華康楷書體W5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color w:val="000000"/>
                                      <w:spacing w:val="-12"/>
                                      <w:sz w:val="26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 w:before="24" w:after="0"/>
                                    <w:ind w:right="480" w:hanging="0"/>
                                    <w:jc w:val="center"/>
                                    <w:rPr>
                                      <w:rFonts w:ascii="標楷體" w:hAnsi="標楷體" w:eastAsia="標楷體" w:cs="華康楷書體W5"/>
                                      <w:color w:val="000000"/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華康楷書體W5" w:ascii="標楷體" w:hAnsi="標楷體"/>
                                      <w:color w:val="000000"/>
                                      <w:spacing w:val="-12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" w:after="0"/>
                                    <w:rPr>
                                      <w:rFonts w:ascii="華康中黑體" w:hAnsi="華康中黑體" w:eastAsia="華康中黑體" w:cs="華康楷書體W5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" w:cs="華康楷書體W5" w:ascii="華康中黑體" w:hAnsi="華康中黑體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771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70" w:hanging="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本月壽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right="120" w:hanging="0"/>
                                    <w:jc w:val="both"/>
                                    <w:rPr>
                                      <w:rFonts w:ascii="文鼎中黑" w:hAnsi="文鼎中黑" w:eastAsia="文鼎中黑"/>
                                      <w:color w:val="00000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color w:val="000000"/>
                                      <w:sz w:val="22"/>
                                      <w:szCs w:val="36"/>
                                    </w:rPr>
                                    <w:t>李玉雲、林良宜、傅曉恩、林宜璟、曾冬媛、郭志良、黃玉嬌、黃秋霞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right="120" w:hanging="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color w:val="000000"/>
                                      <w:sz w:val="22"/>
                                      <w:szCs w:val="36"/>
                                    </w:rPr>
                                    <w:t>陳頌傑、劉雪紅、陳逸群、陳主恩、潘諾亭、吳雅平、李佳芬、吳約西、</w:t>
                                  </w:r>
                                  <w:r>
                                    <w:rPr>
                                      <w:rFonts w:eastAsia="文鼎中黑" w:ascii="文鼎中黑" w:hAnsi="文鼎中黑"/>
                                      <w:color w:val="000000"/>
                                      <w:sz w:val="22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eastAsia="文鼎中黑"/>
                                      <w:color w:val="000000"/>
                                      <w:sz w:val="22"/>
                                      <w:szCs w:val="36"/>
                                    </w:rPr>
                                    <w:t>吳陳素禎、王娜娜、陳</w:t>
                                  </w:r>
                                  <w:r>
                                    <w:rPr>
                                      <w:rFonts w:ascii="文鼎中黑" w:hAnsi="文鼎中黑" w:eastAsia="華康中明體"/>
                                      <w:color w:val="000000"/>
                                      <w:sz w:val="22"/>
                                      <w:szCs w:val="36"/>
                                    </w:rPr>
                                    <w:t>喆</w:t>
                                  </w:r>
                                  <w:r>
                                    <w:rPr>
                                      <w:rFonts w:ascii="文鼎中黑" w:hAnsi="文鼎中黑" w:eastAsia="文鼎中黑"/>
                                      <w:color w:val="000000"/>
                                      <w:sz w:val="22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vMerge w:val="continue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atLeast"/>
                                <w:cantSplit w:val="true"/>
                              </w:trPr>
                              <w:tc>
                                <w:tcPr>
                                  <w:tcW w:w="771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0"/>
                                    <w:ind w:left="480" w:right="120" w:hanging="480"/>
                                    <w:jc w:val="both"/>
                                    <w:rPr>
                                      <w:rFonts w:ascii="超研澤中粗隸;Arial Unicode MS" w:hAnsi="超研澤中粗隸;Arial Unicode MS" w:eastAsia="超研澤中粗隸;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四、代禱事項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6" w:before="0" w:after="0"/>
                                    <w:ind w:left="672" w:right="120" w:hanging="192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全家信主目標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潘永茂、江逸民（母親及妹妹）、余雪花、余光火、潘彩薇、沈美恭、李秀鳳、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、蘇琬瑜全家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6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6" w:before="0" w:after="0"/>
                                    <w:ind w:left="680" w:right="120" w:hanging="20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神揀選的工人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牧師全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家、陳啟應牧師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全家在維也納宣教事工、陳安立、陳安祈課業、方嵐亭牧師於公報社事奉、德鹿谷教會、所有長執、機構首長、主日服事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480" w:right="120" w:hanging="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教會兄姐心靈憂傷者代禱，也為所有兄姐身苦病痛者代禱：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720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雙腳無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楊添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洗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。鍾裕鑄、潘諾亭、董和南 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余中道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胃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、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陳啟應、吳約翰、朱玉花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韓王鳳、吳陳素禎、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吳李碧玉（膀胱癌治療中）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720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720" w:right="120" w:hanging="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林家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720" w:right="120" w:hanging="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楊何來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腦中風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劉不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住養安中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賴雪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淋巴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王國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大腸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6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外出就業、就學、當兵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許凱智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王暐智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姊妹身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靈的平安與健康等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6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所有學生學期中之學習、考試及努力、身體健康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6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6)11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日受洗者名單如下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堅信禮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陳艷妙、成人洗禮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莊金鈴、李蔣佩珍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請代禱、關心並求主保守其信仰道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6"/>
                                    <w:ind w:left="672" w:right="120" w:hanging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上帝的國度擴張代禱：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讓烏日教會的復興成為宣教中心，異象中成為千人祈禱的教會， 讓台灣成為基督福音廣傳的國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480" w:right="120" w:hanging="480"/>
                                    <w:jc w:val="both"/>
                                    <w:rPr>
                                      <w:rFonts w:ascii="文鼎粗隸" w:hAnsi="文鼎粗隸" w:eastAsia="文鼎粗隸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新細明體;PMingLiU" w:ascii="文鼎粗隸" w:hAnsi="文鼎粗隸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華康中明體" w:hAnsi="華康中明體" w:eastAsia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vMerge w:val="continue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75.45pt;mso-wrap-distance-left:0pt;mso-wrap-distance-right:9pt;mso-wrap-distance-top:0pt;mso-wrap-distance-bottom:0pt;margin-top: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0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0"/>
                        <w:gridCol w:w="900"/>
                        <w:gridCol w:w="7410"/>
                      </w:tblGrid>
                      <w:tr>
                        <w:trPr>
                          <w:trHeight w:val="4335" w:hRule="atLeast"/>
                          <w:cantSplit w:val="true"/>
                        </w:trPr>
                        <w:tc>
                          <w:tcPr>
                            <w:tcW w:w="77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76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維也納陳啟應牧師全家暨會友。利巴嫩山莊王清隆牧師。陳育亮、何瓊花夫婦寄來賀卡問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並祝聖誕快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76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中中松年部舉辦敬老活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歲以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何先榮長老、魏肇泉兄弟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歲以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吳陳素禎、李玉雲、劉不、廖德華、王春柳、林雪姬、楊美鳳、陳色雲、林瑞熹，願主賜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76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時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跨年祈禱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會友全家在新年的一開始來到聖殿領受上帝的賜福；會後備有點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6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台語禮拜舉行各單位首長、團契會長就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大家預備心參加，並請大家關心、代禱與扶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76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舉行年度大掃除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76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復活節教會舉行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接受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欲報名者請向鍾英士長老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76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恭喜許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8"/>
                                <w:szCs w:val="22"/>
                              </w:rPr>
                              <w:t>栢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豪先生、李妮小姐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/07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，將藉本教會禮拜堂舉行結婚感恩禮拜，請大家關心、代禱與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6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的總統、副總統、立法委員的選舉，請大家要保持基督徒的聖潔人格，不受賄、不賣票、不代買票，歡喜為主活出美好見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6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互助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假烏日本教會召開社員大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並舉行第一次常年教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備有出席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12:4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前出席者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社員踴躍參加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thinThickSmallGap" w:sz="12" w:space="0" w:color="000000"/>
                              <w:bottom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華康中明體" w:hAnsi="華康中明體" w:eastAsia="華康中明體" w:cs="細明體;MingLiU"/>
                                <w:color w:val="000000"/>
                                <w:spacing w:val="-1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細明體;MingLiU" w:ascii="華康中明體" w:hAnsi="華康中明體"/>
                                <w:color w:val="000000"/>
                                <w:spacing w:val="-12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0" w:type="dxa"/>
                            <w:vMerge w:val="restart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pacing w:val="-12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40" w:before="36" w:after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24" w:after="0"/>
                              <w:ind w:right="480" w:hanging="0"/>
                              <w:jc w:val="center"/>
                              <w:rPr>
                                <w:rFonts w:ascii="標楷體" w:hAnsi="標楷體" w:eastAsia="標楷體" w:cs="華康楷書體W5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rPr>
                                <w:rFonts w:ascii="華康中黑體" w:hAnsi="華康中黑體" w:eastAsia="華康中黑體" w:cs="華康楷書體W5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華康楷書體W5" w:ascii="華康中黑體" w:hAnsi="華康中黑體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771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70" w:hanging="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本月壽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right="120" w:hanging="0"/>
                              <w:jc w:val="both"/>
                              <w:rPr>
                                <w:rFonts w:ascii="文鼎中黑" w:hAnsi="文鼎中黑" w:eastAsia="文鼎中黑"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color w:val="000000"/>
                                <w:sz w:val="22"/>
                                <w:szCs w:val="36"/>
                              </w:rPr>
                              <w:t>李玉雲、林良宜、傅曉恩、林宜璟、曾冬媛、郭志良、黃玉嬌、黃秋霞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right="120" w:hanging="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color w:val="000000"/>
                                <w:sz w:val="22"/>
                                <w:szCs w:val="36"/>
                              </w:rPr>
                              <w:t>陳頌傑、劉雪紅、陳逸群、陳主恩、潘諾亭、吳雅平、李佳芬、吳約西、</w:t>
                            </w:r>
                            <w:r>
                              <w:rPr>
                                <w:rFonts w:eastAsia="文鼎中黑" w:ascii="文鼎中黑" w:hAnsi="文鼎中黑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文鼎中黑" w:hAnsi="文鼎中黑" w:eastAsia="文鼎中黑"/>
                                <w:color w:val="000000"/>
                                <w:sz w:val="22"/>
                                <w:szCs w:val="36"/>
                              </w:rPr>
                              <w:t>吳陳素禎、王娜娜、陳</w:t>
                            </w:r>
                            <w:r>
                              <w:rPr>
                                <w:rFonts w:ascii="文鼎中黑" w:hAnsi="文鼎中黑" w:eastAsia="華康中明體"/>
                                <w:color w:val="000000"/>
                                <w:sz w:val="22"/>
                                <w:szCs w:val="36"/>
                              </w:rPr>
                              <w:t>喆</w:t>
                            </w:r>
                            <w:r>
                              <w:rPr>
                                <w:rFonts w:ascii="文鼎中黑" w:hAnsi="文鼎中黑" w:eastAsia="文鼎中黑"/>
                                <w:color w:val="000000"/>
                                <w:sz w:val="22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thinThickSmallGap" w:sz="12" w:space="0" w:color="000000"/>
                              <w:bottom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0" w:type="dxa"/>
                            <w:vMerge w:val="continue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7" w:hRule="atLeast"/>
                          <w:cantSplit w:val="true"/>
                        </w:trPr>
                        <w:tc>
                          <w:tcPr>
                            <w:tcW w:w="771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0"/>
                              <w:ind w:left="480" w:right="120" w:hanging="480"/>
                              <w:jc w:val="both"/>
                              <w:rPr>
                                <w:rFonts w:ascii="超研澤中粗隸;Arial Unicode MS" w:hAnsi="超研澤中粗隸;Arial Unicode MS" w:eastAsia="超研澤中粗隸;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四、代禱事項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6" w:before="0" w:after="0"/>
                              <w:ind w:left="672" w:right="120" w:hanging="192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全家信主目標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潘永茂、江逸民（母親及妹妹）、余雪花、余光火、潘彩薇、沈美恭、李秀鳳、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、蘇琬瑜全家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6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6" w:before="0" w:after="0"/>
                              <w:ind w:left="680" w:right="120" w:hanging="20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神揀選的工人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陳炳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勲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牧師全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家、陳啟應牧師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全家在維也納宣教事工、陳安立、陳安祈課業、方嵐亭牧師於公報社事奉、德鹿谷教會、所有長執、機構首長、主日服事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480" w:right="120" w:hanging="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教會兄姐心靈憂傷者代禱，也為所有兄姐身苦病痛者代禱：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720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雙腳無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楊添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洗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。鍾裕鑄、潘諾亭、董和南 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余中道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胃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、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陳啟應、吳約翰、朱玉花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韓王鳳、吳陳素禎、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勲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吳李碧玉（膀胱癌治療中）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720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720" w:right="120" w:hanging="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林家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720" w:right="120" w:hanging="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楊何來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腦中風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劉不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住養安中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賴雪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淋巴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王國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大腸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外出就業、就學、當兵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許凱智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王暐智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姊妹身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靈的平安與健康等代禱。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所有學生學期中之學習、考試及努力、身體健康代禱。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6)11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日受洗者名單如下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堅信禮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陳艷妙、成人洗禮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莊金鈴、李蔣佩珍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請代禱、關心並求主保守其信仰道路。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ind w:left="672" w:right="120" w:hanging="192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上帝的國度擴張代禱：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讓烏日教會的復興成為宣教中心，異象中成為千人祈禱的教會， 讓台灣成為基督福音廣傳的國度。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480" w:right="120" w:hanging="480"/>
                              <w:jc w:val="both"/>
                              <w:rPr>
                                <w:rFonts w:ascii="文鼎粗隸" w:hAnsi="文鼎粗隸" w:eastAsia="文鼎粗隸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新細明體;PMingLiU" w:ascii="文鼎粗隸" w:hAnsi="文鼎粗隸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thinThickSmallGap" w:sz="12" w:space="0" w:color="000000"/>
                              <w:bottom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0" w:type="dxa"/>
                            <w:vMerge w:val="continue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睡吧，小耶穌，祢母親在旁；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天使在守望，安睡莫驚惶。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搖啊搖，搖啊搖，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天使護守在天上。睡吧小耶穌，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祢母親在旁；天使守望，安睡莫驚惶。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歡喜聖誕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松年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歡喜</w:t>
      </w:r>
      <w:r>
        <w:rPr>
          <w:rFonts w:eastAsia="華康中黑體" w:cs="華康中黑體" w:ascii="華康中黑體" w:hAnsi="華康中黑體"/>
          <w:color w:val="000000"/>
        </w:rPr>
        <w:t>ê</w:t>
      </w:r>
      <w:r>
        <w:rPr>
          <w:rFonts w:ascii="華康中黑體" w:hAnsi="華康中黑體" w:cs="華康中黑體" w:eastAsia="華康中黑體"/>
          <w:color w:val="000000"/>
        </w:rPr>
        <w:t>鐘現在</w:t>
      </w:r>
      <w:r>
        <w:rPr>
          <w:rFonts w:eastAsia="華康中黑體" w:cs="華康中黑體" w:ascii="華康中黑體" w:hAnsi="華康中黑體"/>
          <w:color w:val="000000"/>
        </w:rPr>
        <w:t>the</w:t>
      </w:r>
      <w:r>
        <w:rPr>
          <w:rFonts w:eastAsia="華康中黑體" w:cs="華康中黑體" w:ascii="華康中黑體" w:hAnsi="華康中黑體"/>
          <w:color w:val="000000"/>
        </w:rPr>
        <w:t xml:space="preserve"> tân, hoa-la la la la  la la la la</w:t>
        <w:br/>
      </w:r>
      <w:r>
        <w:rPr>
          <w:rFonts w:ascii="華康中黑體" w:hAnsi="華康中黑體" w:cs="華康中黑體" w:eastAsia="華康中黑體"/>
          <w:color w:val="000000"/>
        </w:rPr>
        <w:t>響亮聲音遍滿宇宙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心肝</w:t>
      </w:r>
      <w:r>
        <w:rPr>
          <w:rFonts w:eastAsia="華康中黑體" w:cs="華康中黑體" w:ascii="華康中黑體" w:hAnsi="華康中黑體"/>
          <w:color w:val="000000"/>
        </w:rPr>
        <w:t>tiô</w:t>
      </w:r>
      <w:r>
        <w:rPr>
          <w:rFonts w:ascii="華康中黑體" w:hAnsi="華康中黑體" w:cs="華康中黑體" w:eastAsia="華康中黑體"/>
          <w:color w:val="000000"/>
        </w:rPr>
        <w:t>跳快樂無限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eastAsia="華康中黑體" w:cs="華康中黑體" w:ascii="華康中黑體" w:hAnsi="華康中黑體"/>
          <w:color w:val="000000"/>
        </w:rPr>
        <w:t>Hō</w:t>
      </w:r>
      <w:r>
        <w:rPr>
          <w:rFonts w:ascii="華康中黑體" w:hAnsi="華康中黑體" w:cs="華康中黑體" w:eastAsia="華康中黑體"/>
          <w:color w:val="000000"/>
        </w:rPr>
        <w:t>咱快樂聲音唱歌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</w:p>
    <w:p>
      <w:pPr>
        <w:pStyle w:val="Normal"/>
        <w:numPr>
          <w:ilvl w:val="0"/>
          <w:numId w:val="7"/>
        </w:numPr>
        <w:spacing w:lineRule="exact" w:line="40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無一所在贏過咱兜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迎接救主全地燦爛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男婦老幼快樂無限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大家唱歌慶祝聖誕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</w:p>
    <w:p>
      <w:pPr>
        <w:pStyle w:val="Normal"/>
        <w:numPr>
          <w:ilvl w:val="0"/>
          <w:numId w:val="7"/>
        </w:numPr>
        <w:spacing w:lineRule="exact" w:line="40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阮愛奉獻寶貝禮物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表明報答救主大恩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用心愛主聽主</w:t>
      </w:r>
      <w:r>
        <w:rPr>
          <w:rFonts w:eastAsia="華康中黑體" w:cs="華康中黑體" w:ascii="華康中黑體" w:hAnsi="華康中黑體"/>
          <w:color w:val="000000"/>
        </w:rPr>
        <w:t>ê</w:t>
      </w:r>
      <w:r>
        <w:rPr>
          <w:rFonts w:ascii="華康中黑體" w:hAnsi="華康中黑體" w:cs="華康中黑體" w:eastAsia="華康中黑體"/>
          <w:color w:val="000000"/>
        </w:rPr>
        <w:t>聲</w:t>
      </w:r>
      <w:r>
        <w:rPr>
          <w:rFonts w:eastAsia="華康中黑體" w:cs="華康中黑體" w:ascii="華康中黑體" w:hAnsi="華康中黑體"/>
          <w:color w:val="000000"/>
        </w:rPr>
        <w:t>, hoa-la la la la  la la la la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引導眾人</w:t>
      </w:r>
      <w:r>
        <w:rPr>
          <w:rFonts w:eastAsia="華康中黑體" w:cs="華康中黑體" w:ascii="華康中黑體" w:hAnsi="華康中黑體"/>
          <w:color w:val="000000"/>
        </w:rPr>
        <w:t xml:space="preserve">thang </w:t>
      </w:r>
      <w:r>
        <w:rPr>
          <w:rFonts w:ascii="華康中黑體" w:hAnsi="華康中黑體" w:cs="華康中黑體" w:eastAsia="華康中黑體"/>
          <w:color w:val="000000"/>
        </w:rPr>
        <w:t>到天城</w:t>
      </w:r>
      <w:r>
        <w:rPr>
          <w:rFonts w:eastAsia="華康中黑體" w:cs="華康中黑體" w:ascii="華康中黑體" w:hAnsi="華康中黑體"/>
          <w:color w:val="000000"/>
        </w:rPr>
        <w:t>. hoa-la la la la  la la la la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同讚美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曲</w:t>
      </w:r>
      <w:r>
        <w:rPr>
          <w:rFonts w:eastAsia="華康中黑體" w:cs="華康中黑體" w:ascii="華康中黑體" w:hAnsi="華康中黑體"/>
          <w:color w:val="000000"/>
        </w:rPr>
        <w:t>/</w:t>
      </w:r>
      <w:r>
        <w:rPr>
          <w:rFonts w:ascii="華康中黑體" w:hAnsi="華康中黑體" w:cs="華康中黑體" w:eastAsia="華康中黑體"/>
          <w:color w:val="000000"/>
        </w:rPr>
        <w:t>楊旺順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 xml:space="preserve">眾人攏著來歡喜 大聲讚美吟詩 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天使在傳報好消息 今日救主降生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哈利路亞 同心來敬拜上帝的獨生聖子是 咱的救主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哈利路亞 同心來敬拜上帝的獨聖子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祂要拯救世間人 甘願降生在馬槽內 今咱著來敬拜讚美祂</w:t>
      </w:r>
    </w:p>
    <w:p>
      <w:p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天軍和天使同出聲 萬邦萬國著伏拜尊崇尊崇</w:t>
      </w:r>
    </w:p>
    <w:p>
      <w:pPr>
        <w:sectPr>
          <w:type w:val="nextPage"/>
          <w:pgSz w:orient="landscape" w:w="16838" w:h="11906"/>
          <w:pgMar w:left="425" w:right="454" w:gutter="0" w:header="0" w:top="397" w:footer="0" w:bottom="28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同讚美 同讚美 同齊讚美 著同齊來讚美 同讚美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/12/25  9:30am(</w:t>
      </w:r>
      <w:r>
        <w:rPr>
          <w:b/>
          <w:color w:val="000000"/>
          <w:sz w:val="28"/>
          <w:szCs w:val="28"/>
        </w:rPr>
        <w:t>台</w:t>
      </w:r>
      <w:r>
        <w:rPr>
          <w:b/>
          <w:color w:val="000000"/>
          <w:sz w:val="28"/>
          <w:szCs w:val="28"/>
        </w:rPr>
        <w:t xml:space="preserve">)     </w:t>
      </w:r>
      <w:r>
        <w:rPr>
          <w:b/>
          <w:color w:val="000000"/>
          <w:sz w:val="36"/>
          <w:szCs w:val="36"/>
        </w:rPr>
        <w:t>來吧，請來過聖誕節！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中中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烏日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聖誕讚美主日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聖經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路</w:t>
      </w:r>
      <w:r>
        <w:rPr>
          <w:b/>
          <w:color w:val="000000"/>
          <w:sz w:val="28"/>
          <w:szCs w:val="28"/>
        </w:rPr>
        <w:t xml:space="preserve">2:1~20 </w:t>
      </w:r>
      <w:r>
        <w:rPr>
          <w:b/>
          <w:color w:val="000000"/>
          <w:sz w:val="28"/>
          <w:szCs w:val="28"/>
        </w:rPr>
        <w:t>聖詩</w:t>
      </w:r>
      <w:r>
        <w:rPr>
          <w:b/>
          <w:color w:val="000000"/>
          <w:sz w:val="28"/>
          <w:szCs w:val="28"/>
        </w:rPr>
        <w:t xml:space="preserve">:94.92.510 </w:t>
      </w:r>
      <w:r>
        <w:rPr>
          <w:b/>
          <w:color w:val="000000"/>
          <w:sz w:val="28"/>
          <w:szCs w:val="28"/>
        </w:rPr>
        <w:t>啟</w:t>
      </w:r>
      <w:r>
        <w:rPr>
          <w:b/>
          <w:color w:val="000000"/>
          <w:sz w:val="28"/>
          <w:szCs w:val="28"/>
        </w:rPr>
        <w:t xml:space="preserve">:31 </w:t>
      </w:r>
      <w:r>
        <w:rPr>
          <w:b/>
          <w:color w:val="000000"/>
          <w:sz w:val="28"/>
          <w:szCs w:val="28"/>
        </w:rPr>
        <w:t>宣召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賽</w:t>
      </w:r>
      <w:r>
        <w:rPr>
          <w:b/>
          <w:color w:val="000000"/>
          <w:sz w:val="28"/>
          <w:szCs w:val="28"/>
        </w:rPr>
        <w:t xml:space="preserve">11:1~3a  </w:t>
      </w:r>
      <w:r>
        <w:rPr>
          <w:b/>
          <w:color w:val="000000"/>
          <w:sz w:val="28"/>
          <w:szCs w:val="28"/>
        </w:rPr>
        <w:t>證道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陳炳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牧師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P1/1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360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每年教會到這個時陣，大家攏真無閒，因為大家歡喜要過救主耶穌基督聖誕的記念日。閣呣哪基督徒在慶祝這個歡喜的日子，連全世界多多無信主上帝的人，也在歡喜過耶穌基督聖誕的日子，因為帶來普世的救恩。可見救主耶穌基督對每一個人是何等的重要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360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救主耶穌基督的聖誕是那麼重要，所以，咱千萬呣可使它成為一個例行在過的節日若定。咱乃是要猶原用著心靈與誠實，來在感謝嘔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上帝的愛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360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所以咱著思考咱自己與主上帝的關係到底是甚麼款的情況中，安尼，咱著清楚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0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救主耶穌基督是以謙卑的模式來降生</w:t>
      </w:r>
      <w:r>
        <w:rPr>
          <w:b/>
          <w:color w:val="000000"/>
          <w:sz w:val="28"/>
          <w:szCs w:val="28"/>
        </w:rPr>
        <w:t>(V1~7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→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0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救主耶穌基督降生這個大歡喜的好消息是人人攏有份的</w:t>
      </w:r>
      <w:r>
        <w:rPr>
          <w:b/>
          <w:color w:val="000000"/>
          <w:sz w:val="28"/>
          <w:szCs w:val="28"/>
        </w:rPr>
        <w:t>(V8~12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→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0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救主耶穌基督降生這個大歡喜的好消息是人人著報揚閣嘔咾</w:t>
      </w:r>
      <w:r>
        <w:rPr>
          <w:b/>
          <w:color w:val="000000"/>
          <w:sz w:val="28"/>
          <w:szCs w:val="28"/>
        </w:rPr>
        <w:t>(V13~18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→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0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咱著記</w:t>
      </w:r>
      <w:r>
        <w:rPr>
          <w:b/>
          <w:color w:val="000000"/>
          <w:sz w:val="28"/>
          <w:szCs w:val="28"/>
        </w:rPr>
        <w:t>-tiau-tiau</w:t>
      </w:r>
      <w:r>
        <w:rPr>
          <w:b/>
          <w:color w:val="000000"/>
          <w:sz w:val="28"/>
          <w:szCs w:val="28"/>
        </w:rPr>
        <w:t>救贖的恩典，並歸榮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上帝</w:t>
      </w:r>
      <w:r>
        <w:rPr>
          <w:b/>
          <w:color w:val="000000"/>
          <w:sz w:val="28"/>
          <w:szCs w:val="28"/>
        </w:rPr>
        <w:t>(V19~20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→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360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救主耶穌基督的聖誕，咱</w:t>
      </w:r>
      <w:r>
        <w:rPr>
          <w:b/>
          <w:color w:val="000000"/>
          <w:sz w:val="32"/>
          <w:szCs w:val="32"/>
        </w:rPr>
        <w:t>Tak</w:t>
      </w:r>
      <w:r>
        <w:rPr>
          <w:b/>
          <w:color w:val="000000"/>
          <w:sz w:val="32"/>
          <w:szCs w:val="32"/>
        </w:rPr>
        <w:t>年在慶祝、記念是好，總是咱千萬呣可將焦點偏差去，呣可將這個有關咱人靈魂活命會得救未的救恩，卻轉為吃、飲、玩、樂發洩情緒以及表演的機會與舞台或注神在聖誕老公公的身上。因為這攏呣是救主耶穌基督聖誕的意義，重點是在救主耶穌基督所帶來救贖的恩典的奧妙→無罪的主耶穌為咱獻上自己，所釘死在十架頂，給在祂面前認罪悔改並信靠祂來活的人，所得到永遠活的活命的盼望的實在。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174" w:firstLine="26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294" w:firstLine="26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709"/>
        </w:tabs>
        <w:ind w:left="360" w:hanging="360"/>
      </w:pPr>
      <w:rPr>
        <w:rFonts w:ascii="新細明體" w:hAnsi="新細明體" w:cs="新細明體" w:hint="default"/>
        <w:sz w:val="32"/>
        <w:b/>
        <w:szCs w:val="3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2"/>
        <w:szCs w:val="22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/>
      <w:bCs/>
      <w:sz w:val="32"/>
      <w:szCs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27z2">
    <w:name w:val="WW8Num27z2"/>
    <w:qFormat/>
    <w:rPr>
      <w:rFonts w:ascii="文鼎粗隸" w:hAnsi="文鼎粗隸" w:eastAsia="文鼎粗隸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">
    <w:name w:val=" 字元 字元1"/>
    <w:basedOn w:val="Style11"/>
    <w:qFormat/>
    <w:rPr>
      <w:kern w:val="2"/>
    </w:rPr>
  </w:style>
  <w:style w:type="character" w:styleId="Style13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Label">
    <w:name w:val="label"/>
    <w:basedOn w:val="Style11"/>
    <w:qFormat/>
    <w:rPr/>
  </w:style>
  <w:style w:type="character" w:styleId="Toolbarpipe4">
    <w:name w:val="toolbarpipe4"/>
    <w:basedOn w:val="Style11"/>
    <w:qFormat/>
    <w:rPr>
      <w:vanish w:val="false"/>
      <w:color w:val="CCCCCC"/>
    </w:rPr>
  </w:style>
  <w:style w:type="character" w:styleId="Cddtxt">
    <w:name w:val="c_ddtxt"/>
    <w:basedOn w:val="Style11"/>
    <w:qFormat/>
    <w:rPr/>
  </w:style>
  <w:style w:type="character" w:styleId="Cchev12">
    <w:name w:val="c_chev12"/>
    <w:basedOn w:val="Style1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119" w:hanging="0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distribute"/>
    </w:pPr>
    <w:rPr>
      <w:rFonts w:eastAsia="華康楷書體W5"/>
      <w:sz w:val="3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  <w:bCs/>
    </w:rPr>
  </w:style>
  <w:style w:type="paragraph" w:styleId="Style17">
    <w:name w:val="純文字"/>
    <w:basedOn w:val="Normal"/>
    <w:qFormat/>
    <w:pPr>
      <w:spacing w:lineRule="exact" w:line="380" w:before="0" w:after="30"/>
      <w:ind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30:00Z</dcterms:created>
  <dc:creator>happy</dc:creator>
  <dc:description/>
  <cp:keywords/>
  <dc:language>en-US</dc:language>
  <cp:lastModifiedBy>user</cp:lastModifiedBy>
  <cp:lastPrinted>2011-12-24T10:05:00Z</cp:lastPrinted>
  <dcterms:modified xsi:type="dcterms:W3CDTF">2011-12-26T00:30:00Z</dcterms:modified>
  <cp:revision>5</cp:revision>
  <dc:subject/>
  <dc:title>8月25日主日禮拜程序</dc:title>
</cp:coreProperties>
</file>