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0"/>
        <w:gridCol w:w="521"/>
        <w:gridCol w:w="2912"/>
        <w:gridCol w:w="5487"/>
      </w:tblGrid>
      <w:tr>
        <w:trPr>
          <w:trHeight w:val="286" w:hRule="atLeast"/>
          <w:cantSplit w:val="true"/>
        </w:trPr>
        <w:tc>
          <w:tcPr>
            <w:tcW w:w="7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108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4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4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44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4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44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2194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5.35pt;mso-position-vertical-relative:text;margin-left:2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志如長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22:1.8.9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5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心目向主堅固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8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經故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重三長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9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8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士師記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9:7-15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因祢與我同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作王的莿仔叢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育傑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7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耶和華，我堅固石磐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28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0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榮光歸聖父上帝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育傑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—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、疼互咱聚集做一伙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560"/>
              <w:ind w:left="119" w:right="120" w:hanging="357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572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士師記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9:7-15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7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耶和華我堅固磐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作王的莿仔叢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育傑牧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育傑牧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"/>
              <w:ind w:left="119" w:right="120" w:hanging="0"/>
              <w:jc w:val="center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21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29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798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0"/>
              <w:gridCol w:w="724"/>
              <w:gridCol w:w="6"/>
              <w:gridCol w:w="748"/>
            </w:tblGrid>
            <w:tr>
              <w:trPr>
                <w:trHeight w:val="288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eastAsia="文鼎中明" w:cs="文鼎中明" w:ascii="文鼎中明" w:hAnsi="文鼎中明"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w w:val="90"/>
                      <w:szCs w:val="24"/>
                    </w:rPr>
                    <w:t>116</w:t>
                  </w:r>
                  <w:r>
                    <w:rPr>
                      <w:rFonts w:ascii="文鼎中明" w:hAnsi="文鼎中明" w:eastAsia="文鼎中明"/>
                      <w:color w:val="000000"/>
                      <w:w w:val="90"/>
                      <w:szCs w:val="24"/>
                    </w:rPr>
                    <w:t>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5,973</w:t>
                  </w:r>
                  <w:r>
                    <w:rPr>
                      <w:rFonts w:ascii="文鼎中明" w:hAnsi="文鼎中明" w:eastAsia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w w:val="90"/>
                      <w:szCs w:val="24"/>
                    </w:rPr>
                    <w:t>41</w:t>
                  </w:r>
                  <w:r>
                    <w:rPr>
                      <w:rFonts w:ascii="文鼎中明" w:hAnsi="文鼎中明" w:eastAsia="文鼎中明"/>
                      <w:color w:val="000000"/>
                      <w:w w:val="90"/>
                      <w:szCs w:val="24"/>
                    </w:rPr>
                    <w:t>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5,015</w:t>
                  </w:r>
                  <w:r>
                    <w:rPr>
                      <w:rFonts w:ascii="文鼎中明" w:hAnsi="文鼎中明" w:eastAsia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18"/>
                      <w:w w:val="90"/>
                      <w:szCs w:val="24"/>
                    </w:rPr>
                    <w:t>24/1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8"/>
                      <w:w w:val="90"/>
                      <w:szCs w:val="24"/>
                    </w:rPr>
                    <w:t>人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1,14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21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松年團契（日）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18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10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家庭禮拜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四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14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18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5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Cs w:val="24"/>
                    </w:rPr>
                    <w:t>6</w:t>
                  </w: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人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Cs w:val="24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Cs w:val="24"/>
                    </w:rPr>
                    <w:t>暫 停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</w:p>
        </w:tc>
        <w:tc>
          <w:tcPr>
            <w:tcW w:w="548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01695" cy="2343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1"/>
                                    <w:gridCol w:w="1094"/>
                                    <w:gridCol w:w="1094"/>
                                    <w:gridCol w:w="1094"/>
                                    <w:gridCol w:w="1094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育傑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育傑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耀堂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耀堂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怡煖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宏杰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宏全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秋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茂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書睿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劉雪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劉雪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李玉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李玉珠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66" w:hanging="1166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 潘志如長老、林怜芬執事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林惠民執事、陳聖忠執事、黃恆立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184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育傑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育傑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耀堂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耀堂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怡煖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宏杰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宏全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茂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書睿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劉雪紅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劉雪紅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李玉珠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李玉珠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66" w:hanging="1166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 潘志如長老、林怜芬執事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林惠民執事、陳聖忠執事、黃恆立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8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1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29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48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746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19"/>
                                    <w:gridCol w:w="8"/>
                                    <w:gridCol w:w="323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慶生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 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念正時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恭婦女研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素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惠敏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我們一起來建造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雅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8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生命重要時刻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升級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5"/>
                                            <w:sz w:val="20"/>
                                          </w:rPr>
                                          <w:t>哲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亞撒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導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引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責備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約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01" w:hanging="701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題目：享受大牧者的愛　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23:1-6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58.341.511.217.57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29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4:1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37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19"/>
                              <w:gridCol w:w="8"/>
                              <w:gridCol w:w="32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念正時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恭婦女研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素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惠敏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我們一起來建造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雅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生命重要時刻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升級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5"/>
                                      <w:sz w:val="20"/>
                                    </w:rPr>
                                    <w:t>哲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亞撒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導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引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責備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約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1" w:hanging="701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題目：享受大牧者的愛　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23:1-6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58.341.511.217.57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:29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4:1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70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36" w:after="0"/>
              <w:ind w:left="720" w:right="120" w:hanging="720"/>
              <w:jc w:val="both"/>
              <w:rPr/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46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-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宜欣。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重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張素珠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約西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蘇琬瑜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鍾英士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8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恆立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瑞湖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謝慈聰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頂智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翠芬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8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朱文成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秀英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蔡金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聖忠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邱月香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張淑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賀鏜。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崇瑋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紀玉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佳弘。　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曾素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余雪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婦女團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玉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680" w:right="120" w:hanging="20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聖歌隊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玉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680" w:right="120" w:hanging="20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20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游惠齡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柯玉汝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楊吉翔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昌晟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張淑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父親節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傅明和。　　　　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建堂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蕾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對外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總會平安基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林蟠愛。 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阿蕊。</w:t>
            </w:r>
          </w:p>
        </w:tc>
      </w:tr>
      <w:tr>
        <w:trPr>
          <w:trHeight w:val="674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60" w:before="18" w:after="0"/>
              <w:ind w:left="357" w:right="120" w:hanging="357"/>
              <w:jc w:val="both"/>
              <w:rPr>
                <w:rFonts w:ascii="文鼎中黑" w:hAnsi="文鼎中黑" w:eastAsia="文鼎中黑" w:cs="細明體;MingLiU"/>
                <w:color w:val="000000"/>
                <w:sz w:val="22"/>
              </w:rPr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  <w:tab w:val="left" w:pos="851" w:leader="none"/>
              </w:tabs>
              <w:spacing w:lineRule="exact" w:line="260"/>
              <w:ind w:left="36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歡迎第一次到本會參加禮拜的新朋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  <w:tab w:val="left" w:pos="851" w:leader="none"/>
              </w:tabs>
              <w:spacing w:lineRule="exact" w:line="260"/>
              <w:ind w:left="690" w:right="120" w:hanging="330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本主日是中會教會與社會部奉獻主日，並舉行交換講壇，感謝本會出身的西屯教會陳育傑牧師受派至本會請安、報告及講道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咱陳炳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勲</w:t>
            </w:r>
            <w:r>
              <w:rPr>
                <w:rFonts w:ascii="文鼎中黑" w:hAnsi="文鼎中黑" w:cs="文鼎中黑" w:eastAsia="文鼎中黑"/>
                <w:color w:val="000000"/>
                <w:sz w:val="22"/>
              </w:rPr>
              <w:t>牧師受派至三一教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，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9050</wp:posOffset>
                </wp:positionV>
                <wp:extent cx="4970145" cy="5785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4477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 w:before="36" w:after="0"/>
                                    <w:ind w:left="69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大家用心奉獻，以支持教社部所推行的福音關懷事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台語禮拜後請兄姊至牧師館前購買喜樂保育院產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本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在二樓會議室召開臨時長執會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預備心準時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教會七月份收支報表張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會友自行前往查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長執會議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936" w:right="120" w:hanging="216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為培養會友對讀聖經靈修生活習慣及興趣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增進會友對讀聖經有更深入的見解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幫助會友靈命上的增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擬於週六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點、或週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點開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歡迎會友在招待處簽選要參予的時段，以便統計人數後再開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940" w:right="120" w:hanging="22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為了讓幼童家長方便就近照顧遊戲區的小朋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於每主日在教育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前擺放塑膠椅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家長自行取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940" w:right="1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為了讓媽媽有安靜的空間餵哺嬰兒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每主日開放牧師辦公室為育嬰室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可以內鎖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以方便媽媽們哺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換尿片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是教會舉行今年度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次聖禮典恭守聖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該主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點開小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兄弟姊妹準備心參加，並領受上帝的恩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主日學成人部招生中（下主日開課），歡迎兄姊參加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基礎班第七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上課期間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堂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每週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30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免報名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向陳慈珍執事登記並領取課本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階班貳第三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上課期間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堂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每週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00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向陳慈珍執事報名並領取課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84" w:right="120" w:hanging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日舉行聖禮典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洗禮─小兒、成人、堅信禮、聖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，請清楚感動並願意領受洗禮者，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日前向禮典部長鍾英士長老報名，並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9/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</w:rPr>
                                    <w:t>開始上洗禮前真理課程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9/0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是新竹聖經學院的奉獻主日，學院特派劉錦昌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院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前來本會請安、報告、講道。本會特邀請劉錦昌牧師主持本會今年下半年度的培靈會，請大家在祈禱中代禱，並準備心參加及奉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青年團契：請兄姊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兩天一夜靈修旅遊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  <w:tab w:val="left" w:pos="851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中中會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性別公義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蒙恩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基督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長老教會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舉辦性別公義講座，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聖經及神學探討教會的同志』關懷事工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，邀請傳道人夫婦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00" w:before="36" w:after="0"/>
                                    <w:ind w:left="357" w:right="120" w:hanging="357"/>
                                    <w:jc w:val="both"/>
                                    <w:rPr>
                                      <w:rFonts w:ascii="超研澤中粗隸;Arial Unicode MS" w:hAnsi="超研澤中粗隸;Arial Unicode MS" w:eastAsia="超研澤中粗隸;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代禱事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0" w:before="0" w:after="0"/>
                                    <w:ind w:left="672" w:right="120" w:hanging="192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全家信主目標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潘永茂、江逸民（母親及妹妹）、余雪花、余光火、潘彩薇、沈美恭、李秀鳳、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、蘇琬瑜全家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0" w:before="0" w:after="0"/>
                                    <w:ind w:left="1029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0" w:before="0" w:after="0"/>
                                    <w:ind w:left="680" w:right="120" w:hanging="20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為神揀選的工人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、陳啟應、方嵐亭、陳重光、陳育傑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溫柔雅等牧師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事奉及全家之生活、陳良智、陳育亮、何瓊花夫婦等在台神、南神的受造就、德鹿谷教會牧師姑目‧嗒芭絲、所有長執、機構首長、主日服事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83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教會兄姊心靈憂傷者代禱，也為所有兄姊身苦病痛者代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在太平教會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楊添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洗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鍾裕鑄、潘諾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余中道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胃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、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2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陳啟應、吳約翰、朱玉花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吳陳素禎、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林家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賴雪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淋巴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。邱榮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乳房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。潘永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咽喉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外出就業、就學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所有學生暑期中之學習、考試、努力學習，及身、心、靈的健康與成長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672" w:right="120" w:hanging="192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上帝的國度擴張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讓烏日教會的復興成為宣教中心，異象中成為千人祈禱的教會， 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55.55pt;mso-wrap-distance-left:9pt;mso-wrap-distance-right:9pt;mso-wrap-distance-top:0pt;mso-wrap-distance-bottom:0pt;margin-top:1.5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4477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 w:before="36" w:after="0"/>
                              <w:ind w:left="69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大家用心奉獻，以支持教社部所推行的福音關懷事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本主日為愛心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台語禮拜後請兄姊至牧師館前購買喜樂保育院產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本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在二樓會議室召開臨時長執會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預備心準時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教會七月份收支報表張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會友自行前往查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長執會議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936" w:right="120" w:hanging="216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為培養會友對讀聖經靈修生活習慣及興趣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增進會友對讀聖經有更深入的見解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幫助會友靈命上的增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擬於週六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7-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點、或週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1-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點開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歡迎會友在招待處簽選要參予的時段，以便統計人數後再開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940" w:right="120" w:hanging="22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為了讓幼童家長方便就近照顧遊戲區的小朋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於每主日在教育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前擺放塑膠椅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家長自行取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940" w:right="120" w:hanging="22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為了讓媽媽有安靜的空間餵哺嬰兒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每主日開放牧師辦公室為育嬰室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可以內鎖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以方便媽媽們哺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換尿片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是教會舉行今年度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次聖禮典恭守聖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該主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點開小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兄弟姊妹準備心參加，並領受上帝的恩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主日學成人部招生中（下主日開課），歡迎兄姊參加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基礎班第七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上課期間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堂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週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30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免報名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向陳慈珍執事登記並領取課本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階班貳第三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上課期間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堂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週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00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向陳慈珍執事報名並領取課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84" w:right="120" w:hanging="32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教會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日舉行聖禮典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洗禮─小兒、成人、堅信禮、聖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，請清楚感動並願意領受洗禮者，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日前向禮典部長鍾英士長老報名，並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</w:rPr>
                              <w:t>9/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</w:rPr>
                              <w:t>開始上洗禮前真理課程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9/0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是新竹聖經學院的奉獻主日，學院特派劉錦昌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院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前來本會請安、報告、講道。本會特邀請劉錦昌牧師主持本會今年下半年度的培靈會，請大家在祈禱中代禱，並準備心參加及奉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青年團契：請兄姊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8-1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兩天一夜靈修旅遊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  <w:tab w:val="left" w:pos="851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中中會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性別公義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函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30-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蒙恩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基督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長老教會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舉辦性別公義講座，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從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聖經及神學探討教會的同志』關懷事工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，邀請傳道人夫婦參加。</w:t>
                            </w:r>
                          </w:p>
                        </w:tc>
                      </w:tr>
                      <w:tr>
                        <w:trPr>
                          <w:trHeight w:val="415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00" w:before="36" w:after="0"/>
                              <w:ind w:left="357" w:right="120" w:hanging="357"/>
                              <w:jc w:val="both"/>
                              <w:rPr>
                                <w:rFonts w:ascii="超研澤中粗隸;Arial Unicode MS" w:hAnsi="超研澤中粗隸;Arial Unicode MS" w:eastAsia="超研澤中粗隸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代禱事項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0" w:before="0" w:after="0"/>
                              <w:ind w:left="672" w:right="120" w:hanging="192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全家信主目標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潘永茂、江逸民（母親及妹妹）、余雪花、余光火、潘彩薇、沈美恭、李秀鳳、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、蘇琬瑜全家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0" w:before="0" w:after="0"/>
                              <w:ind w:left="1029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0" w:before="0" w:after="0"/>
                              <w:ind w:left="680" w:right="120" w:hanging="20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為神揀選的工人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陳炳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2"/>
                              </w:rPr>
                              <w:t>勲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、陳啟應、方嵐亭、陳重光、陳育傑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溫柔雅等牧師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事奉及全家之生活、陳良智、陳育亮、何瓊花夫婦等在台神、南神的受造就、德鹿谷教會牧師姑目‧嗒芭絲、所有長執、機構首長、主日服事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83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教會兄姊心靈憂傷者代禱，也為所有兄姊身苦病痛者代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在太平教會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楊添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洗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鍾裕鑄、潘諾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余中道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胃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、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2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陳啟應、吳約翰、朱玉花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吳陳素禎、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勲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林家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賴雪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淋巴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。邱榮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乳房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。潘永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咽喉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外出就業、就學之兄弟姊妹身、心、靈的平安與健康等代禱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所有學生暑期中之學習、考試、努力學習，及身、心、靈的健康與成長代禱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672" w:right="120" w:hanging="192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上帝的國度擴張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讓烏日教會的復興成為宣教中心，異象中成為千人祈禱的教會， 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108710</wp:posOffset>
                </wp:positionV>
                <wp:extent cx="34397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7.3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第</w:t>
      </w:r>
      <w:r>
        <w:rPr>
          <w:rFonts w:eastAsia="華康中黑體" w:cs="華康中黑體" w:ascii="華康中黑體" w:hAnsi="華康中黑體"/>
          <w:color w:val="000000"/>
        </w:rPr>
        <w:t>475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耶和華我堅固磐石</w:t>
      </w:r>
    </w:p>
    <w:p>
      <w:pPr>
        <w:pStyle w:val="Normal"/>
        <w:widowControl/>
        <w:numPr>
          <w:ilvl w:val="3"/>
          <w:numId w:val="3"/>
        </w:numPr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ascii="華康中黑體" w:hAnsi="華康中黑體" w:cs="華康中黑體" w:eastAsia="華康中黑體"/>
          <w:color w:val="000000"/>
        </w:rPr>
        <w:t>耶和華我堅固磐石，幫助我，祢做高台護佑蔭庇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扶持我，世上危險有如風雨，慈悲聖手時時扶助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在祢翼下安穩眷顧，永保護。</w:t>
      </w:r>
    </w:p>
    <w:p>
      <w:pPr>
        <w:pStyle w:val="Normal"/>
        <w:widowControl/>
        <w:numPr>
          <w:ilvl w:val="3"/>
          <w:numId w:val="3"/>
        </w:numPr>
        <w:spacing w:lineRule="exact" w:line="320"/>
        <w:ind w:left="240" w:hanging="240"/>
        <w:rPr/>
      </w:pPr>
      <w:r>
        <w:rPr>
          <w:rFonts w:ascii="華康中黑體" w:hAnsi="華康中黑體" w:cs="華康中黑體" w:eastAsia="華康中黑體"/>
          <w:color w:val="000000"/>
          <w:kern w:val="0"/>
        </w:rPr>
        <w:t>屬世享樂污穢罪過，棄絕它，耶和華求祢幫助我，</w:t>
      </w:r>
      <w:r>
        <w:rPr>
          <w:rFonts w:eastAsia="華康中黑體" w:cs="華康中黑體" w:ascii="華康中黑體" w:hAnsi="華康中黑體"/>
          <w:color w:val="000000"/>
          <w:kern w:val="0"/>
        </w:rPr>
        <w:br/>
      </w:r>
      <w:r>
        <w:rPr>
          <w:rFonts w:ascii="華康中黑體" w:hAnsi="華康中黑體" w:cs="華康中黑體" w:eastAsia="華康中黑體"/>
          <w:color w:val="000000"/>
          <w:kern w:val="0"/>
        </w:rPr>
        <w:t>渴慕祢，遇見災難試探圍繞，伸祢聖手扶持保守，</w:t>
      </w:r>
      <w:r>
        <w:rPr>
          <w:rFonts w:eastAsia="華康中黑體" w:cs="華康中黑體" w:ascii="華康中黑體" w:hAnsi="華康中黑體"/>
          <w:color w:val="000000"/>
          <w:kern w:val="0"/>
        </w:rPr>
        <w:br/>
      </w:r>
      <w:r>
        <w:rPr>
          <w:rFonts w:ascii="華康中黑體" w:hAnsi="華康中黑體" w:cs="華康中黑體" w:eastAsia="華康中黑體"/>
          <w:color w:val="000000"/>
          <w:kern w:val="0"/>
        </w:rPr>
        <w:t>求主助我心意堅固，永靠祢。</w:t>
      </w:r>
    </w:p>
    <w:p>
      <w:pPr>
        <w:pStyle w:val="Normal"/>
        <w:widowControl/>
        <w:numPr>
          <w:ilvl w:val="3"/>
          <w:numId w:val="3"/>
        </w:numPr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ascii="華康中黑體" w:hAnsi="華康中黑體" w:cs="華康中黑體" w:eastAsia="華康中黑體"/>
          <w:color w:val="000000"/>
          <w:kern w:val="0"/>
        </w:rPr>
        <w:t>世界猶如迷霧黑夜，驅散它，等候天明清晨來臨，</w:t>
      </w:r>
      <w:r>
        <w:rPr>
          <w:rFonts w:eastAsia="華康中黑體" w:cs="華康中黑體" w:ascii="華康中黑體" w:hAnsi="華康中黑體"/>
          <w:color w:val="000000"/>
          <w:kern w:val="0"/>
        </w:rPr>
        <w:br/>
      </w:r>
      <w:r>
        <w:rPr>
          <w:rFonts w:ascii="華康中黑體" w:hAnsi="華康中黑體" w:cs="華康中黑體" w:eastAsia="華康中黑體"/>
          <w:color w:val="000000"/>
          <w:kern w:val="0"/>
        </w:rPr>
        <w:t>迎接祢，從此不再變生風浪，賜我平安得享喜樂，</w:t>
      </w:r>
      <w:r>
        <w:rPr>
          <w:rFonts w:eastAsia="華康中黑體" w:cs="華康中黑體" w:ascii="華康中黑體" w:hAnsi="華康中黑體"/>
          <w:color w:val="000000"/>
          <w:kern w:val="0"/>
        </w:rPr>
        <w:br/>
      </w:r>
      <w:r>
        <w:rPr>
          <w:rFonts w:ascii="華康中黑體" w:hAnsi="華康中黑體" w:cs="華康中黑體" w:eastAsia="華康中黑體"/>
          <w:color w:val="000000"/>
          <w:kern w:val="0"/>
        </w:rPr>
        <w:t>在主面前齊聲頌揚，永不停。阿們。</w:t>
      </w:r>
    </w:p>
    <w:p>
      <w:pPr>
        <w:pStyle w:val="Normal"/>
        <w:widowControl/>
        <w:spacing w:lineRule="exact" w:line="320"/>
        <w:ind w:left="1440" w:hanging="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</w:r>
    </w:p>
    <w:p>
      <w:pPr>
        <w:pStyle w:val="Normal"/>
        <w:widowControl/>
        <w:spacing w:lineRule="exact" w:line="34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>因祢與我同行</w:t>
      </w:r>
    </w:p>
    <w:p>
      <w:pPr>
        <w:pStyle w:val="Normal"/>
        <w:widowControl/>
        <w:spacing w:lineRule="exact" w:line="34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因你與我同行  我就不會孤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歡笑時你同喜  憂傷時你共泣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因你是我力量  我就不會絕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困乏軟弱中有你賜恩  我就得剛強</w:t>
      </w:r>
    </w:p>
    <w:p>
      <w:pPr>
        <w:pStyle w:val="Normal"/>
        <w:widowControl/>
        <w:spacing w:lineRule="exact" w:line="34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>經風暴  過黑夜  度阡陌  越海洋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你手牽引我  我就永往向前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願我所行路徑  願我所</w:t>
      </w:r>
      <w:r>
        <w:rPr>
          <w:rFonts w:ascii="華康中黑體" w:hAnsi="華康中黑體" w:cs="華康中黑體" w:eastAsia="華康中黑體"/>
          <w:color w:val="000000"/>
        </w:rPr>
        <w:t>歷</w:t>
      </w:r>
      <w:r>
        <w:rPr>
          <w:rFonts w:ascii="華康中黑體" w:hAnsi="華康中黑體" w:cs="華康中黑體" w:eastAsia="華康中黑體"/>
          <w:color w:val="000000"/>
        </w:rPr>
        <w:t>際遇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處處留下有你同在的恩典痕跡</w:t>
      </w:r>
    </w:p>
    <w:p>
      <w:pPr>
        <w:pStyle w:val="Normal"/>
        <w:widowControl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36"/>
          <w:szCs w:val="36"/>
        </w:rPr>
      </w:pPr>
      <w:r>
        <w:rPr>
          <w:rFonts w:eastAsia="華康中黑體" w:cs="華康中黑體" w:ascii="華康中黑體" w:hAnsi="華康中黑體"/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華康中黑體" w:hAnsi="華康中黑體" w:eastAsia="華康中黑體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>
      <w:rFonts w:ascii="文鼎粗隸" w:hAnsi="文鼎粗隸" w:eastAsia="文鼎粗隸" w:cs="Times New Roman"/>
      <w:sz w:val="24"/>
    </w:rPr>
  </w:style>
  <w:style w:type="character" w:styleId="WW8Num6z1">
    <w:name w:val="WW8Num6z1"/>
    <w:qFormat/>
    <w:rPr>
      <w:rFonts w:ascii="華康中黑體" w:hAnsi="華康中黑體" w:eastAsia="華康中黑體" w:cs="華康中黑體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標楷體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53:00Z</dcterms:created>
  <dc:creator>happy</dc:creator>
  <dc:description/>
  <cp:keywords/>
  <dc:language>en-US</dc:language>
  <cp:lastModifiedBy>user</cp:lastModifiedBy>
  <cp:lastPrinted>2012-08-17T16:18:00Z</cp:lastPrinted>
  <dcterms:modified xsi:type="dcterms:W3CDTF">2012-08-20T06:58:00Z</dcterms:modified>
  <cp:revision>4</cp:revision>
  <dc:subject/>
  <dc:title>8月25日主日禮拜程序</dc:title>
</cp:coreProperties>
</file>