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0"/>
        <w:gridCol w:w="521"/>
        <w:gridCol w:w="2912"/>
        <w:gridCol w:w="5487"/>
      </w:tblGrid>
      <w:tr>
        <w:trPr>
          <w:trHeight w:val="286" w:hRule="atLeast"/>
          <w:cantSplit w:val="true"/>
        </w:trPr>
        <w:tc>
          <w:tcPr>
            <w:tcW w:w="7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　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194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5.35pt;mso-position-vertical-relative:text;margin-left:2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FF0000"/>
              </w:rPr>
              <w:t>點燭</w:t>
            </w:r>
            <w:r>
              <w:rPr>
                <w:rFonts w:eastAsia="華康中黑體" w:cs="華康中黑體" w:ascii="華康中黑體" w:hAnsi="華康中黑體"/>
                <w:color w:val="FF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FF0000"/>
              </w:rPr>
              <w:t>待降節第一主日</w:t>
            </w:r>
            <w:r>
              <w:rPr>
                <w:rFonts w:eastAsia="華康中黑體" w:cs="華康中黑體" w:ascii="華康中黑體" w:hAnsi="華康中黑體"/>
                <w:color w:val="FF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FF0000"/>
              </w:rPr>
              <w:t>林瑞熹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0:5-9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79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懇求上帝憐憫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5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楊慕寧老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早佇大闢王的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6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可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:1~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、以賽亞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0:3~4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:39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789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47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849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FF0000"/>
              </w:rPr>
              <w:t>恩典夠用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準備心迎接主降臨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64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福音鐘聲在大鳴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26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咱救主耶穌基督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4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新的誡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可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:1~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、以賽亞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0:3~4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64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福音鐘聲大聲響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準備心迎接主降臨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21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291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93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0"/>
              <w:gridCol w:w="722"/>
              <w:gridCol w:w="761"/>
            </w:tblGrid>
            <w:tr>
              <w:trPr>
                <w:trHeight w:val="315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eastAsia="文鼎中明" w:cs="文鼎中明" w:ascii="文鼎中明" w:hAnsi="文鼎中明"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0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670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14"/>
                      <w:w w:val="90"/>
                      <w:sz w:val="22"/>
                      <w:szCs w:val="22"/>
                    </w:rPr>
                    <w:t>10/25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4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903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松年團契（日）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1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8000"/>
                      <w:sz w:val="22"/>
                      <w:szCs w:val="22"/>
                    </w:rPr>
                    <w:t>7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FF0000"/>
                      <w:sz w:val="22"/>
                      <w:szCs w:val="22"/>
                    </w:rPr>
                    <w:t>20</w:t>
                  </w:r>
                  <w:r>
                    <w:rPr>
                      <w:rFonts w:ascii="文鼎中明" w:hAnsi="文鼎中明" w:eastAsia="文鼎中明"/>
                      <w:color w:val="FF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48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395980" cy="2317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980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5"/>
                                    <w:gridCol w:w="1087"/>
                                    <w:gridCol w:w="1087"/>
                                    <w:gridCol w:w="1087"/>
                                    <w:gridCol w:w="1112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炳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藍榮德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藍榮德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約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輝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約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輝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FF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FF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楊雅君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許凱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6"/>
                                            <w:w w:val="80"/>
                                            <w:sz w:val="22"/>
                                          </w:rPr>
                                          <w:t>雅琪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6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6"/>
                                            <w:w w:val="80"/>
                                            <w:sz w:val="22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6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6"/>
                                            <w:w w:val="80"/>
                                            <w:sz w:val="22"/>
                                          </w:rPr>
                                          <w:t>雅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培琦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劉佳維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吳書睿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張淑菁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張淑菁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登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陳登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  <w:cantSplit w:val="true"/>
                                    </w:trPr>
                                    <w:tc>
                                      <w:tcPr>
                                        <w:tcW w:w="53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60" w:hanging="660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吳約翰長老、王輝仁長老、陳逸群長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00" w:hanging="1100"/>
                                          <w:jc w:val="right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楊耀堂執事、謝慈聰執事、許惠敏執事、王恩華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pt;height:182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1087"/>
                              <w:gridCol w:w="1087"/>
                              <w:gridCol w:w="1087"/>
                              <w:gridCol w:w="111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勲牧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藍榮德牧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藍榮德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約西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輝仁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約西長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輝仁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FF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FF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楊雅君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許凱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6"/>
                                      <w:w w:val="80"/>
                                      <w:sz w:val="22"/>
                                    </w:rPr>
                                    <w:t>雅琪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6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6"/>
                                      <w:w w:val="80"/>
                                      <w:sz w:val="22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6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6"/>
                                      <w:w w:val="80"/>
                                      <w:sz w:val="22"/>
                                    </w:rPr>
                                    <w:t>雅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培琦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楊慕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劉佳維兄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聖忠執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吳書睿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張淑菁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張淑菁姊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登旺兄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陳登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吳約翰長老、王輝仁長老、陳逸群長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hanging="1100"/>
                                    <w:jc w:val="right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楊耀堂執事、謝慈聰執事、許惠敏執事、王恩華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1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291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48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314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26"/>
                                    <w:gridCol w:w="324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愛的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薪火相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羽扇飄香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素珠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怜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羽扇飄香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8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天使救彼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陳曦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80"/>
                                            <w:sz w:val="20"/>
                                          </w:rPr>
                                          <w:t>定期教員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第一次海外傳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陳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601" w:hanging="6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留美好的腳跡！  聖經：羅馬人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10:9-15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55.305.513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1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箴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:5-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03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26"/>
                              <w:gridCol w:w="324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愛的分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薪火相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羽扇飄香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素珠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怜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羽扇飄香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天使救彼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陳曦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80"/>
                                      <w:sz w:val="20"/>
                                    </w:rPr>
                                    <w:t>定期教員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第一次海外傳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w w:val="90"/>
                                      <w:sz w:val="20"/>
                                    </w:rPr>
                                    <w:t>陳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01" w:hanging="6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留美好的腳跡！  聖經：羅馬人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10:9-15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55.305.513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:1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:5-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6" w:hRule="atLeast"/>
          <w:cantSplit w:val="true"/>
        </w:trPr>
        <w:tc>
          <w:tcPr>
            <w:tcW w:w="7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21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9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60" w:right="120" w:hanging="30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2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蘇琬瑜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黃恆立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謝慈聰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周欽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茂雄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許招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敬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慈珍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-1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進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良宜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9-1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佳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60" w:right="120" w:hanging="30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奧克蘭短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萬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怜芬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60" w:right="120" w:hanging="30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吳滿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60" w:right="120" w:hanging="30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8,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蔡美雪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雅芳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西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謝智謙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賀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ind w:left="660" w:right="120" w:hanging="30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感恩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0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219,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.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萬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謝麗華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廖蘇素珍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萬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傅明和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怜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頂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方美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潘志如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炳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月早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良宜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阿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吳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碧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朱文成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燕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敬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秋涵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暐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登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陳素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德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世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茂雄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劉雪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嬌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慕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賴雅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王月燕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榮娟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許招瓊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漢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漢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黃杏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光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美恭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雅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楊美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姿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357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6210</wp:posOffset>
                </wp:positionH>
                <wp:positionV relativeFrom="paragraph">
                  <wp:posOffset>19050</wp:posOffset>
                </wp:positionV>
                <wp:extent cx="4932045" cy="7093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0" w:right="120" w:hanging="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黃恆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喜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艷妙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朱神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徐阿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慧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慧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傅曉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沈秋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林瑞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蔡金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蕭玲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敬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曾素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李玉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柯玉汝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逸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周志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李惠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賴美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廖金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7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陳聖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6"/>
                                      <w:sz w:val="20"/>
                                    </w:rPr>
                                    <w:t>張偉奇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0" w:right="120" w:hanging="60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郭志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黃珍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郭晟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鄭婷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郭翔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林妤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主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主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李玉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李秀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劉佳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陳敬勝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郭定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 xml:space="preserve">郭宥睿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0" w:right="120" w:hanging="60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有志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0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0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1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歡迎第一次到本會參加禮拜的新朋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起每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點為「研讀聖經班」的上課時間，歡迎已報名及還未報名者一起來參與及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張貼於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今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點，大墩教會要舉行潘日泉牧師授職感恩禮拜，若要參加者，請於今主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2: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在教會集合準時出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為退休傳教師奉獻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總會傳福會特派藍榮德牧師來本會請安、報告、並證道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咱陳牧師受派至星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松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請兄姊準備心奉獻並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本會為幫助弱勢、受刑人家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等特別以十二月份為關懷基金奉獻之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請有感動的兄姊至招待處拿奉獻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自由奉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中會冬季議會選出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之中委名單如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議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蔡主結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力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副議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蔡識珍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太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書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林敬順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埔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副書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陳志忠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竹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中委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蔡明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復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、陳育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西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、戴碩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向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王福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內新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、林鴻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忠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總委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張正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蒙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中會會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林豐年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大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中委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周偉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豐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、潘豊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東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名未選出，簿冊檢查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周嶸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東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、黃道文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沙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，財務檢查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賴信頌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大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卓孟佑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柳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。請代禱，求主幫助他們順服主作美好的聖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禮拜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請至招待處領取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年月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以戶為單位一戶一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：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中中松年部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舉辦慶祝聖誕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敬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慶婚大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地點潮港城美食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費用每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欲參加者請向會計陳登旺兄弟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咱所敬疼的方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嵐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亭牧師，因腎臟瘤因素，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彰化基督教醫院進行開刀手術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</w:rPr>
                                    <w:t>一切順利。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請各位兄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姊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</w:rPr>
                                    <w:t>為其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身體健康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的恢復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，主賜平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代禱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12" w:right="120" w:hanging="352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聖誕活動內容預告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940" w:right="120" w:hanging="22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報佳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 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明道花園城、凱撒社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940" w:right="1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愛餐採每一個家庭提供一道人數之量的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請至公佈欄填寫所要提供食物的名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不足部份由教會提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940" w:right="120" w:hanging="22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聖誕讚美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聖誕讚美主日只有台語一場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復活節舉行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請向禮典部鍾英士長老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8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8"/>
                                    <w:ind w:left="734" w:right="120" w:hanging="374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舉辦猴探井天空之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草屯寶島時代村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一日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費用每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</w:rPr>
                                    <w:t>元意者請洽互助社幹事許淑芬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58.55pt;mso-wrap-distance-left:9pt;mso-wrap-distance-right:9pt;mso-wrap-distance-top:0pt;mso-wrap-distance-bottom:0pt;margin-top:1.5pt;mso-position-vertical-relative:text;margin-left:-12.3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0" w:right="120" w:hanging="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黃恆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喜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艷妙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朱神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徐阿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慧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慧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傅曉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沈秋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林瑞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蔡金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蕭玲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敬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)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曾素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李玉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柯玉汝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逸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周志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李惠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賴美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廖金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7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6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6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6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6"/>
                                <w:sz w:val="20"/>
                              </w:rPr>
                              <w:t>陳聖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6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6"/>
                                <w:sz w:val="20"/>
                              </w:rPr>
                              <w:t>張偉奇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20" w:right="120" w:hanging="60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郭志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黃珍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郭晟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鄭婷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郭翔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林妤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主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主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李玉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李秀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劉佳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陳敬勝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郭定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 xml:space="preserve">郭宥睿。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20" w:right="120" w:hanging="60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有志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0"/>
                              </w:rPr>
                              <w:t>*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0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9371" w:hRule="atLeast"/>
                          <w:cantSplit w:val="true"/>
                        </w:trPr>
                        <w:tc>
                          <w:tcPr>
                            <w:tcW w:w="776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歡迎第一次到本會參加禮拜的新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起每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~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點為「研讀聖經班」的上課時間，歡迎已報名及還未報名者一起來參與及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份收支報表張貼於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會友自行前往查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今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點，大墩教會要舉行潘日泉牧師授職感恩禮拜，若要參加者，請於今主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2: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在教會集合準時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為退休傳教師奉獻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總會傳福會特派藍榮德牧師來本會請安、報告、並證道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咱陳牧師受派至星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松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請兄姊準備心奉獻並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本會為幫助弱勢、受刑人家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等特別以十二月份為關懷基金奉獻之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請有感動的兄姊至招待處拿奉獻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自由奉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中會冬季議會選出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之中委名單如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議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蔡主結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力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副議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蔡識珍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太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書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林敬順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埔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副書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陳志忠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竹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中委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蔡明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復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、陳育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西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、戴碩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向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王福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內新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、林鴻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忠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總委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張正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蒙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中會會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林豐年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大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中委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周偉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豐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、潘豊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東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名未選出，簿冊檢查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周嶸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東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、黃道文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沙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，財務檢查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賴信頌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大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卓孟佑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柳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。請代禱，求主幫助他們順服主作美好的聖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禮拜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請至招待處領取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年月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以戶為單位一戶一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松年團契：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中中松年部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舉辦慶祝聖誕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敬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慶婚大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地點潮港城美食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費用每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欲參加者請向會計陳登旺兄弟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咱所敬疼的方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嵐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亭牧師，因腎臟瘤因素，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彰化基督教醫院進行開刀手術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</w:rPr>
                              <w:t>一切順利。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請各位兄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姊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</w:rPr>
                              <w:t>為其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身體健康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的恢復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，主賜平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來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代禱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12" w:right="120" w:hanging="352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 xml:space="preserve">聖誕活動內容預告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940" w:right="120" w:hanging="22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報佳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 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明道花園城、凱撒社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940" w:right="120" w:hanging="22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愛餐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愛餐採每一個家庭提供一道人數之量的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請至公佈欄填寫所要提供食物的名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不足部份由教會提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940" w:right="120" w:hanging="22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聖誕讚美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聖誕讚美主日只有台語一場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復活節舉行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即日起請向禮典部鍾英士長老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800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8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8"/>
                              <w:ind w:left="734" w:right="120" w:hanging="374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舉辦猴探井天空之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草屯寶島時代村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一日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費用每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</w:rPr>
                              <w:t>9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</w:rPr>
                              <w:t>元意者請洽互助社幹事許淑芬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6490</wp:posOffset>
                </wp:positionH>
                <wp:positionV relativeFrom="paragraph">
                  <wp:posOffset>1096645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6.3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</w:rPr>
        <w:t>第</w:t>
      </w:r>
      <w:r>
        <w:rPr>
          <w:rFonts w:eastAsia="華康中黑體" w:cs="華康中黑體" w:ascii="華康中黑體" w:hAnsi="華康中黑體"/>
          <w:color w:val="000000"/>
        </w:rPr>
        <w:t>464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福音鐘聲大聲響</w:t>
      </w:r>
    </w:p>
    <w:p>
      <w:pPr>
        <w:pStyle w:val="Normal"/>
        <w:numPr>
          <w:ilvl w:val="3"/>
          <w:numId w:val="3"/>
        </w:numPr>
        <w:ind w:left="240" w:hanging="240"/>
        <w:rPr/>
      </w:pPr>
      <w:r>
        <w:rPr>
          <w:rFonts w:ascii="華康中黑體" w:hAnsi="華康中黑體" w:cs="華康中黑體" w:eastAsia="華康中黑體"/>
          <w:color w:val="000000"/>
        </w:rPr>
        <w:t>福音鐘聲大聲響，傳遍海角與天涯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傳揚救贖喜樂信息，白白賜予你和我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上帝將獨生子，賜予世上萬萬人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信靠救主，不論是誰，必能享永生福份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福音鐘聲誠懇邀，人人應該快前往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切莫辭退救主筵席，切莫輕看主大恩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我是生命的糧，降賜生命給世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罪惡深重猶如朱紅，我主使它白如雪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福音鐘聲不停響，當儆醒傾耳細聽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若蹉跎不及時悔改，必將遭遇大驚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奔逃保全性命，莫稍停息此世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切莫轉首切莫回顧，災害臨近不畏懼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</w:rPr>
        <w:t>和：福音鐘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福音鐘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大聲響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大聲響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傳邀海角與天涯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福音鐘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福音鐘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不停響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不停響</w:t>
      </w:r>
      <w:r>
        <w:rPr>
          <w:rFonts w:eastAsia="華康中黑體" w:cs="華康中黑體" w:ascii="華康中黑體" w:hAnsi="華康中黑體"/>
          <w:color w:val="000000"/>
        </w:rPr>
        <w:t>)</w:t>
      </w:r>
      <w:r>
        <w:rPr>
          <w:rFonts w:ascii="華康中黑體" w:hAnsi="華康中黑體" w:cs="華康中黑體" w:eastAsia="華康中黑體"/>
          <w:color w:val="000000"/>
        </w:rPr>
        <w:t>賜福氣予你和我。阿們。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恩典夠用  詞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>曲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盛曉玫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停下來 回頭看一看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祂的恩典 一路相伴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閉上眼 用心去感覺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祂的愛 從不曾離開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抬起頭 你將會發現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烏雲背後 還是有藍天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張開手 迎向每一天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祂的恩典 一定夠用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你日子如何 力量也如何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應許 永遠不會改變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要相信 不論明天將如何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恩典 一定夠用</w:t>
      </w:r>
      <w:r>
        <w:br w:type="page"/>
      </w:r>
    </w:p>
    <w:p>
      <w:pPr>
        <w:pStyle w:val="Normal"/>
        <w:spacing w:lineRule="exact" w:line="300" w:before="180" w:after="0"/>
        <w:rPr>
          <w:b/>
          <w:b/>
        </w:rPr>
      </w:pPr>
      <w:r>
        <w:rPr>
          <w:b/>
          <w:sz w:val="28"/>
          <w:szCs w:val="28"/>
        </w:rPr>
        <w:t>12/12/02  9:30am(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)11:00am(</w:t>
      </w:r>
      <w:r>
        <w:rPr>
          <w:b/>
          <w:sz w:val="28"/>
          <w:szCs w:val="28"/>
        </w:rPr>
        <w:t>華</w:t>
      </w:r>
      <w:r>
        <w:rPr>
          <w:b/>
          <w:sz w:val="28"/>
          <w:szCs w:val="28"/>
        </w:rPr>
        <w:t xml:space="preserve">)  </w:t>
      </w:r>
      <w:r>
        <w:rPr>
          <w:b/>
          <w:sz w:val="36"/>
          <w:szCs w:val="36"/>
        </w:rPr>
        <w:t>準備心迎接主降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烏日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待降節第一主日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聖經</w:t>
      </w:r>
      <w:r>
        <w:rPr>
          <w:b/>
          <w:sz w:val="27"/>
          <w:szCs w:val="27"/>
        </w:rPr>
        <w:t>:</w:t>
      </w:r>
      <w:r>
        <w:rPr>
          <w:b/>
          <w:sz w:val="27"/>
          <w:szCs w:val="27"/>
        </w:rPr>
        <w:t>可</w:t>
      </w:r>
      <w:r>
        <w:rPr>
          <w:b/>
          <w:sz w:val="27"/>
          <w:szCs w:val="27"/>
        </w:rPr>
        <w:t>1:1~8</w:t>
      </w:r>
      <w:r>
        <w:rPr>
          <w:b/>
          <w:sz w:val="27"/>
          <w:szCs w:val="27"/>
        </w:rPr>
        <w:t>、賽</w:t>
      </w:r>
      <w:r>
        <w:rPr>
          <w:b/>
          <w:sz w:val="27"/>
          <w:szCs w:val="27"/>
        </w:rPr>
        <w:t xml:space="preserve">40:3~4 </w:t>
      </w:r>
      <w:r>
        <w:rPr>
          <w:b/>
          <w:sz w:val="27"/>
          <w:szCs w:val="27"/>
        </w:rPr>
        <w:t>聖詩</w:t>
      </w:r>
      <w:r>
        <w:rPr>
          <w:b/>
          <w:sz w:val="27"/>
          <w:szCs w:val="27"/>
        </w:rPr>
        <w:t xml:space="preserve">:179.464.512 </w:t>
      </w:r>
      <w:r>
        <w:rPr>
          <w:b/>
          <w:sz w:val="27"/>
          <w:szCs w:val="27"/>
        </w:rPr>
        <w:t>啟</w:t>
      </w:r>
      <w:r>
        <w:rPr>
          <w:b/>
          <w:sz w:val="27"/>
          <w:szCs w:val="27"/>
        </w:rPr>
        <w:t xml:space="preserve">:35 </w:t>
      </w:r>
      <w:r>
        <w:rPr>
          <w:b/>
          <w:sz w:val="27"/>
          <w:szCs w:val="27"/>
        </w:rPr>
        <w:t>宣召</w:t>
      </w:r>
      <w:r>
        <w:rPr>
          <w:b/>
          <w:sz w:val="27"/>
          <w:szCs w:val="27"/>
        </w:rPr>
        <w:t>:</w:t>
      </w:r>
      <w:r>
        <w:rPr>
          <w:b/>
          <w:sz w:val="27"/>
          <w:szCs w:val="27"/>
        </w:rPr>
        <w:t>詩</w:t>
      </w:r>
      <w:r>
        <w:rPr>
          <w:b/>
          <w:sz w:val="27"/>
          <w:szCs w:val="27"/>
        </w:rPr>
        <w:t xml:space="preserve">40:5~9 </w:t>
      </w:r>
      <w:r>
        <w:rPr>
          <w:b/>
          <w:sz w:val="27"/>
          <w:szCs w:val="27"/>
        </w:rPr>
        <w:t>證道</w:t>
      </w:r>
      <w:r>
        <w:rPr>
          <w:b/>
          <w:sz w:val="27"/>
          <w:szCs w:val="27"/>
        </w:rPr>
        <w:t>:</w:t>
      </w:r>
      <w:r>
        <w:rPr>
          <w:b/>
          <w:sz w:val="27"/>
          <w:szCs w:val="27"/>
        </w:rPr>
        <w:t>陳炳勲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牧師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P1/</w:t>
      </w:r>
      <w:r>
        <w:rPr>
          <w:b/>
          <w:sz w:val="27"/>
          <w:szCs w:val="27"/>
        </w:rPr>
        <w:t>1</w:t>
      </w:r>
    </w:p>
    <w:p>
      <w:pPr>
        <w:pStyle w:val="Normal"/>
        <w:spacing w:lineRule="exact" w:line="300" w:before="180" w:after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待降節的由來→待降節是準備迎接聖誕的一段期間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聖誕節往前算的四個主日。</w:t>
      </w:r>
    </w:p>
    <w:p>
      <w:pPr>
        <w:pStyle w:val="Normal"/>
        <w:spacing w:lineRule="exact" w:line="300" w:before="180" w:after="0"/>
        <w:rPr/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EX:2012/12/25(</w:t>
      </w:r>
      <w:r>
        <w:rPr>
          <w:b/>
          <w:color w:val="000000"/>
          <w:kern w:val="0"/>
          <w:sz w:val="32"/>
          <w:szCs w:val="32"/>
        </w:rPr>
        <w:t>二</w:t>
      </w:r>
      <w:r>
        <w:rPr>
          <w:b/>
          <w:color w:val="00000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→</w:t>
      </w:r>
      <w:r>
        <w:rPr>
          <w:b/>
          <w:color w:val="000000"/>
          <w:kern w:val="0"/>
          <w:sz w:val="32"/>
          <w:szCs w:val="32"/>
        </w:rPr>
        <w:t>(</w:t>
      </w:r>
      <w:r>
        <w:rPr>
          <w:b/>
          <w:color w:val="000000"/>
          <w:kern w:val="0"/>
          <w:sz w:val="32"/>
          <w:szCs w:val="32"/>
        </w:rPr>
        <w:t>日</w:t>
      </w:r>
      <w:r>
        <w:rPr>
          <w:b/>
          <w:color w:val="000000"/>
          <w:kern w:val="0"/>
          <w:sz w:val="32"/>
          <w:szCs w:val="32"/>
        </w:rPr>
        <w:t>)12/23</w:t>
      </w:r>
      <w:r>
        <w:rPr>
          <w:b/>
          <w:color w:val="000000"/>
          <w:kern w:val="0"/>
          <w:sz w:val="32"/>
          <w:szCs w:val="32"/>
        </w:rPr>
        <w:t>、</w:t>
      </w:r>
      <w:r>
        <w:rPr>
          <w:b/>
          <w:color w:val="000000"/>
          <w:kern w:val="0"/>
          <w:sz w:val="32"/>
          <w:szCs w:val="32"/>
        </w:rPr>
        <w:t>12/16</w:t>
      </w:r>
      <w:r>
        <w:rPr>
          <w:b/>
          <w:color w:val="000000"/>
          <w:kern w:val="0"/>
          <w:sz w:val="32"/>
          <w:szCs w:val="32"/>
        </w:rPr>
        <w:t>、</w:t>
      </w:r>
      <w:r>
        <w:rPr>
          <w:b/>
          <w:color w:val="000000"/>
          <w:kern w:val="0"/>
          <w:sz w:val="32"/>
          <w:szCs w:val="32"/>
        </w:rPr>
        <w:t>12/09</w:t>
      </w:r>
      <w:r>
        <w:rPr>
          <w:rFonts w:cs="新細明體;PMingLiU"/>
          <w:b/>
          <w:color w:val="000000"/>
          <w:kern w:val="0"/>
          <w:sz w:val="32"/>
          <w:szCs w:val="32"/>
        </w:rPr>
        <w:t>、</w:t>
      </w:r>
      <w:r>
        <w:rPr>
          <w:b/>
          <w:color w:val="000000"/>
          <w:kern w:val="0"/>
          <w:sz w:val="32"/>
          <w:szCs w:val="32"/>
        </w:rPr>
        <w:t>12/02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Arial"/>
          <w:b/>
          <w:color w:val="000000"/>
          <w:kern w:val="0"/>
          <w:sz w:val="32"/>
          <w:szCs w:val="32"/>
        </w:rPr>
        <w:t>＊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其內容輕於為罪悔改而重視於歡喜等待耶穌的誕生。</w:t>
      </w:r>
      <w:r>
        <w:rPr>
          <w:b/>
          <w:color w:val="000000"/>
          <w:sz w:val="32"/>
          <w:szCs w:val="32"/>
        </w:rPr>
        <w:t>在這個教會的日曆咱著知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300" w:before="180" w:after="0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有準備的心會給咱所做的事，攏會可得到較好的效果，這也是咱每一個人所意愛的結果，相時這是咱各個人在平常的生活攏經驗會到的。</w:t>
      </w:r>
    </w:p>
    <w:p>
      <w:pPr>
        <w:pStyle w:val="Normal"/>
        <w:spacing w:lineRule="exact" w:line="300" w:before="18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上帝對咱的愛，咱若認真思考，上帝攏是早就為咱備辦好勢。咱來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帝對咱所備辦救贖的路徑是怎樣的過程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●</w:t>
      </w:r>
      <w:r>
        <w:rPr>
          <w:b/>
          <w:sz w:val="32"/>
          <w:szCs w:val="32"/>
        </w:rPr>
        <w:t>使者→行洗禮約翰</w:t>
      </w:r>
      <w:r>
        <w:rPr>
          <w:b/>
          <w:sz w:val="32"/>
          <w:szCs w:val="32"/>
        </w:rPr>
        <w:t>(V4a)</w:t>
      </w:r>
    </w:p>
    <w:p>
      <w:pPr>
        <w:pStyle w:val="Normal"/>
        <w:spacing w:lineRule="exact" w:line="300" w:before="180" w:after="0"/>
        <w:ind w:left="357" w:firstLine="1121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事奉的聖工─傳悔改的洗禮、互人的罪得到赦免。</w:t>
      </w:r>
      <w:r>
        <w:rPr>
          <w:b/>
          <w:sz w:val="32"/>
          <w:szCs w:val="32"/>
        </w:rPr>
        <w:t>(V4b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對象─人人。</w:t>
      </w:r>
      <w:r>
        <w:rPr>
          <w:b/>
          <w:sz w:val="32"/>
          <w:szCs w:val="32"/>
        </w:rPr>
        <w:t>(V5a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區域─從耶路撒冷與通猶太。</w:t>
      </w:r>
      <w:r>
        <w:rPr>
          <w:b/>
          <w:sz w:val="32"/>
          <w:szCs w:val="32"/>
        </w:rPr>
        <w:t>(V5b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人人的回應─認罪悔改、領受洗禮。</w:t>
      </w:r>
      <w:r>
        <w:rPr>
          <w:b/>
          <w:sz w:val="32"/>
          <w:szCs w:val="32"/>
        </w:rPr>
        <w:t>(V5b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生活─簡單、樸素。</w:t>
      </w:r>
      <w:r>
        <w:rPr>
          <w:b/>
          <w:sz w:val="32"/>
          <w:szCs w:val="32"/>
        </w:rPr>
        <w:t>(V6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行踏─謙卑自己、高舉主名。</w:t>
      </w:r>
      <w:r>
        <w:rPr>
          <w:b/>
          <w:sz w:val="32"/>
          <w:szCs w:val="32"/>
        </w:rPr>
        <w:t>(V7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認知─歸榮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帝。</w:t>
      </w:r>
      <w:r>
        <w:rPr>
          <w:b/>
          <w:sz w:val="32"/>
          <w:szCs w:val="32"/>
        </w:rPr>
        <w:t>(V8)</w:t>
      </w:r>
    </w:p>
    <w:p>
      <w:pPr>
        <w:pStyle w:val="Normal"/>
        <w:spacing w:lineRule="exact" w:line="300" w:before="180" w:after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這攏是 上帝所賞賜給人的氣力來得成。</w:t>
      </w:r>
      <w:r>
        <w:rPr>
          <w:b/>
          <w:sz w:val="32"/>
          <w:szCs w:val="32"/>
        </w:rPr>
        <w:t>(</w:t>
      </w:r>
      <w:r>
        <w:rPr>
          <w:rFonts w:cs="新細明體;PMingLiU"/>
          <w:b/>
          <w:sz w:val="32"/>
          <w:szCs w:val="32"/>
        </w:rPr>
        <w:t>賽</w:t>
      </w:r>
      <w:r>
        <w:rPr>
          <w:b/>
          <w:sz w:val="32"/>
          <w:szCs w:val="32"/>
        </w:rPr>
        <w:t>40:3~4)</w:t>
      </w:r>
    </w:p>
    <w:p>
      <w:pPr>
        <w:pStyle w:val="Normal"/>
        <w:spacing w:lineRule="exact" w:line="300" w:before="180" w:after="0"/>
        <w:ind w:left="240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準備心迎接主再降臨是咱未用的無準備的，因為主耶穌基督什麼時要閣在來，無人可知，閣主閣來的時就是審判的時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參太</w:t>
      </w:r>
      <w:r>
        <w:rPr>
          <w:b/>
          <w:sz w:val="32"/>
          <w:szCs w:val="32"/>
        </w:rPr>
        <w:t>24:36~39</w:t>
      </w:r>
      <w:r>
        <w:rPr>
          <w:b/>
          <w:sz w:val="32"/>
          <w:szCs w:val="32"/>
        </w:rPr>
        <w:t>、可</w:t>
      </w:r>
      <w:r>
        <w:rPr>
          <w:b/>
          <w:sz w:val="32"/>
          <w:szCs w:val="32"/>
        </w:rPr>
        <w:t>13:32~37</w:t>
      </w:r>
      <w:r>
        <w:rPr>
          <w:b/>
          <w:sz w:val="32"/>
          <w:szCs w:val="32"/>
        </w:rPr>
        <w:t>、路</w:t>
      </w:r>
      <w:r>
        <w:rPr>
          <w:b/>
          <w:sz w:val="32"/>
          <w:szCs w:val="32"/>
        </w:rPr>
        <w:t>17:26~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4~36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華康中黑體" w:hAnsi="華康中黑體" w:eastAsia="華康中黑體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>
      <w:rFonts w:ascii="文鼎粗隸" w:hAnsi="文鼎粗隸" w:eastAsia="文鼎粗隸" w:cs="Times New Roman"/>
      <w:sz w:val="24"/>
    </w:rPr>
  </w:style>
  <w:style w:type="character" w:styleId="WW8Num6z1">
    <w:name w:val="WW8Num6z1"/>
    <w:qFormat/>
    <w:rPr>
      <w:rFonts w:ascii="華康中黑體" w:hAnsi="華康中黑體" w:eastAsia="華康中黑體" w:cs="華康中黑體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2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2"/>
    </w:rPr>
  </w:style>
  <w:style w:type="character" w:styleId="WW8Num13z0">
    <w:name w:val="WW8Num13z0"/>
    <w:qFormat/>
    <w:rPr>
      <w:rFonts w:ascii="標楷體" w:hAnsi="標楷體" w:eastAsia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標楷體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文鼎粗隸" w:hAnsi="文鼎粗隸" w:eastAsia="文鼎粗隸"/>
    </w:rPr>
  </w:style>
  <w:style w:type="character" w:styleId="WW8Num37z1">
    <w:name w:val="WW8Num37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2:00Z</dcterms:created>
  <dc:creator>happy</dc:creator>
  <dc:description/>
  <cp:keywords/>
  <dc:language>en-US</dc:language>
  <cp:lastModifiedBy>user</cp:lastModifiedBy>
  <cp:lastPrinted>2012-11-24T17:06:00Z</cp:lastPrinted>
  <dcterms:modified xsi:type="dcterms:W3CDTF">2012-12-04T06:17:00Z</dcterms:modified>
  <cp:revision>7</cp:revision>
  <dc:subject/>
  <dc:title>8月25日主日禮拜程序</dc:title>
</cp:coreProperties>
</file>