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0"/>
        <w:gridCol w:w="521"/>
        <w:gridCol w:w="2912"/>
        <w:gridCol w:w="5487"/>
      </w:tblGrid>
      <w:tr>
        <w:trPr>
          <w:trHeight w:val="286" w:hRule="atLeast"/>
          <w:cantSplit w:val="true"/>
        </w:trPr>
        <w:tc>
          <w:tcPr>
            <w:tcW w:w="7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標楷體" w:hAnsi="標楷體" w:eastAsia="標楷體" w:cs="華康楷書體W5(P);Arial Unicode MS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;Arial Unicode MS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</w:t>
            </w:r>
            <w:r>
              <w:rPr>
                <w:rFonts w:ascii="標楷體" w:hAnsi="標楷體" w:cs="華康楷書體W5(P);Arial Unicode MS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;Arial Unicode MS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3</w:t>
            </w:r>
            <w:r>
              <w:rPr>
                <w:rFonts w:ascii="標楷體" w:hAnsi="標楷體" w:cs="華康楷書體W5(P);Arial Unicode MS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36131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45pt;mso-position-vertical-relative:text;margin-left:2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志如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默 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77:1~3.10~12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做阮代代幫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經故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傅曉恩老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26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創世記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~21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舊約部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: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甲咱惜命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著尋找活路！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：你若甘願被上帝引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spacing w:lineRule="exact" w:line="26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9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榮光歸聖父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54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;Arial Unicode MS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572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創世記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~21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你當讓主帶領你道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著尋找活路！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文鼎中黑;Arial Unicode MS" w:hAnsi="文鼎中黑;Arial Unicode MS" w:eastAsia="文鼎中黑;Arial Unicode MS" w:cs="細明體;MingLiU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琴</w:t>
            </w:r>
          </w:p>
        </w:tc>
        <w:tc>
          <w:tcPr>
            <w:tcW w:w="521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29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807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7"/>
              <w:gridCol w:w="724"/>
              <w:gridCol w:w="766"/>
            </w:tblGrid>
            <w:tr>
              <w:trPr>
                <w:trHeight w:val="316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</w:pPr>
                  <w:r>
                    <w:rPr>
                      <w:rFonts w:eastAsia="文鼎中明;Arial Unicode MS" w:cs="文鼎中明;Arial Unicode MS" w:ascii="文鼎中明;Arial Unicode MS" w:hAnsi="文鼎中明;Arial Unicode MS"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113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4"/>
                      <w:sz w:val="22"/>
                      <w:szCs w:val="22"/>
                    </w:rPr>
                    <w:t>5961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4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pacing w:val="-14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4"/>
                      <w:w w:val="90"/>
                      <w:sz w:val="22"/>
                      <w:szCs w:val="22"/>
                    </w:rPr>
                    <w:t>30/9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4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1326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21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松年團契（日）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祈禱會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五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暫 停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婦女團契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24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社青小組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青年團契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;Arial Unicode MS" w:ascii="文鼎中明;Arial Unicode MS" w:hAnsi="文鼎中明;Arial Unicode MS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文鼎中明;Arial Unicode MS" w:hAnsi="文鼎中明;Arial Unicode MS" w:eastAsia="文鼎中明;Arial Unicode MS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</w:p>
        </w:tc>
        <w:tc>
          <w:tcPr>
            <w:tcW w:w="548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395980" cy="233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980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5"/>
                                    <w:gridCol w:w="1087"/>
                                    <w:gridCol w:w="1087"/>
                                    <w:gridCol w:w="1087"/>
                                    <w:gridCol w:w="1112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忠杰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忠杰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雅君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凱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FF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FF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崇瑋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雅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敬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凱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蔡照安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蔡照安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谷世傑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谷世傑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53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hanging="110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執月長執：黃黃念正長老、吳約翰長老、林怜芬執事、沈秋霞執事、王恩華執事、傅曉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pt;height:184.1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1087"/>
                              <w:gridCol w:w="1087"/>
                              <w:gridCol w:w="1087"/>
                              <w:gridCol w:w="111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忠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忠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雅君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凱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FF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FF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崇瑋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雅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聖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敬忠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凱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吳滿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蔡照安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蔡照安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谷世傑兄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谷世傑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hanging="110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執月長執：黃黃念正長老、吳約翰長老、林怜芬執事、沈秋霞執事、王恩華執事、傅曉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1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29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8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454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26"/>
                                    <w:gridCol w:w="324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季例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佳維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怜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在雅典見證主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家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所作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不是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彥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600" w:hanging="600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福音路上  聖經：徒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8:26-40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168.335.507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20 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80:3.4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14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26"/>
                              <w:gridCol w:w="324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念正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季例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佳維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怜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在雅典見證主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家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人所作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不是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彥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600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福音路上  聖經：徒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8:26-40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:168.335.507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:20 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b/>
                                      <w:color w:val="000000"/>
                                      <w:sz w:val="20"/>
                                    </w:rPr>
                                    <w:t>80:3.4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慈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0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月定奉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15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人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27,7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br/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2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陳逸群。　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4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 xml:space="preserve">鍾英士。  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br/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吳賀鏜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林惠民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廖姿眉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沈秋霞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林瑞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沈美恭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br/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8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 xml:space="preserve">王春柳。  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7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陳聖忠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 xml:space="preserve">陳秀英。  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5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李秀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劉韓秀蓮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李惠珍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br/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-2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2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吳陳素禎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0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為松年團契奉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吳陳素禎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00" w:right="120" w:hanging="240"/>
              <w:jc w:val="both"/>
              <w:rPr/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感恩奉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2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人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2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br/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楊耀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李蔣佩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0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為奧克蘭短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3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人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3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br/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1,00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余雪花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沈美恭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楊耀堂。</w:t>
            </w:r>
          </w:p>
        </w:tc>
      </w:tr>
      <w:tr>
        <w:trPr>
          <w:trHeight w:val="124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20" w:before="180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到本會參加禮拜的新朋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十二月份教會收支報表張貼於公佈欄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兄姊自行前往查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1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下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為國內外宣道奉獻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總會傳道委員會差派潘忠杰牧師前來本會證道及分享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關心代禱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咱陳牧師受派至中寮教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"/>
              <w:ind w:left="357" w:right="120" w:hanging="357"/>
              <w:jc w:val="both"/>
              <w:rPr>
                <w:rFonts w:ascii="文鼎粗隸;Arial Unicode MS" w:hAnsi="文鼎粗隸;Arial Unicode MS" w:eastAsia="文鼎粗隸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6210</wp:posOffset>
                </wp:positionH>
                <wp:positionV relativeFrom="paragraph">
                  <wp:posOffset>19050</wp:posOffset>
                </wp:positionV>
                <wp:extent cx="4932045" cy="6403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7"/>
                            </w:tblGrid>
                            <w:tr>
                              <w:trPr>
                                <w:trHeight w:val="6178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各單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團契的會計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度的會計帳含收支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預算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前交查帳員沈美恭姊妹、朱文成兄弟以利查帳及會員和會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各單位、團契的負責人或書記，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前將議事記錄簿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度事工報告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度事工計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書面資料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交給小會書記吳約西長老檢查，以利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會員和會的印製及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為紐西蘭奧克蘭台灣基督長老教會的青年短宣隊員，在台灣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-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一個月的宣傳福音之服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與本會的彼此配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及身、心、靈的健康等代禱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14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點在教會舉行歡送餐會，請所有長執代表教會與他們共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1/2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之主日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點召開小會會議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所有執事列席參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請所有長執準備心準時出席參會。若不克出席參會的長執同工，請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前向小會書記吳約西長老或咱陳牧師請假，未請假者，記錄為缺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教會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復活節舉行洗禮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請向禮典部鍾英士長老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本會舉行大掃除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華語聯合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備有愛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備餐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舉行新春稱謝禮拜並恭守聖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兄姊預心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27" w:right="120" w:hanging="367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舉行會員和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華語聯合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請各單位、團契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前，將檢查通過後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度的組織、事工報告、收支決算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度的組織、事工計劃及收支預算之書面報告交給王恩華執事，以便印製會員和會之手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玉山神學院函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舉行神學研究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學院部的甄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詳細請看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度招生簡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12" w:right="120" w:hanging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屆台灣愛修會邀請函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-2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於新竹聖經學院舉行研習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詳細上課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內容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互助社：本主日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在本會舉行社員大會暨第一次社員常年教育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踴躍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備有出席獎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1: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前出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及摸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00" w:before="36" w:after="0"/>
                                    <w:ind w:left="357" w:right="120" w:hanging="357"/>
                                    <w:jc w:val="both"/>
                                    <w:rPr>
                                      <w:rFonts w:ascii="超研澤中粗隸;Arial Unicode MS" w:hAnsi="超研澤中粗隸;Arial Unicode MS" w:eastAsia="超研澤中粗隸;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代禱事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672" w:right="120" w:hanging="192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為全家信主目標代禱：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潘永茂、江逸民（母親及妹妹）、余雪花、余光火、潘彩薇、沈美恭、李秀鳳、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林瑞南、黃子承的弟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、蘇琬瑜全家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1029" w:right="120" w:hanging="357"/>
                                    <w:rPr/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672" w:right="120" w:hanging="192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為神揀選的神職人員禱告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華康中明體;Arial Unicode MS" w:hAnsi="華康中明體;Arial Unicode MS" w:cs="華康中明體;Arial Unicode MS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、陳啟應、方嵐亭、陳重光、陳育傑、溫柔雅等牧師之事奉及全家之生活、陳良智、陳育亮、何瓊花夫婦等在台神、南神的受造就、德鹿谷教會牧師姑目‧嗒芭絲、所有長執、機構首長、主日服事者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837" w:right="120" w:hanging="357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為教會兄姊心靈憂傷者代禱，也為所有兄姊身苦病痛者代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在太平教會療養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楊添發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洗腎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鄭添祥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鍾裕鑄、潘諾亭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余中道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胃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林頂智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、邱月香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;Arial Unicode MS" w:hAnsi="華康中明體;Arial Unicode MS" w:cs="華康中明體;Arial Unicode MS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陳啟應、吳約翰、朱玉花、吳陳素禎、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李玉珠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林家華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楊美鳳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賴雪娥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淋巴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邱榮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乳房腫瘤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潘永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咽喉癌化療中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何先榮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肺結核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林亭淯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外出就業、就學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所有學生在開學後之學習、考試、努力學習，及身、心、靈的健康與成長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為上帝的國度擴張代禱：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</w:rPr>
                                    <w:t>讓烏日教會的復興成為宣教中心，異象中成為千人祈禱的教會，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04.2pt;mso-wrap-distance-left:9pt;mso-wrap-distance-right:9pt;mso-wrap-distance-top:0pt;mso-wrap-distance-bottom:0pt;margin-top:1.5pt;mso-position-vertical-relative:text;margin-left:-12.3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7"/>
                      </w:tblGrid>
                      <w:tr>
                        <w:trPr>
                          <w:trHeight w:val="6178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各單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團契的會計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度的會計帳含收支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預算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前交查帳員沈美恭姊妹、朱文成兄弟以利查帳及會員和會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各單位、團契的負責人或書記，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前將議事記錄簿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度事工報告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度事工計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書面資料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交給小會書記吳約西長老檢查，以利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/2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會員和會的印製及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為紐西蘭奧克蘭台灣基督長老教會的青年短宣隊員，在台灣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1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-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一個月的宣傳福音之服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與本會的彼此配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及身、心、靈的健康等代禱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14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點在教會舉行歡送餐會，請所有長執代表教會與他們共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01/2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之主日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點召開小會會議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所有執事列席參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請所有長執準備心準時出席參會。若不克出席參會的長執同工，請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前向小會書記吳約西長老或咱陳牧師請假，未請假者，記錄為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教會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復活節舉行洗禮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即日起請向禮典部鍾英士長老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本會舉行大掃除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台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華語聯合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備有愛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兄姊自備餐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舉行新春稱謝禮拜並恭守聖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兄姊預心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27" w:right="120" w:hanging="367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舉行會員和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台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華語聯合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請各單位、團契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前，將檢查通過後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度的組織、事工報告、收支決算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度的組織、事工計劃及收支預算之書面報告交給王恩華執事，以便印製會員和會之手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玉山神學院函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舉行神學研究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學院部的甄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報名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止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詳細請看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度招生簡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12" w:right="120" w:hanging="352"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屆台灣愛修會邀請函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-2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於新竹聖經學院舉行研習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報名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詳細上課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內容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互助社：本主日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在本會舉行社員大會暨第一次社員常年教育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踴躍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備有出席獎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1: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前出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及摸彩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00" w:before="36" w:after="0"/>
                              <w:ind w:left="357" w:right="120" w:hanging="357"/>
                              <w:jc w:val="both"/>
                              <w:rPr>
                                <w:rFonts w:ascii="超研澤中粗隸;Arial Unicode MS" w:hAnsi="超研澤中粗隸;Arial Unicode MS" w:eastAsia="超研澤中粗隸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代禱事項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672" w:right="120" w:hanging="192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為全家信主目標代禱：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潘永茂、江逸民（母親及妹妹）、余雪花、余光火、潘彩薇、沈美恭、李秀鳳、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林瑞南、黃子承的弟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哥哥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、蘇琬瑜全家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1029" w:right="120" w:hanging="357"/>
                              <w:rPr/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黃毓秀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672" w:right="120" w:hanging="192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為神揀選的神職人員禱告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勲</w:t>
                            </w:r>
                            <w:r>
                              <w:rPr>
                                <w:rFonts w:ascii="華康中明體;Arial Unicode MS" w:hAnsi="華康中明體;Arial Unicode MS" w:cs="華康中明體;Arial Unicode MS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、陳啟應、方嵐亭、陳重光、陳育傑、溫柔雅等牧師之事奉及全家之生活、陳良智、陳育亮、何瓊花夫婦等在台神、南神的受造就、德鹿谷教會牧師姑目‧嗒芭絲、所有長執、機構首長、主日服事者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837" w:right="120" w:hanging="357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為教會兄姊心靈憂傷者代禱，也為所有兄姊身苦病痛者代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溫柔雅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在太平教會療養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黃惟祥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口腔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許招瓊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背疼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楊添發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洗腎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鄭添祥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病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鍾裕鑄、潘諾亭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心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許振泰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食道長繭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余中道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胃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林頂智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頸肩腰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、邱月香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髋</w:t>
                            </w:r>
                            <w:r>
                              <w:rPr>
                                <w:rFonts w:ascii="華康中明體;Arial Unicode MS" w:hAnsi="華康中明體;Arial Unicode MS" w:cs="華康中明體;Arial Unicode MS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骨酸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陳啟應、吳約翰、朱玉花、吳陳素禎、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</w:rPr>
                              <w:t>勲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糖尿病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吳李碧玉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膀胱癌治療中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許凱淳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自信剛強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林茂森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肝腫瘤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劉廷章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膀胱癌化療中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李玉珠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身體不適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潘羅玉妹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林家華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有責任心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陳文田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徐子豪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青春期叛逆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求主引導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楊美鳳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造血功能退化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賴雪娥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淋巴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邱榮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乳房腫瘤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潘永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咽喉癌化療中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何先榮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sz w:val="20"/>
                              </w:rPr>
                              <w:t>肺結核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林亭淯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腦瘤術後復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外出就業、就學之兄弟姊妹身、心、靈的平安與健康等代禱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所有學生在開學後之學習、考試、努力學習，及身、心、靈的健康與成長代禱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為上帝的國度擴張代禱：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20"/>
                              </w:rPr>
                              <w:t>讓烏日教會的復興成為宣教中心，異象中成為千人祈禱的教會，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096645</wp:posOffset>
                </wp:positionV>
                <wp:extent cx="34397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6.3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hanging="0"/>
        <w:rPr/>
      </w:pP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上帝甲咱惜命命</w:t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 xml:space="preserve">  詞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t>/</w:t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鄭金川  曲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t>/</w:t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王玫</w:t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花蕊若是遇到風颱天 較美的身軀嘛裂壞壞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美美的外表人謳咾 醜醜的面容人是笑嗨嗨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請你呣通來失志 上帝會來照顧你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落土的花蕊 寒天過了統介美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落土的花蕊 寒天過了統介美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月娘阿請你甲我講 咱的一生是什麼？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有時圓滿有時欠缺 春天秋天轉不停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有時圓滿有時欠缺 呣管秋天亦春天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花蕊若是遇到風颱天 較勇的身軀嘛碎糊糊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美美的外表人歡喜 醜醜的面容人是閃開開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請你呣通來失志 上帝會來照顧你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落土的花蕊 寒天過了統介美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落土的花蕊 寒天過了統介美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月娘阿請你甲我講 咱的一生是什麼？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有時圓滿有時欠缺 春天秋天轉不停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有時圓滿有時欠缺 呣管秋天亦春天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月娘阿請你甲我講 咱的一生是什麼？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有時圓滿有時欠缺 春天秋天轉不停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有時圓滿有時欠缺 毋管秋天亦春天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我知影我知影 上帝甲咱惜命命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  <w:szCs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  <w:szCs w:val="22"/>
        </w:rPr>
        <w:t>我知影我知影 上帝甲咱惜命命</w:t>
      </w:r>
    </w:p>
    <w:p>
      <w:pPr>
        <w:pStyle w:val="Normal"/>
        <w:spacing w:lineRule="exact" w:line="300"/>
        <w:jc w:val="both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58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當讓主帶領你道路</w:t>
      </w:r>
    </w:p>
    <w:p>
      <w:pPr>
        <w:pStyle w:val="Normal"/>
        <w:numPr>
          <w:ilvl w:val="3"/>
          <w:numId w:val="3"/>
        </w:numPr>
        <w:spacing w:lineRule="exact" w:line="300"/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當讓主帶領你道路，一心信靠便無憂愁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遇危險主必要相救，投靠救主必不蒙羞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人若依靠至高真神，如立磐石，不在沙土。</w:t>
      </w:r>
    </w:p>
    <w:p>
      <w:pPr>
        <w:pStyle w:val="Normal"/>
        <w:numPr>
          <w:ilvl w:val="3"/>
          <w:numId w:val="3"/>
        </w:numPr>
        <w:spacing w:lineRule="exact" w:line="300"/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內信徒當時常靠托，信賴救主，常存喜樂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乃山寨，乃避難佳所，其恩豐富如同江河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等既為天父兒女，不必憂慮缺少甚麼。</w:t>
      </w:r>
    </w:p>
    <w:p>
      <w:pPr>
        <w:pStyle w:val="Normal"/>
        <w:numPr>
          <w:ilvl w:val="3"/>
          <w:numId w:val="3"/>
        </w:numPr>
        <w:spacing w:lineRule="exact" w:line="300"/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知何事對你最善美，主知何時賜你安慰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乃全能，你只管追隨，作主門徒，誠實無偽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所仰望主必賜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各樣美福為你預備。</w:t>
      </w:r>
    </w:p>
    <w:p>
      <w:pPr>
        <w:pStyle w:val="Normal"/>
        <w:numPr>
          <w:ilvl w:val="3"/>
          <w:numId w:val="3"/>
        </w:numPr>
        <w:spacing w:lineRule="exact" w:line="300"/>
        <w:ind w:left="240" w:hanging="240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當一心奔走主道路，時常讚美，感謝，祈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守住你召命，主必賜福，使你富厚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全心靠主，主不棄絕，仰望我主，不會蒙羞。阿們。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40" w:before="180" w:after="0"/>
        <w:rPr/>
      </w:pPr>
      <w:r>
        <w:rPr>
          <w:b/>
          <w:color w:val="000000"/>
          <w:sz w:val="28"/>
          <w:szCs w:val="28"/>
        </w:rPr>
        <w:t>13/01/13  9:30am(</w:t>
      </w:r>
      <w:r>
        <w:rPr>
          <w:b/>
          <w:color w:val="000000"/>
          <w:sz w:val="28"/>
          <w:szCs w:val="28"/>
        </w:rPr>
        <w:t>台</w:t>
      </w:r>
      <w:r>
        <w:rPr>
          <w:b/>
          <w:color w:val="000000"/>
          <w:sz w:val="28"/>
          <w:szCs w:val="28"/>
        </w:rPr>
        <w:t>)11:00am(</w:t>
      </w:r>
      <w:r>
        <w:rPr>
          <w:b/>
          <w:color w:val="000000"/>
          <w:sz w:val="28"/>
          <w:szCs w:val="28"/>
        </w:rPr>
        <w:t>華</w:t>
      </w:r>
      <w:r>
        <w:rPr>
          <w:b/>
          <w:color w:val="000000"/>
          <w:sz w:val="28"/>
          <w:szCs w:val="28"/>
        </w:rPr>
        <w:t xml:space="preserve">)    </w:t>
      </w:r>
      <w:r>
        <w:rPr>
          <w:b/>
          <w:color w:val="000000"/>
          <w:sz w:val="36"/>
          <w:szCs w:val="36"/>
        </w:rPr>
        <w:t>著尋找活路！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聖經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創</w:t>
      </w:r>
      <w:r>
        <w:rPr>
          <w:b/>
          <w:color w:val="000000"/>
          <w:sz w:val="28"/>
          <w:szCs w:val="28"/>
        </w:rPr>
        <w:t xml:space="preserve">3:1~21  </w:t>
      </w:r>
      <w:r>
        <w:rPr>
          <w:b/>
          <w:color w:val="000000"/>
          <w:sz w:val="28"/>
          <w:szCs w:val="28"/>
        </w:rPr>
        <w:t>聖詩</w:t>
      </w:r>
      <w:r>
        <w:rPr>
          <w:b/>
          <w:color w:val="000000"/>
          <w:sz w:val="28"/>
          <w:szCs w:val="28"/>
        </w:rPr>
        <w:t xml:space="preserve">:27.258.499 </w:t>
      </w:r>
    </w:p>
    <w:p>
      <w:pPr>
        <w:pStyle w:val="Normal"/>
        <w:spacing w:lineRule="exact" w:line="340" w:before="18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啟</w:t>
      </w:r>
      <w:r>
        <w:rPr>
          <w:b/>
          <w:color w:val="000000"/>
          <w:sz w:val="28"/>
          <w:szCs w:val="28"/>
        </w:rPr>
        <w:t xml:space="preserve">:28  </w:t>
      </w:r>
      <w:r>
        <w:rPr>
          <w:b/>
          <w:color w:val="000000"/>
          <w:sz w:val="28"/>
          <w:szCs w:val="28"/>
        </w:rPr>
        <w:t>宣召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詩</w:t>
      </w:r>
      <w:r>
        <w:rPr>
          <w:b/>
          <w:color w:val="000000"/>
          <w:sz w:val="28"/>
          <w:szCs w:val="28"/>
        </w:rPr>
        <w:t xml:space="preserve">77:3.10~12     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活路使人快活，死路使人束縛未快活閣甘苦。安尼，你會行入什麼款的境遇呢？當然就看你的選擇了！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犯罪的開始與原因</w:t>
      </w:r>
      <w:r>
        <w:rPr>
          <w:b/>
          <w:color w:val="000000"/>
          <w:sz w:val="32"/>
          <w:szCs w:val="32"/>
        </w:rPr>
        <w:t>(v1~7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無謹慎、無聽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話、致到無知、就無法度豎在、是受蛇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撒旦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引誘→致到違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命令就犯罪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的心虛閣推卸責任</w:t>
      </w:r>
      <w:r>
        <w:rPr>
          <w:b/>
          <w:color w:val="000000"/>
          <w:sz w:val="32"/>
          <w:szCs w:val="32"/>
        </w:rPr>
        <w:t>(V8~18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明白分別善惡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好事變壞事</w:t>
      </w:r>
      <w:r>
        <w:rPr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就得罪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→人卻呣敢面對自己的錯誤閣將責任，推的一清二楚</w:t>
      </w:r>
      <w:r>
        <w:rPr>
          <w:b/>
          <w:color w:val="000000"/>
          <w:sz w:val="32"/>
          <w:szCs w:val="32"/>
        </w:rPr>
        <w:t>(Sat-ka-li-li-li)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所著承擔的罪過之處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蛇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撒旦</w:t>
      </w:r>
      <w:r>
        <w:rPr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用腹肚行、一生食土粉</w:t>
      </w:r>
      <w:r>
        <w:rPr>
          <w:b/>
          <w:color w:val="000000"/>
          <w:sz w:val="32"/>
          <w:szCs w:val="32"/>
        </w:rPr>
        <w:t>(V14)</w:t>
      </w:r>
      <w:r>
        <w:rPr>
          <w:b/>
          <w:color w:val="000000"/>
          <w:sz w:val="32"/>
          <w:szCs w:val="32"/>
        </w:rPr>
        <w:t>、與婦人對敵</w:t>
      </w:r>
      <w:r>
        <w:rPr>
          <w:b/>
          <w:color w:val="000000"/>
          <w:sz w:val="32"/>
          <w:szCs w:val="32"/>
        </w:rPr>
        <w:t>---(V15)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婦人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夏娃</w:t>
      </w:r>
      <w:r>
        <w:rPr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懷孕得艱苦、生子的痛苦、戀慕丈夫、丈夫管轄她</w:t>
      </w:r>
      <w:r>
        <w:rPr>
          <w:b/>
          <w:color w:val="000000"/>
          <w:sz w:val="32"/>
          <w:szCs w:val="32"/>
        </w:rPr>
        <w:t>(V16)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亞當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查甫人</w:t>
      </w:r>
      <w:r>
        <w:rPr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土地因為他受咒詛、一世仁勞苦才得到吃</w:t>
      </w:r>
      <w:r>
        <w:rPr>
          <w:b/>
          <w:color w:val="000000"/>
          <w:sz w:val="32"/>
          <w:szCs w:val="32"/>
        </w:rPr>
        <w:t>(V17)</w:t>
      </w:r>
      <w:r>
        <w:rPr>
          <w:b/>
          <w:color w:val="000000"/>
          <w:sz w:val="32"/>
          <w:szCs w:val="32"/>
        </w:rPr>
        <w:t>、著面對艱難、困苦</w:t>
      </w:r>
      <w:r>
        <w:rPr>
          <w:b/>
          <w:color w:val="000000"/>
          <w:sz w:val="32"/>
          <w:szCs w:val="32"/>
        </w:rPr>
        <w:t>(V18)</w:t>
      </w:r>
      <w:r>
        <w:rPr>
          <w:b/>
          <w:color w:val="000000"/>
          <w:sz w:val="32"/>
          <w:szCs w:val="32"/>
        </w:rPr>
        <w:t>、汗流滿面才通得到吃</w:t>
      </w:r>
      <w:r>
        <w:rPr>
          <w:b/>
          <w:color w:val="000000"/>
          <w:sz w:val="32"/>
          <w:szCs w:val="32"/>
        </w:rPr>
        <w:t>(V19)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得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，上帝猶原愛人</w:t>
      </w:r>
      <w:r>
        <w:rPr>
          <w:b/>
          <w:color w:val="000000"/>
          <w:sz w:val="32"/>
          <w:szCs w:val="32"/>
        </w:rPr>
        <w:t>(V21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>為人作需要的穿用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在這個情形，人著面對死亡的處罰，但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愛咱閣給咱一條唯一的活路→就是救世主耶穌基督。所以，咱著呣可放棄受救贖的機會，著接受主耶穌基督做唯一的救主閣承認主耶穌基督就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獨一聖子。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6z1">
    <w:name w:val="WW8Num6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2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2"/>
    </w:rPr>
  </w:style>
  <w:style w:type="character" w:styleId="WW8Num13z0">
    <w:name w:val="WW8Num13z0"/>
    <w:qFormat/>
    <w:rPr>
      <w:rFonts w:ascii="標楷體" w:hAnsi="標楷體" w:eastAsia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eastAsia="標楷體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eastAsia="新細明體;PMingLiU"/>
      <w:sz w:val="22"/>
      <w:szCs w:val="22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文鼎粗隸;Arial Unicode MS" w:hAnsi="文鼎粗隸;Arial Unicode MS" w:eastAsia="文鼎粗隸;Arial Unicode MS"/>
    </w:rPr>
  </w:style>
  <w:style w:type="character" w:styleId="WW8Num42z1">
    <w:name w:val="WW8Num42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4:00Z</dcterms:created>
  <dc:creator>happy</dc:creator>
  <dc:description/>
  <cp:keywords/>
  <dc:language>en-US</dc:language>
  <cp:lastModifiedBy>abc</cp:lastModifiedBy>
  <cp:lastPrinted>2012-12-29T17:49:00Z</cp:lastPrinted>
  <dcterms:modified xsi:type="dcterms:W3CDTF">2013-01-16T06:50:00Z</dcterms:modified>
  <cp:revision>3</cp:revision>
  <dc:subject/>
  <dc:title>8月25日主日禮拜程序</dc:title>
</cp:coreProperties>
</file>