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0"/>
        <w:gridCol w:w="521"/>
        <w:gridCol w:w="2912"/>
        <w:gridCol w:w="5487"/>
      </w:tblGrid>
      <w:tr>
        <w:trPr>
          <w:trHeight w:val="286" w:hRule="atLeast"/>
          <w:cantSplit w:val="true"/>
        </w:trPr>
        <w:tc>
          <w:tcPr>
            <w:tcW w:w="71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2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36131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45pt;mso-position-vertical-relative:text;margin-left:28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恆立執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箴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: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～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8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7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至尊的主宰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上帝是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使徒信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3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經故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重三長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6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撒母耳記上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3: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～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5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舊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:303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349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三思而後行！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97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至大上帝願祢導我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26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0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天下萬邦萬國萬民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54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572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2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使徒信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撒母耳記上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3: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～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5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97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耶和華神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求祢領我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三思而後行！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回應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</w:tc>
        <w:tc>
          <w:tcPr>
            <w:tcW w:w="521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291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834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9"/>
              <w:gridCol w:w="730"/>
              <w:gridCol w:w="775"/>
            </w:tblGrid>
            <w:tr>
              <w:trPr>
                <w:trHeight w:val="268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01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2"/>
                      <w:szCs w:val="22"/>
                    </w:rPr>
                    <w:t>3885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華語禮拜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39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2"/>
                      <w:szCs w:val="22"/>
                    </w:rPr>
                    <w:t>1040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主日學兒童部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pacing w:val="-14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14"/>
                      <w:w w:val="90"/>
                      <w:sz w:val="22"/>
                      <w:szCs w:val="22"/>
                    </w:rPr>
                    <w:t>23/9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4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870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研讀聖經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w w:val="9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3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松年團契（日）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8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安慰禮拜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三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1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婦女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聖歌隊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8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社青小組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青年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</w:t>
            </w:r>
          </w:p>
        </w:tc>
        <w:tc>
          <w:tcPr>
            <w:tcW w:w="548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395980" cy="2343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98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5"/>
                                    <w:gridCol w:w="1087"/>
                                    <w:gridCol w:w="1087"/>
                                    <w:gridCol w:w="1087"/>
                                    <w:gridCol w:w="1112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3" w:right="113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怡煖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雅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宏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敬拜讚美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方美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沈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曉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雅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徐阿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徐阿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廖文郁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53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hanging="1100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黃念正長老、吳約翰長老、林怜芬執事、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沈秋霞執事、王恩華執事、傅曉恩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4pt;height:184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"/>
                              <w:gridCol w:w="1087"/>
                              <w:gridCol w:w="1087"/>
                              <w:gridCol w:w="1087"/>
                              <w:gridCol w:w="111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怡煖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雅芳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宏杰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敬拜讚美團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方美雅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惠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沈秋霞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曉恩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雅琪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徐阿美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徐阿美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廖文郁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hanging="1100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黃念正長老、吳約翰長老、林怜芬執事、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沈秋霞執事、王恩華執事、傅曉恩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21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291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48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78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241290" cy="1454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129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4"/>
                                    <w:gridCol w:w="427"/>
                                    <w:gridCol w:w="3047"/>
                                    <w:gridCol w:w="426"/>
                                    <w:gridCol w:w="324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春節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江逸民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余雪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 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除夕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除夕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大掃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保羅的離別贈言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泓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不違背天上來的異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芊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定期教員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601" w:hanging="601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是 上帝保證！ 聖經：以賽亞書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41:13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282.288.509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　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28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81:1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7pt;height:114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4"/>
                              <w:gridCol w:w="427"/>
                              <w:gridCol w:w="3047"/>
                              <w:gridCol w:w="426"/>
                              <w:gridCol w:w="324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春節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江逸民兄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余雪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 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除夕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除夕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大掃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保羅的離別贈言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泓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不違背天上來的異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芊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定期教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01" w:hanging="601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是 上帝保證！ 聖經：以賽亞書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41:13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282.288.509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　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28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81:1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6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2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200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。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羅春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朱文成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邱月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慈珍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-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進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良宜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潘崇漢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賀鏜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雅雪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主日學兒童部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阮氏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姚雅馨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育誠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對外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-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國內外宣道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7,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逸群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怡煖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蘇素珍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志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翰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耀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許淑芬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重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艷妙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韓秀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輝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惠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熹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羅春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恩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逸雯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秋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徐阿美。 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洪素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人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9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。</w:t>
            </w:r>
          </w:p>
        </w:tc>
      </w:tr>
      <w:tr>
        <w:trPr>
          <w:trHeight w:val="826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99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40"/>
              <w:ind w:left="357" w:right="120" w:hanging="357"/>
              <w:jc w:val="both"/>
              <w:rPr>
                <w:rFonts w:ascii="文鼎中黑" w:hAnsi="文鼎中黑" w:eastAsia="文鼎中黑" w:cs="細明體;MingLiU"/>
                <w:color w:val="000000"/>
                <w:sz w:val="22"/>
                <w:szCs w:val="22"/>
              </w:rPr>
            </w:pPr>
            <w:r>
              <w:rPr>
                <w:rFonts w:ascii="文鼎粗隸" w:hAnsi="文鼎粗隸" w:eastAsia="文鼎粗隸"/>
                <w:color w:val="000000"/>
              </w:rPr>
              <w:t>二、教會消息、教界消息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2" w:leader="none"/>
              </w:tabs>
              <w:spacing w:lineRule="exact" w:line="240"/>
              <w:ind w:left="734" w:right="120" w:hanging="374"/>
              <w:jc w:val="both"/>
              <w:rPr>
                <w:rFonts w:ascii="文鼎中黑" w:hAnsi="文鼎中黑" w:eastAsia="文鼎中黑" w:cs="細明體;MingLiU"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歡迎第一次到本會參加禮拜的新朋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2" w:leader="none"/>
              </w:tabs>
              <w:spacing w:lineRule="exact" w:line="240"/>
              <w:ind w:left="727" w:right="120" w:hanging="367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ascii="文鼎中黑" w:hAnsi="文鼎中黑" w:cs="細明體;MingLiU" w:eastAsia="文鼎中黑"/>
                <w:color w:val="000000"/>
                <w:spacing w:val="-2"/>
                <w:sz w:val="22"/>
                <w:szCs w:val="22"/>
              </w:rPr>
              <w:t>今主日下午</w:t>
            </w:r>
            <w:r>
              <w:rPr>
                <w:rFonts w:eastAsia="文鼎中黑" w:cs="細明體;MingLiU" w:ascii="文鼎中黑" w:hAnsi="文鼎中黑"/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pacing w:val="-2"/>
                <w:sz w:val="22"/>
                <w:szCs w:val="22"/>
              </w:rPr>
              <w:t>點於教會教育館</w:t>
            </w:r>
            <w:r>
              <w:rPr>
                <w:rFonts w:eastAsia="文鼎中黑" w:cs="細明體;MingLiU" w:ascii="文鼎中黑" w:hAnsi="文鼎中黑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pacing w:val="-2"/>
                <w:sz w:val="22"/>
                <w:szCs w:val="22"/>
              </w:rPr>
              <w:t>樓會議室召開長執會議，請長執們準時出席參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2" w:leader="none"/>
              </w:tabs>
              <w:spacing w:lineRule="exact" w:line="24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潘永茂弟兄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潘雅雪老師之兄長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因身體器官衰竭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 xml:space="preserve">於主後 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2013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年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21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日晚上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0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點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0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分在家中安息主懷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享年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6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歲。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已於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/26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舉行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入木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火化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告別禮拜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骨灰安放於大肚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東海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花園公墓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請兄姊代禱，並求主安慰遺族憂傷的靈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357" w:hanging="357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6210</wp:posOffset>
                </wp:positionH>
                <wp:positionV relativeFrom="paragraph">
                  <wp:posOffset>19050</wp:posOffset>
                </wp:positionV>
                <wp:extent cx="4932045" cy="6448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7"/>
                            </w:tblGrid>
                            <w:tr>
                              <w:trPr>
                                <w:trHeight w:val="5039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 w:before="36" w:after="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個人奉獻統計表張貼於公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行查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若有錯誤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前向財務部長王輝仁長老提出更正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恭喜！黃恆傑、黃郁君夫婦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黃文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洪素霞夫婦的次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喜得上帝賞賜次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母子平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願上帝賜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本會舉行大掃除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華語聯合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備有愛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備餐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當日請穿輕便服裝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清掃區域如下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長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會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堂、車棚。 　婦女團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廁所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教育館走廊、窗台、樓梯。  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身團契聚會教室、草皮、花園、遊戲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將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復活節舉行洗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請向禮典部鍾英士長老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截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報名於復活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3/31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洗禮者，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/3.17.2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/3.2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之主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;00~8:5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教會教育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上真理課程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點在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教會教育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樓會議室，舉行真理問答，請準時出席上課及真理問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/0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/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的祈禱會，因適逢農曆過年期間，所以暫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舉行新春稱謝禮拜並恭守主日禮拜及聖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點開小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兄姊預備心參加並享受 上帝的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會友的電話及手機號碼張貼於公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如有錯誤、異動或漏登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前自行更改，以便印製於和會手冊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舉行會員和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舉行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華語聯合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請各單位、團契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前，將檢查通過後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年度的組織、事工報告、收支決算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年度的組織、事工計劃及收支預算之書面報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須有小會書記及檢帳委員的簽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交給王恩華執事，以便印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/2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會員和會之手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70" w:hanging="35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三、本月壽星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潘雅雪、林進策、許招瓊、陳建誠、黃恩琳、李惠珍、林陳色雲、蕭玲珠、陳聖哲、劉佳維、林瑞宏、楊雅琪、陳主豪、林雪姬、林瑞熹、潘彩薇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鍾日平、曾素華、溫以琳、吳俞安、江逸民、黃熙諾、陳宇安、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  <w:t>勲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陳登旺、林秀櫻、陳世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00" w:before="36" w:after="0"/>
                                    <w:ind w:left="357" w:right="120" w:hanging="357"/>
                                    <w:jc w:val="both"/>
                                    <w:rPr>
                                      <w:rFonts w:ascii="超研澤中粗隸;Arial Unicode MS" w:hAnsi="超研澤中粗隸;Arial Unicode MS" w:eastAsia="超研澤中粗隸;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四、代禱事項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672" w:right="120" w:hanging="192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672" w:right="120" w:hanging="0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為全家信主目標代禱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江逸民（母親及妹妹）、余雪花、余光火、潘彩薇、沈美恭、李秀鳳、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、蘇琬瑜全家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1029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672" w:right="120" w:hanging="192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為神揀選的神職人員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  <w:t>勲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、方嵐亭、陳重光、陳育傑、溫柔雅等牧師之事奉及全家之生活、陳良智、陳育亮、何瓊花夫婦等在台神、南神的受造就、德鹿谷教會牧師姑目‧嗒芭絲、所有長執、機構首長、主日服事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83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為教會兄姊心靈憂傷者代禱，也為所有兄姊身苦病痛者代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在太平教會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楊添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洗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鍾裕鑄、潘諾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吳約翰、朱玉花、吳陳素禎、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  <w:t>勲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64" w:right="120" w:hanging="357"/>
                                    <w:rPr/>
                                  </w:pPr>
                                  <w:r>
                                    <w:rPr>
                                      <w:rFonts w:eastAsia="華康中明體" w:cs="華康中明體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林家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。賴雪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淋巴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。邱榮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乳房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。何先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肺結核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林亭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腦瘤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外出就業、就學之兄弟姊妹身、心、靈的平安與健康等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所有學生在寒假期間之學習、考試、努力，及身、心、靈的健康與成長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上帝的國度擴張代禱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kern w:val="0"/>
                                      <w:sz w:val="20"/>
                                    </w:rPr>
                                    <w:t>讓烏日教會的復興成為宣教中心，異象中成為千人祈禱的教會，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07.75pt;mso-wrap-distance-left:9pt;mso-wrap-distance-right:9pt;mso-wrap-distance-top:0pt;mso-wrap-distance-bottom:0pt;margin-top:1.5pt;mso-position-vertical-relative:text;margin-left:-12.3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7"/>
                      </w:tblGrid>
                      <w:tr>
                        <w:trPr>
                          <w:trHeight w:val="5039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 w:before="36" w:after="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個人奉獻統計表張貼於公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兄姊自行查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若有錯誤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前向財務部長王輝仁長老提出更正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恭喜！黃恆傑、黃郁君夫婦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黃文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洪素霞夫婦的次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喜得上帝賞賜次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母子平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願上帝賜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本會舉行大掃除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華語聯合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備有愛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兄姊自備餐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當日請穿輕便服裝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清掃區域如下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長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會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聖歌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堂、車棚。 　婦女團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廚房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廁所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青年團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 xml:space="preserve">教育館走廊、窗台、樓梯。  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松年團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身團契聚會教室、草皮、花園、遊戲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將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復活節舉行洗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即日起請向禮典部鍾英士長老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報名於復活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3/31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洗禮者，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/3.17.2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/3.2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之主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;00~8:5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教會教育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樓會議室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上真理課程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/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點在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教會教育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樓會議室，舉行真理問答，請準時出席上課及真理問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/0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/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的祈禱會，因適逢農曆過年期間，所以暫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舉行新春稱謝禮拜並恭守主日禮拜及聖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點開小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兄姊預備心參加並享受 上帝的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會友的電話及手機號碼張貼於公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如有錯誤、異動或漏登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前自行更改，以便印製於和會手冊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舉行會員和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舉行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華語聯合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請各單位、團契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前，將檢查通過後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年度的組織、事工報告、收支決算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年度的組織、事工計劃及收支預算之書面報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須有小會書記及檢帳委員的簽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交給王恩華執事，以便印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/2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會員和會之手冊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57" w:right="170" w:hanging="35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三、本月壽星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潘雅雪、林進策、許招瓊、陳建誠、黃恩琳、李惠珍、林陳色雲、蕭玲珠、陳聖哲、劉佳維、林瑞宏、楊雅琪、陳主豪、林雪姬、林瑞熹、潘彩薇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鍾日平、曾素華、溫以琳、吳俞安、江逸民、黃熙諾、陳宇安、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勲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陳登旺、林秀櫻、陳世安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00" w:before="36" w:after="0"/>
                              <w:ind w:left="357" w:right="120" w:hanging="357"/>
                              <w:jc w:val="both"/>
                              <w:rPr>
                                <w:rFonts w:ascii="超研澤中粗隸;Arial Unicode MS" w:hAnsi="超研澤中粗隸;Arial Unicode MS" w:eastAsia="超研澤中粗隸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四、代禱事項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672" w:right="120" w:hanging="192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672" w:right="120" w:hanging="0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為全家信主目標代禱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江逸民（母親及妹妹）、余雪花、余光火、潘彩薇、沈美恭、李秀鳳、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、蘇琬瑜全家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1029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672" w:right="120" w:hanging="192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為神揀選的神職人員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</w:rPr>
                              <w:t>勲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4"/>
                                <w:sz w:val="20"/>
                              </w:rPr>
                              <w:t>、方嵐亭、陳重光、陳育傑、溫柔雅等牧師之事奉及全家之生活、陳良智、陳育亮、何瓊花夫婦等在台神、南神的受造就、德鹿谷教會牧師姑目‧嗒芭絲、所有長執、機構首長、主日服事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83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為教會兄姊心靈憂傷者代禱，也為所有兄姊身苦病痛者代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在太平教會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楊添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洗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鍾裕鑄、潘諾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4"/>
                                <w:sz w:val="20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吳約翰、朱玉花、吳陳素禎、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</w:rPr>
                              <w:t>勲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64" w:right="120" w:hanging="357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林家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。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。賴雪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淋巴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。邱榮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乳房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。何先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</w:rPr>
                              <w:t>肺結核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林亭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腦瘤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外出就業、就學之兄弟姊妹身、心、靈的平安與健康等代禱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所有學生在寒假期間之學習、考試、努力，及身、心、靈的健康與成長代禱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上帝的國度擴張代禱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kern w:val="0"/>
                                <w:sz w:val="20"/>
                              </w:rPr>
                              <w:t>讓烏日教會的復興成為宣教中心，異象中成為千人祈禱的教會，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1096645</wp:posOffset>
                </wp:positionV>
                <wp:extent cx="343979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2.45pt;mso-wrap-distance-left:9.05pt;mso-wrap-distance-right:9.05pt;mso-wrap-distance-top:0pt;mso-wrap-distance-bottom:0pt;margin-top:86.3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第</w:t>
      </w:r>
      <w:r>
        <w:rPr>
          <w:rFonts w:eastAsia="華康中黑體" w:cs="華康中黑體" w:ascii="華康中黑體" w:hAnsi="華康中黑體"/>
          <w:color w:val="000000"/>
        </w:rPr>
        <w:t>297</w:t>
      </w:r>
      <w:r>
        <w:rPr>
          <w:rFonts w:ascii="華康中黑體" w:hAnsi="華康中黑體" w:cs="華康中黑體" w:eastAsia="華康中黑體"/>
          <w:color w:val="000000"/>
        </w:rPr>
        <w:t>首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耶和華神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求祢領我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華語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40" w:hanging="240"/>
        <w:rPr>
          <w:b/>
          <w:b/>
          <w:color w:val="000000"/>
          <w:sz w:val="32"/>
          <w:szCs w:val="32"/>
        </w:rPr>
      </w:pPr>
      <w:r>
        <w:rPr>
          <w:rFonts w:ascii="華康中黑體" w:hAnsi="華康中黑體" w:cs="華康中黑體" w:eastAsia="華康中黑體"/>
          <w:color w:val="000000"/>
        </w:rPr>
        <w:t>耶和華神，求祢領我，荒涼曠野安然過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我雖輭弱主力廣濶，求以聖手扶持我！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天上嗎哪，天上嗎哪，常賜我免飢餓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免飢餓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常豐賜我免飢餓！</w:t>
      </w:r>
    </w:p>
    <w:p>
      <w:pPr>
        <w:pStyle w:val="Normal"/>
        <w:numPr>
          <w:ilvl w:val="0"/>
          <w:numId w:val="3"/>
        </w:numPr>
        <w:spacing w:lineRule="exact" w:line="320"/>
        <w:ind w:left="240" w:hanging="240"/>
        <w:rPr>
          <w:b/>
          <w:b/>
          <w:color w:val="000000"/>
          <w:sz w:val="32"/>
          <w:szCs w:val="32"/>
        </w:rPr>
      </w:pPr>
      <w:r>
        <w:rPr>
          <w:rFonts w:eastAsia="華康中黑體" w:cs="華康中黑體" w:ascii="華康中黑體" w:hAnsi="華康中黑體"/>
          <w:color w:val="000000"/>
        </w:rPr>
        <w:t>.</w:t>
      </w:r>
      <w:r>
        <w:rPr>
          <w:rFonts w:ascii="華康中黑體" w:hAnsi="華康中黑體" w:cs="華康中黑體" w:eastAsia="華康中黑體"/>
          <w:color w:val="000000"/>
        </w:rPr>
        <w:t>湧出活泉，滔滔無量，濟我乾渴醫痛傷！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雲柱、火柱、顯在前方，一路導我免徬徨！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全能救主，全能救主，作我盾牌和力量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和力量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作我盾牌和力量！。</w:t>
      </w:r>
    </w:p>
    <w:p>
      <w:pPr>
        <w:pStyle w:val="Normal"/>
        <w:numPr>
          <w:ilvl w:val="0"/>
          <w:numId w:val="3"/>
        </w:numPr>
        <w:spacing w:lineRule="exact" w:line="320"/>
        <w:ind w:left="240" w:hanging="240"/>
        <w:rPr>
          <w:b/>
          <w:b/>
          <w:color w:val="000000"/>
          <w:sz w:val="32"/>
          <w:szCs w:val="32"/>
        </w:rPr>
      </w:pPr>
      <w:r>
        <w:rPr>
          <w:rFonts w:ascii="華康中黑體" w:hAnsi="華康中黑體" w:cs="華康中黑體" w:eastAsia="華康中黑體"/>
          <w:color w:val="000000"/>
        </w:rPr>
        <w:t>當我行到約但河邊，消我憂懼賜安恬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攜我渡過洶湧波瀾，使我歡然登迦南！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歌唱、頌讚，歌唱、頌讚，歸主聖名到永遠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到永遠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歸主聖名到永遠。阿們。</w:t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b/>
          <w:b/>
          <w:color w:val="00000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願</w:t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為這塊土地我誠心祈禱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願主的真理若光全地遍照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為這的城市我謙卑尋找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願主的活命臨到這的百姓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阮全能阿爸天父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願祢國降臨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願貧窮與悲傷離開咱的心中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阮全能阿爸天父，願祢國降臨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願盼望與喜樂永遠惦咱心中。</w:t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" w:hAnsi="文鼎中黑" w:eastAsia="文鼎中黑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</w:rPr>
  </w:style>
  <w:style w:type="character" w:styleId="WW8Num6z0">
    <w:name w:val="WW8Num6z0"/>
    <w:qFormat/>
    <w:rPr>
      <w:rFonts w:ascii="文鼎粗隸" w:hAnsi="文鼎粗隸" w:eastAsia="文鼎粗隸" w:cs="Times New Roman"/>
      <w:sz w:val="24"/>
    </w:rPr>
  </w:style>
  <w:style w:type="character" w:styleId="WW8Num6z1">
    <w:name w:val="WW8Num6z1"/>
    <w:qFormat/>
    <w:rPr>
      <w:rFonts w:ascii="文鼎中黑" w:hAnsi="文鼎中黑" w:eastAsia="文鼎中黑" w:cs="華康中黑體"/>
      <w:b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2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2"/>
    </w:rPr>
  </w:style>
  <w:style w:type="character" w:styleId="WW8Num13z0">
    <w:name w:val="WW8Num13z0"/>
    <w:qFormat/>
    <w:rPr>
      <w:rFonts w:ascii="標楷體" w:hAnsi="標楷體" w:eastAsia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標楷體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color w:val="000000"/>
      <w:sz w:val="22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  <w:sz w:val="22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eastAsia="新細明體;PMingLiU"/>
      <w:sz w:val="22"/>
      <w:szCs w:val="22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color w:val="000000"/>
      <w:sz w:val="22"/>
    </w:rPr>
  </w:style>
  <w:style w:type="character" w:styleId="WW8Num46z0">
    <w:name w:val="WW8Num46z0"/>
    <w:qFormat/>
    <w:rPr>
      <w:rFonts w:ascii="文鼎粗隸" w:hAnsi="文鼎粗隸" w:eastAsia="文鼎粗隸"/>
    </w:rPr>
  </w:style>
  <w:style w:type="character" w:styleId="WW8Num46z1">
    <w:name w:val="WW8Num46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6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56:00Z</dcterms:created>
  <dc:creator>happy</dc:creator>
  <dc:description/>
  <cp:keywords/>
  <dc:language>en-US</dc:language>
  <cp:lastModifiedBy>user</cp:lastModifiedBy>
  <cp:lastPrinted>2013-01-26T10:27:00Z</cp:lastPrinted>
  <dcterms:modified xsi:type="dcterms:W3CDTF">2013-01-28T00:36:00Z</dcterms:modified>
  <cp:revision>4</cp:revision>
  <dc:subject/>
  <dc:title>8月25日主日禮拜程序</dc:title>
</cp:coreProperties>
</file>