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1555" w:hRule="atLeast"/>
        </w:trPr>
        <w:tc>
          <w:tcPr>
            <w:tcW w:w="7258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2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</w:rPr>
              <w:t xml:space="preserve">主後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</w:rPr>
              <w:t>日 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</w:rPr>
              <w:t>週年   第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</w:rPr>
              <w:t>週</w:t>
            </w:r>
          </w:p>
        </w:tc>
      </w:tr>
      <w:tr>
        <w:trPr>
          <w:trHeight w:val="8610" w:hRule="atLeast"/>
        </w:trPr>
        <w:tc>
          <w:tcPr>
            <w:tcW w:w="7258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68605</wp:posOffset>
                </wp:positionV>
                <wp:extent cx="1460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2pt;mso-wrap-distance-left:0pt;mso-wrap-distance-right:9pt;mso-wrap-distance-top:0pt;mso-wrap-distance-bottom:0pt;margin-top:21.1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733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3"/>
      </w:tblGrid>
      <w:tr>
        <w:trPr>
          <w:trHeight w:val="10602" w:hRule="atLeast"/>
        </w:trPr>
        <w:tc>
          <w:tcPr>
            <w:tcW w:w="77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5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9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詩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9:14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8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求主上帝施大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1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48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馬太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6:19-21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新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:6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7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天上的財寶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以諾 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345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主講，救主果然在我心內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48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我願奉獻我一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祝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陳以諾 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　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lineRule="exact" w:line="380"/>
              <w:ind w:left="120" w:right="120" w:hanging="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</w:tc>
      </w:tr>
    </w:tbl>
    <w:tbl>
      <w:tblPr>
        <w:tblW w:w="7816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5111"/>
      </w:tblGrid>
      <w:tr>
        <w:trPr>
          <w:trHeight w:val="3547" w:hRule="atLeast"/>
          <w:cantSplit w:val="true"/>
        </w:trPr>
        <w:tc>
          <w:tcPr>
            <w:tcW w:w="2705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/>
            </w:pPr>
            <w:r>
              <w:rPr/>
              <w:t>前週出席獻金</w:t>
            </w:r>
          </w:p>
          <w:tbl>
            <w:tblPr>
              <w:tblW w:w="2628" w:type="dxa"/>
              <w:jc w:val="left"/>
              <w:tblInd w:w="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9"/>
              <w:gridCol w:w="674"/>
              <w:gridCol w:w="725"/>
            </w:tblGrid>
            <w:tr>
              <w:trPr>
                <w:trHeight w:val="258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項目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出 席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奉 獻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台語禮拜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124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4160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華語禮拜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hanging="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35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hanging="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961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主日學兒童部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12"/>
                      <w:w w:val="90"/>
                      <w:sz w:val="20"/>
                    </w:rPr>
                    <w:t>17/8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2"/>
                      <w:w w:val="90"/>
                      <w:sz w:val="20"/>
                    </w:rPr>
                    <w:t>人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>
                      <w:rFonts w:ascii="文鼎中明" w:hAnsi="文鼎中明" w:eastAsia="文鼎中明"/>
                      <w:color w:val="000000"/>
                      <w:sz w:val="20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486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元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381" w:right="24" w:hanging="357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w w:val="90"/>
                      <w:sz w:val="22"/>
                    </w:rPr>
                    <w:t>聖經研讀班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0" w:hanging="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pacing w:val="-4"/>
                      <w:sz w:val="21"/>
                      <w:szCs w:val="21"/>
                    </w:rPr>
                    <w:t>8</w:t>
                  </w:r>
                  <w:r>
                    <w:rPr>
                      <w:rFonts w:ascii="文鼎中明" w:hAnsi="文鼎中明" w:eastAsia="文鼎中明"/>
                      <w:color w:val="000000"/>
                      <w:spacing w:val="-4"/>
                      <w:sz w:val="21"/>
                      <w:szCs w:val="21"/>
                    </w:rPr>
                    <w:t>人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早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日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2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  <w:t>松年團契（日）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22"/>
                      <w:szCs w:val="22"/>
                    </w:rPr>
                    <w:t>母親節暫停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祈禱會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三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  <w:t>婦女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6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  <w:t>五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6"/>
                      <w:sz w:val="22"/>
                    </w:rPr>
                    <w:t>)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12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聖歌隊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0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0"/>
                      <w:sz w:val="22"/>
                    </w:rPr>
                    <w:t>)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23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  <w:t>社青小組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6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6"/>
                      <w:sz w:val="22"/>
                    </w:rPr>
                    <w:t>)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</w:rPr>
                    <w:t>4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</w:rPr>
                    <w:t>人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</w:pPr>
                  <w:r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  <w:t>青年團契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6"/>
                      <w:sz w:val="22"/>
                    </w:rPr>
                    <w:t>(</w:t>
                  </w:r>
                  <w:r>
                    <w:rPr>
                      <w:rFonts w:ascii="文鼎中明" w:hAnsi="文鼎中明" w:eastAsia="文鼎中明"/>
                      <w:color w:val="000000"/>
                      <w:spacing w:val="-16"/>
                      <w:sz w:val="22"/>
                    </w:rPr>
                    <w:t>六</w:t>
                  </w:r>
                  <w:r>
                    <w:rPr>
                      <w:rFonts w:eastAsia="文鼎中明" w:ascii="文鼎中明" w:hAnsi="文鼎中明"/>
                      <w:color w:val="000000"/>
                      <w:spacing w:val="-16"/>
                      <w:sz w:val="22"/>
                    </w:rPr>
                    <w:t>)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/>
                  </w:pPr>
                  <w:r>
                    <w:rPr>
                      <w:rFonts w:eastAsia="文鼎中明" w:ascii="文鼎中明" w:hAnsi="文鼎中明"/>
                      <w:color w:val="000000"/>
                      <w:sz w:val="22"/>
                      <w:szCs w:val="22"/>
                    </w:rPr>
                    <w:t>6</w:t>
                  </w:r>
                  <w:r>
                    <w:rPr>
                      <w:rFonts w:ascii="文鼎中明" w:hAnsi="文鼎中明" w:eastAsia="文鼎中明"/>
                      <w:color w:val="000000"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</w:t>
            </w:r>
          </w:p>
        </w:tc>
        <w:tc>
          <w:tcPr>
            <w:tcW w:w="5111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187065" cy="2368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236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912"/>
                                    <w:gridCol w:w="912"/>
                                    <w:gridCol w:w="1021"/>
                                    <w:gridCol w:w="1045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台語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華語下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113" w:right="113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野外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金國寶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金國寶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恩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王恩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怜芬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逸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潘志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宏杰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宏全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佳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澤昀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沈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傅曉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w w:val="80"/>
                                            <w:sz w:val="22"/>
                                          </w:rPr>
                                          <w:t>楊雅琪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曾素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  <w:cantSplit w:val="true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劉韓秀蓮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80"/>
                                            <w:sz w:val="22"/>
                                          </w:rPr>
                                          <w:t>劉韓秀蓮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  <w:cantSplit w:val="true"/>
                                    </w:trPr>
                                    <w:tc>
                                      <w:tcPr>
                                        <w:tcW w:w="50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48" w:hanging="11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鍾英士長老、吳約西長老、曾素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 w:val="22"/>
                                          </w:rPr>
                                          <w:t>陳慈珍執事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、陳聖忠執事、謝慈聰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95pt;height:186.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912"/>
                              <w:gridCol w:w="912"/>
                              <w:gridCol w:w="1021"/>
                              <w:gridCol w:w="1045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本週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本週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台語下週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語下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野外禮拜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金國寶牧師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金國寶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恩華執事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王恩華執事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怜芬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逸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潘志如長老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宏杰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宏全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佳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澤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沈秋霞執事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傅曉恩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w w:val="80"/>
                                      <w:sz w:val="22"/>
                                    </w:rPr>
                                    <w:t>楊雅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曾素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劉韓秀蓮姊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劉韓秀蓮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48" w:hanging="1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鍾英士長老、吳約西長老、曾素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2"/>
                                    </w:rPr>
                                    <w:t>陳慈珍執事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、陳聖忠執事、謝慈聰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" w:hRule="atLeast"/>
          <w:cantSplit w:val="true"/>
        </w:trPr>
        <w:tc>
          <w:tcPr>
            <w:tcW w:w="7816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pacing w:val="-14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pacing w:val="-14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549" w:hRule="atLeast"/>
          <w:cantSplit w:val="true"/>
        </w:trPr>
        <w:tc>
          <w:tcPr>
            <w:tcW w:w="7816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4947920" cy="1581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8"/>
                                    <w:gridCol w:w="414"/>
                                    <w:gridCol w:w="2950"/>
                                    <w:gridCol w:w="413"/>
                                    <w:gridCol w:w="2937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陳一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專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二代健保 黃玉珊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洪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陳蘭櫻分享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查 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野外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8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我相信福音的大能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主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14"/>
                                            <w:w w:val="75"/>
                                            <w:sz w:val="20"/>
                                          </w:rPr>
                                          <w:t>笠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成人部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成人部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羅馬書導論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  <w:cantSplit w:val="true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601" w:hanging="601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摩西與以利亞的顯現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路加福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9:28~32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啟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20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 xml:space="preserve">:282.334B.513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21:1~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124.5pt;mso-wrap-distance-left:0pt;mso-wrap-distance-right:9pt;mso-wrap-distance-top:0pt;mso-wrap-distance-bottom:0pt;margin-top:-24.5pt;mso-position-vertical-relative:text;margin-left:-0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8"/>
                              <w:gridCol w:w="414"/>
                              <w:gridCol w:w="2950"/>
                              <w:gridCol w:w="413"/>
                              <w:gridCol w:w="293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吳約翰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陳一男兄弟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sz w:val="20"/>
                                    </w:rPr>
                                    <w:t>專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6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sz w:val="20"/>
                                    </w:rPr>
                                    <w:t>二代健保 黃玉珊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sz w:val="20"/>
                                    </w:rPr>
                                    <w:t>洪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6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陳蘭櫻分享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哥時間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查 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野外禮拜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我相信福音的大能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主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14"/>
                                      <w:w w:val="75"/>
                                      <w:sz w:val="20"/>
                                    </w:rPr>
                                    <w:t>笠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成人部基礎班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成人部進階班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羅馬書導論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1" w:hanging="601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摩西與以利亞的顯現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9:28~32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啟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20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 xml:space="preserve">:282.334B.513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21:1~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71" w:hRule="atLeast"/>
          <w:cantSplit w:val="true"/>
        </w:trPr>
        <w:tc>
          <w:tcPr>
            <w:tcW w:w="7816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36" w:after="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5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什一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逸群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黃恆立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頂智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8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王春柳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聖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秀英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紀玉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光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邱月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劉韓秀蓮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-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曾素華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5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松年團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元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黃素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陳素禎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5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復活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約翰。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【實物奉獻】吳陳素禎奉獻母親節所需的康乃馨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5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建築基金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賴美環。 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花材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5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母親節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3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怡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10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嘉珠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逸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文弘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羅春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文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蔣佩珍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敬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小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宜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翰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月燕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張淑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廖金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雅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月早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韓秀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素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慧真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志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惠民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茂雄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玉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艷妙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方美雅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蕭玲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瑟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阿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柯玉汝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恩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廖德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蔡金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進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玉雲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許招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。</w:t>
            </w:r>
          </w:p>
        </w:tc>
      </w:tr>
    </w:tbl>
    <w:p>
      <w:pPr>
        <w:pStyle w:val="Normal"/>
        <w:spacing w:lineRule="exact" w:line="20"/>
        <w:rPr>
          <w:rFonts w:ascii="華康中明體" w:hAnsi="華康中明體" w:eastAsia="華康中明體"/>
          <w:color w:val="000000"/>
          <w:sz w:val="28"/>
        </w:rPr>
      </w:pPr>
      <w:r>
        <w:rPr>
          <w:rFonts w:eastAsia="華康中明體" w:ascii="華康中明體" w:hAnsi="華康中明體"/>
          <w:color w:val="000000"/>
          <w:sz w:val="28"/>
        </w:rPr>
      </w:r>
    </w:p>
    <w:tbl>
      <w:tblPr>
        <w:tblW w:w="765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</w:tblGrid>
      <w:tr>
        <w:trPr>
          <w:trHeight w:val="841" w:hRule="atLeast"/>
          <w:cantSplit w:val="true"/>
        </w:trPr>
        <w:tc>
          <w:tcPr>
            <w:tcW w:w="7655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80"/>
              <w:ind w:left="1077" w:right="120" w:hanging="357"/>
              <w:jc w:val="both"/>
              <w:rPr/>
            </w:pP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玉嬌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莉莉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娜娜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劉雪紅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傅陳秀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蕾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朱文成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莊金鈴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蔡曾金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80"/>
              <w:ind w:left="1077" w:right="120" w:hanging="357"/>
              <w:jc w:val="both"/>
              <w:rPr>
                <w:rFonts w:ascii="文鼎中黑" w:hAnsi="文鼎中黑" w:eastAsia="文鼎中黑" w:cs="細明體;MingLiU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雅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一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人。 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</w:p>
        </w:tc>
      </w:tr>
      <w:tr>
        <w:trPr>
          <w:trHeight w:val="8603" w:hRule="atLeast"/>
          <w:cantSplit w:val="true"/>
        </w:trPr>
        <w:tc>
          <w:tcPr>
            <w:tcW w:w="7655" w:type="dxa"/>
            <w:tcBorders>
              <w:top w:val="dashed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80"/>
              <w:ind w:left="357" w:right="120" w:hanging="357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ascii="文鼎粗隸" w:hAnsi="文鼎粗隸" w:eastAsia="文鼎粗隸"/>
                <w:color w:val="000000"/>
              </w:rPr>
              <w:t>二、教會消息、教界消息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  <w:spacing w:val="-4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於復活節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3/31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洗禮者，請繼續於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6/02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之主日上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8:20~9:00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在教會教育館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樓會議室繼續上真理課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  <w:spacing w:val="-4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/24~25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五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~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六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參加總會教育委員會所辦之教育博覽會的主日學校兒童部老師，請於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/24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上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1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點在教會集合並準時出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  <w:spacing w:val="-4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我們所敬愛的邱榮娟姊妹於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6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日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凌晨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00:44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於中山大慶醫院安寧病房蒙主恩召、安息主懷，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已於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7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日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上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7:00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在台中火葬場舉行入木火化禮拜，請兄姊關心代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  <w:spacing w:val="-4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李秀鳳姊妹因脊椎兩顆瘤壓迫神經造成疼痛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已於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4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開刀取出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現住中山醫院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0F3112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病房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請為術後的復原代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/26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下主日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）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是玉山神學院的奉獻主日，神學院特派金國寶牧師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中布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九族聯合教會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前來本會請安、報告並證道。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咱陳牧師受派至鳳山教會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請大家準備心奉獻，來支持玉神培育牧者的事工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研讀聖經班於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6/2.16.23.30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的每主日下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點在教會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樓會議室上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粗隸" w:hAnsi="文鼎粗隸" w:eastAsia="文鼎粗隸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6/09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主日下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1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點在教會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樓會議室，召開定期長執會議，請長執以祈禱準備心並準時出席會議。長執若有提案，請于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6/5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三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前將提案資料交給書記黃恆立執事，以便整理會議資料供會議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松年團契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參加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/20-21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一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~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二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日宜蘭知性二日遊的兄姊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請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5/20(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一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上午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  <w:szCs w:val="22"/>
              </w:rPr>
              <w:t>8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  <w:szCs w:val="22"/>
              </w:rPr>
              <w:t>時在教會集合出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/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婦女團契：中中婦女部訂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（六）上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9:00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在草屯教會舉辦本年度第二次人才訓練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請於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日前向會長鍾吳滿姊妹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台中中會教育部函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訂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7/3-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日假新竹聖經學院舉辦『給我生命按個讚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兒童夏令營』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歡迎小一至小六的兒童參加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5/19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前報名另有優待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簡章及費用請看公佈欄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另有小隊輔訓練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)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請向林怜芬執事報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中會『一領一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新倍加』宣教小組函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訂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5/25(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上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時於大里教會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舉辦門徒培訓研習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台灣靈力事奉訓練課程：訂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5/29-6/1(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計四天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假忠孝路教會舉辦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上課時間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主題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內容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請看公佈欄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歡迎參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" w:hAnsi="文鼎中黑" w:eastAsia="文鼎中黑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總會青年事工委員會函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訂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24-26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日於台東延平布農族部落屋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於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日前報名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23-2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日於南投謝緯營地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於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日前報名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舉行第十四屆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T.K.C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輔導營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歡迎青少契輔導參加</w:t>
            </w:r>
            <w:r>
              <w:rPr>
                <w:rFonts w:eastAsia="文鼎中黑" w:cs="細明體;MingLiU" w:ascii="文鼎中黑" w:hAnsi="文鼎中黑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文鼎中黑" w:hAnsi="文鼎中黑" w:cs="細明體;MingLiU" w:eastAsia="文鼎中黑"/>
                <w:bCs/>
                <w:color w:val="000000"/>
                <w:sz w:val="22"/>
                <w:szCs w:val="22"/>
              </w:rPr>
              <w:t>意者請看公佈欄海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2" w:leader="none"/>
              </w:tabs>
              <w:spacing w:lineRule="exact" w:line="260"/>
              <w:ind w:left="734" w:right="120" w:hanging="374"/>
              <w:jc w:val="both"/>
              <w:rPr>
                <w:rFonts w:ascii="文鼎中黑" w:hAnsi="文鼎中黑" w:eastAsia="文鼎中黑" w:cs="細明體;MingLiU"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互助社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: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1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聘請專職人員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,5/19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日前意者請洽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0911-799199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社長林惠民。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60"/>
              <w:ind w:left="940" w:right="120" w:hanging="220"/>
              <w:jc w:val="both"/>
              <w:rPr/>
            </w:pP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2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本社為慶祝國際儲蓄互助節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定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5/19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日舉行南庄老街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蓬萊溪護魚步道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蓉櫻渡假農場麻糬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DIY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一日遊。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60"/>
              <w:ind w:left="940" w:right="120" w:hanging="220"/>
              <w:jc w:val="both"/>
              <w:rPr>
                <w:rFonts w:ascii="文鼎中黑" w:hAnsi="文鼎中黑" w:eastAsia="文鼎中黑" w:cs="細明體;MingLiU"/>
                <w:color w:val="000000"/>
                <w:sz w:val="22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3)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本年度防癌險開辦了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請不續保與要新加保的社員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向專職人員申請。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exact" w:line="260"/>
              <w:ind w:left="940" w:right="120" w:hanging="220"/>
              <w:jc w:val="both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4)2013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年儲蓄互助社運動在台行腳半世紀系列活動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徵文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/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儲互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50.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幸福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100"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老照片徵集活動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詳細辦法及獎勵請看公佈欄</w:t>
            </w:r>
            <w:r>
              <w:rPr>
                <w:rFonts w:eastAsia="文鼎中黑" w:cs="細明體;MingLiU" w:ascii="文鼎中黑" w:hAnsi="文鼎中黑"/>
                <w:color w:val="000000"/>
                <w:sz w:val="22"/>
              </w:rPr>
              <w:t>DM</w:t>
            </w:r>
            <w:r>
              <w:rPr>
                <w:rFonts w:ascii="文鼎中黑" w:hAnsi="文鼎中黑" w:cs="細明體;MingLiU" w:eastAsia="文鼎中黑"/>
                <w:color w:val="000000"/>
                <w:sz w:val="22"/>
              </w:rPr>
              <w:t>。</w:t>
            </w:r>
          </w:p>
        </w:tc>
      </w:tr>
    </w:tbl>
    <w:tbl>
      <w:tblPr>
        <w:tblW w:w="762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349"/>
        <w:gridCol w:w="24"/>
        <w:gridCol w:w="99"/>
        <w:gridCol w:w="48"/>
      </w:tblGrid>
      <w:tr>
        <w:trPr>
          <w:trHeight w:val="1070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360" w:after="0"/>
              <w:jc w:val="center"/>
              <w:rPr/>
            </w:pPr>
            <w:r>
              <w:rPr>
                <w:rFonts w:ascii="華康中明體" w:hAnsi="華康中明體" w:eastAsia="華康中明體"/>
                <w:b/>
                <w:color w:val="000000"/>
                <w:sz w:val="28"/>
                <w:u w:val="single"/>
              </w:rPr>
              <w:t>天父恩典真正大</w:t>
            </w:r>
            <w:r>
              <w:rPr>
                <w:rFonts w:ascii="華康中明體" w:hAnsi="華康中明體" w:eastAsia="華康中明體"/>
                <w:b/>
                <w:color w:val="000000"/>
                <w:sz w:val="28"/>
              </w:rPr>
              <w:t xml:space="preserve">   </w:t>
            </w:r>
            <w:r>
              <w:rPr>
                <w:rFonts w:eastAsia="華康中明體" w:ascii="華康中明體" w:hAnsi="華康中明體"/>
                <w:b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/>
                <w:color w:val="000000"/>
                <w:sz w:val="28"/>
              </w:rPr>
              <w:t>台語</w:t>
            </w:r>
            <w:r>
              <w:rPr>
                <w:rFonts w:eastAsia="華康中明體" w:ascii="華康中明體" w:hAnsi="華康中明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天父恩典真正大 日日在引導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無論風浪或平靜 祂攏在作伴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咱當數算祂的恩 日日用有剩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使災禍艱難變成歡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煩惱變福氣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祂的確引導 乎咱恩典攏無息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開咱的心闊 平安福氣有這呢大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咱當讚美開聲吟詩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bCs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讓天地攏總相與歡喜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我們成為一家人</w:t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 xml:space="preserve"> 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台語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We’ve Become A Family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咱攏成作一家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，因為耶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作上帝兒女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咱攏成作一家人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，因為耶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成作上帝ㄟ兒女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1.</w:t>
            </w: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成作聖，因著耶穌入光明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 咱有復活的人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歡喜享受主活命，歡喜結聯於主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 豐盛產業主賜定</w:t>
            </w: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---------------------------------------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2.</w:t>
            </w: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同敬拜，因為耶穌蒙慈愛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 彼此恩慈相款待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有時歡喜同吟詩，有時苦痛同傷悲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因為耶穌 相與艱苦相甘甜</w:t>
            </w:r>
          </w:p>
        </w:tc>
      </w:tr>
      <w:tr>
        <w:trPr>
          <w:trHeight w:val="10827" w:hRule="exact"/>
        </w:trPr>
        <w:tc>
          <w:tcPr>
            <w:tcW w:w="757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ind w:left="0" w:hanging="0"/>
              <w:jc w:val="center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 xml:space="preserve">我歡喜因我屬主耶穌 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台語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我歡喜因我屬主耶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我歡喜因我屬主耶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我歡喜因我屬主耶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哈利路亞 謳樂主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 xml:space="preserve">謳樂主 阿門 </w:t>
            </w: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五次</w:t>
            </w: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哈利路亞 謳樂主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 xml:space="preserve">更新我心意 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國語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更新我心意，使我能像祢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更新我心意，使我能像祢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主，祢是陶匠，我是泥土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模我，塑造我，是我的懇求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更新我心意，使我能像祢。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更新我心意，使我能像祢。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10423" w:hRule="atLeast"/>
        </w:trPr>
        <w:tc>
          <w:tcPr>
            <w:tcW w:w="74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/>
              <w:ind w:left="0" w:hanging="0"/>
              <w:jc w:val="center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來慶賀</w:t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 xml:space="preserve"> 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國語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celebrate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讓我們來慶賀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無比大愛，我們來慶賀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神兒子因愛我們，捨了生命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讓我們來歡呼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主賜喜樂 無人能相比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我們歡然向祢獻祭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bCs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高聲歡呼 讚美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bCs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>[</w:t>
            </w: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副歌</w:t>
            </w:r>
            <w:r>
              <w:rPr>
                <w:rFonts w:eastAsia="華康中明體" w:ascii="華康中明體" w:hAnsi="華康中明體"/>
                <w:bCs/>
                <w:color w:val="000000"/>
                <w:sz w:val="28"/>
              </w:rPr>
              <w:t xml:space="preserve">]    </w:t>
            </w: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讓我們來歡呼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來慶賀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歡呼來慶賀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歡呼來慶賀 大君王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讓我們來歡呼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來慶賀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歡呼來慶賀，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歡呼來慶賀 大君王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color w:val="000000"/>
                <w:sz w:val="28"/>
              </w:rPr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10543" w:hRule="exac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</w:tc>
        <w:tc>
          <w:tcPr>
            <w:tcW w:w="7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 xml:space="preserve">咱又相與聚集 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台語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color w:val="000000"/>
                <w:sz w:val="28"/>
              </w:rPr>
              <w:t>咱又相與聚集 來讚美主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color w:val="000000"/>
                <w:sz w:val="28"/>
              </w:rPr>
              <w:t>咱又相與聚集 同心合意；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color w:val="000000"/>
                <w:sz w:val="28"/>
              </w:rPr>
              <w:t>美好事的確要成就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color w:val="000000"/>
                <w:sz w:val="28"/>
              </w:rPr>
              <w:t>美好事攏顯明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color w:val="000000"/>
                <w:sz w:val="28"/>
              </w:rPr>
              <w:t>咱又相與聚集 來讚美主。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 xml:space="preserve">這是耶和華所定的日子 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(</w:t>
            </w: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</w:rPr>
              <w:t>國語</w:t>
            </w:r>
            <w:r>
              <w:rPr>
                <w:rFonts w:eastAsia="華康中明體" w:ascii="華康中明體" w:hAnsi="華康中明體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這是耶和華，這是耶和華所定的日子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所定的日子。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我們在其中，我們在其中要高興歡喜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要高興歡喜。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這是耶和華所定的日子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我們在其中要高興歡喜，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ascii="華康中明體" w:hAnsi="華康中明體" w:eastAsia="華康中明體"/>
                <w:bCs/>
                <w:color w:val="000000"/>
                <w:sz w:val="28"/>
              </w:rPr>
              <w:t>這是耶和華，這是耶和華所定的日子。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color w:val="000000"/>
                <w:sz w:val="28"/>
              </w:rPr>
            </w:pPr>
            <w:r>
              <w:rPr>
                <w:rFonts w:eastAsia="華康中明體" w:ascii="華康中明體" w:hAnsi="華康中明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華康中明體" w:hAnsi="華康中明體" w:eastAsia="華康中明體"/>
                <w:b/>
                <w:bCs/>
                <w:color w:val="000000"/>
                <w:sz w:val="28"/>
                <w:u w:val="single"/>
              </w:rPr>
              <w:t>雲上太陽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無論是住在 美麗的高山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或是躺臥在 陰暗的幽谷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當你抬起頭 你將會發現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主已為你我而預備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雲上太陽 它總不改變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雖然小雨灑在臉上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雲上太陽 它總不改變</w:t>
            </w:r>
            <w:r>
              <w:rPr>
                <w:rFonts w:eastAsia="華康中明體" w:ascii="華康中明體" w:hAnsi="華康中明體"/>
                <w:color w:val="000000"/>
                <w:sz w:val="28"/>
              </w:rPr>
              <w:br/>
            </w:r>
            <w:r>
              <w:rPr>
                <w:rFonts w:ascii="華康中明體" w:hAnsi="華康中明體" w:eastAsia="華康中明體"/>
                <w:color w:val="000000"/>
                <w:sz w:val="28"/>
              </w:rPr>
              <w:t>哈 它不改變</w:t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華康中明體" w:ascii="華康中明體" w:hAnsi="華康中明體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8391" w:h="11906"/>
      <w:pgMar w:left="238" w:right="24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" w:hAnsi="文鼎粗隸" w:eastAsia="文鼎粗隸" w:cs="Times New Roman"/>
      <w:sz w:val="24"/>
    </w:rPr>
  </w:style>
  <w:style w:type="character" w:styleId="WW8Num1z1">
    <w:name w:val="WW8Num1z1"/>
    <w:qFormat/>
    <w:rPr>
      <w:rFonts w:ascii="文鼎中黑" w:hAnsi="文鼎中黑" w:eastAsia="文鼎中黑" w:cs="華康中黑體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2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標楷體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2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</w:rPr>
  </w:style>
  <w:style w:type="paragraph" w:styleId="Style16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3:00Z</dcterms:created>
  <dc:creator>happy</dc:creator>
  <dc:description/>
  <dc:language>en-US</dc:language>
  <cp:lastModifiedBy>user</cp:lastModifiedBy>
  <cp:lastPrinted>2013-05-18T14:56:00Z</cp:lastPrinted>
  <dcterms:modified xsi:type="dcterms:W3CDTF">2013-05-21T11:23:00Z</dcterms:modified>
  <cp:revision>2</cp:revision>
  <dc:subject/>
  <dc:title>8月25日主日禮拜程序</dc:title>
</cp:coreProperties>
</file>