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0"/>
        <w:gridCol w:w="555"/>
        <w:gridCol w:w="2835"/>
        <w:gridCol w:w="5530"/>
      </w:tblGrid>
      <w:tr>
        <w:trPr>
          <w:trHeight w:val="286" w:hRule="atLeast"/>
          <w:cantSplit w:val="true"/>
        </w:trPr>
        <w:tc>
          <w:tcPr>
            <w:tcW w:w="7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2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3054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4.05pt;mso-position-vertical-relative:text;margin-left:2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:1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全能獨一的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８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6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約翰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4:27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5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新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124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150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有一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不要害怕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忠杰 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我欣慕真理的神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26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主賜福保護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忠杰 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500" w:before="108" w:after="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88265</wp:posOffset>
                      </wp:positionV>
                      <wp:extent cx="91440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6.95pt;mso-position-vertical-relative:text;margin-left:2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約翰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4:27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我渴慕真理的神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不要害怕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忠杰 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忠杰 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  <w:p>
            <w:pPr>
              <w:pStyle w:val="Normal"/>
              <w:spacing w:lineRule="exact" w:line="20" w:before="0" w:after="72"/>
              <w:ind w:left="51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Normal"/>
              <w:spacing w:lineRule="exact" w:line="20"/>
              <w:ind w:left="120" w:right="120" w:hanging="0"/>
              <w:jc w:val="center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55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693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8"/>
              <w:gridCol w:w="694"/>
              <w:gridCol w:w="741"/>
            </w:tblGrid>
            <w:tr>
              <w:trPr>
                <w:trHeight w:val="310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150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4658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pacing w:val="-18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華語禮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80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1022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25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兒童部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14"/>
                      <w:sz w:val="20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4"/>
                      <w:sz w:val="20"/>
                    </w:rPr>
                    <w:t>主日學兒童部主日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25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成人部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14"/>
                      <w:sz w:val="20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14"/>
                      <w:sz w:val="20"/>
                    </w:rPr>
                    <w:t>1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4"/>
                      <w:sz w:val="20"/>
                    </w:rPr>
                    <w:t>人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4"/>
                      <w:sz w:val="20"/>
                    </w:rPr>
                    <w:t>/15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4"/>
                      <w:sz w:val="20"/>
                    </w:rPr>
                    <w:t>人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25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42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25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松年團契（日）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1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0" w:hanging="0"/>
                    <w:jc w:val="distribute"/>
                    <w:rPr>
                      <w:rFonts w:ascii="文鼎中明" w:hAnsi="文鼎中明" w:eastAsia="文鼎中明"/>
                      <w:color w:val="000000"/>
                      <w:spacing w:val="-8"/>
                      <w:w w:val="9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祈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0" w:hanging="0"/>
                    <w:rPr>
                      <w:rFonts w:ascii="文鼎中明" w:hAnsi="文鼎中明" w:eastAsia="文鼎中明"/>
                      <w:color w:val="000000"/>
                      <w:spacing w:val="-12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社青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0" w:hanging="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2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7740" cy="2317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231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3"/>
                                    <w:gridCol w:w="1120"/>
                                    <w:gridCol w:w="1118"/>
                                    <w:gridCol w:w="1120"/>
                                    <w:gridCol w:w="1163"/>
                                  </w:tblGrid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忠杰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忠杰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寬義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寬義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雅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宏杰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佳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宏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圓" w:hAnsi="文鼎中圓" w:eastAsia="文鼎中圓"/>
                                            <w:color w:val="000000"/>
                                            <w:spacing w:val="-14"/>
                                            <w:w w:val="50"/>
                                            <w:sz w:val="20"/>
                                            <w:szCs w:val="18"/>
                                          </w:rPr>
                                          <w:t>牧師娘</w:t>
                                        </w:r>
                                        <w:r>
                                          <w:rPr>
                                            <w:rFonts w:eastAsia="文鼎中圓" w:ascii="文鼎中圓" w:hAnsi="文鼎中圓"/>
                                            <w:color w:val="000000"/>
                                            <w:spacing w:val="-14"/>
                                            <w:w w:val="50"/>
                                            <w:sz w:val="20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圓" w:hAnsi="文鼎中圓" w:eastAsia="文鼎中圓"/>
                                            <w:color w:val="000000"/>
                                            <w:spacing w:val="-14"/>
                                            <w:w w:val="50"/>
                                            <w:sz w:val="20"/>
                                            <w:szCs w:val="18"/>
                                          </w:rPr>
                                          <w:t>光齡</w:t>
                                        </w:r>
                                        <w:r>
                                          <w:rPr>
                                            <w:rFonts w:eastAsia="文鼎中圓" w:ascii="文鼎中圓" w:hAnsi="文鼎中圓"/>
                                            <w:color w:val="000000"/>
                                            <w:spacing w:val="-14"/>
                                            <w:w w:val="50"/>
                                            <w:sz w:val="20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圓" w:hAnsi="文鼎中圓" w:eastAsia="文鼎中圓"/>
                                            <w:color w:val="000000"/>
                                            <w:spacing w:val="-14"/>
                                            <w:w w:val="50"/>
                                            <w:sz w:val="20"/>
                                            <w:szCs w:val="18"/>
                                          </w:rPr>
                                          <w:t>艷妙</w:t>
                                        </w:r>
                                        <w:r>
                                          <w:rPr>
                                            <w:rFonts w:eastAsia="文鼎中圓" w:ascii="文鼎中圓" w:hAnsi="文鼎中圓"/>
                                            <w:color w:val="000000"/>
                                            <w:spacing w:val="-14"/>
                                            <w:w w:val="50"/>
                                            <w:sz w:val="20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圓" w:hAnsi="文鼎中圓" w:eastAsia="文鼎中圓"/>
                                            <w:color w:val="000000"/>
                                            <w:spacing w:val="-14"/>
                                            <w:w w:val="50"/>
                                            <w:sz w:val="20"/>
                                            <w:szCs w:val="18"/>
                                          </w:rPr>
                                          <w:t>伯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圓" w:hAnsi="文鼎中圓" w:eastAsia="文鼎中圓"/>
                                            <w:color w:val="000000"/>
                                            <w:spacing w:val="-20"/>
                                            <w:w w:val="80"/>
                                            <w:sz w:val="20"/>
                                            <w:szCs w:val="18"/>
                                          </w:rPr>
                                          <w:t>佳維</w:t>
                                        </w:r>
                                        <w:r>
                                          <w:rPr>
                                            <w:rFonts w:eastAsia="文鼎中圓" w:ascii="文鼎中圓" w:hAnsi="文鼎中圓"/>
                                            <w:color w:val="000000"/>
                                            <w:spacing w:val="-20"/>
                                            <w:w w:val="80"/>
                                            <w:sz w:val="20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圓" w:hAnsi="文鼎中圓" w:eastAsia="文鼎中圓"/>
                                            <w:color w:val="000000"/>
                                            <w:spacing w:val="-20"/>
                                            <w:w w:val="80"/>
                                            <w:sz w:val="20"/>
                                            <w:szCs w:val="18"/>
                                          </w:rPr>
                                          <w:t>宏杰</w:t>
                                        </w:r>
                                        <w:r>
                                          <w:rPr>
                                            <w:rFonts w:eastAsia="文鼎中圓" w:ascii="文鼎中圓" w:hAnsi="文鼎中圓"/>
                                            <w:color w:val="000000"/>
                                            <w:spacing w:val="-20"/>
                                            <w:w w:val="80"/>
                                            <w:sz w:val="20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圓" w:hAnsi="文鼎中圓" w:eastAsia="文鼎中圓"/>
                                            <w:color w:val="000000"/>
                                            <w:spacing w:val="-20"/>
                                            <w:w w:val="80"/>
                                            <w:sz w:val="20"/>
                                            <w:szCs w:val="18"/>
                                          </w:rPr>
                                          <w:t>宏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沈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曉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雅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敬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雅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馮世光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馮世光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徐潤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徐潤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8" w:hanging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黃念正長老、吳約翰長老、林怜芬執事、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沈秋霞執事、王恩華執事、傅曉恩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82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3"/>
                              <w:gridCol w:w="1120"/>
                              <w:gridCol w:w="1118"/>
                              <w:gridCol w:w="1120"/>
                              <w:gridCol w:w="1163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忠杰牧師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忠杰牧師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寬義牧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寬義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雅芳姊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宏杰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佳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宏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圓" w:hAnsi="文鼎中圓" w:eastAsia="文鼎中圓"/>
                                      <w:color w:val="000000"/>
                                      <w:spacing w:val="-14"/>
                                      <w:w w:val="50"/>
                                      <w:sz w:val="20"/>
                                      <w:szCs w:val="18"/>
                                    </w:rPr>
                                    <w:t>牧師娘</w:t>
                                  </w:r>
                                  <w:r>
                                    <w:rPr>
                                      <w:rFonts w:eastAsia="文鼎中圓" w:ascii="文鼎中圓" w:hAnsi="文鼎中圓"/>
                                      <w:color w:val="000000"/>
                                      <w:spacing w:val="-14"/>
                                      <w:w w:val="50"/>
                                      <w:sz w:val="20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圓" w:hAnsi="文鼎中圓" w:eastAsia="文鼎中圓"/>
                                      <w:color w:val="000000"/>
                                      <w:spacing w:val="-14"/>
                                      <w:w w:val="50"/>
                                      <w:sz w:val="20"/>
                                      <w:szCs w:val="18"/>
                                    </w:rPr>
                                    <w:t>光齡</w:t>
                                  </w:r>
                                  <w:r>
                                    <w:rPr>
                                      <w:rFonts w:eastAsia="文鼎中圓" w:ascii="文鼎中圓" w:hAnsi="文鼎中圓"/>
                                      <w:color w:val="000000"/>
                                      <w:spacing w:val="-14"/>
                                      <w:w w:val="50"/>
                                      <w:sz w:val="20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圓" w:hAnsi="文鼎中圓" w:eastAsia="文鼎中圓"/>
                                      <w:color w:val="000000"/>
                                      <w:spacing w:val="-14"/>
                                      <w:w w:val="50"/>
                                      <w:sz w:val="20"/>
                                      <w:szCs w:val="18"/>
                                    </w:rPr>
                                    <w:t>艷妙</w:t>
                                  </w:r>
                                  <w:r>
                                    <w:rPr>
                                      <w:rFonts w:eastAsia="文鼎中圓" w:ascii="文鼎中圓" w:hAnsi="文鼎中圓"/>
                                      <w:color w:val="000000"/>
                                      <w:spacing w:val="-14"/>
                                      <w:w w:val="50"/>
                                      <w:sz w:val="20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圓" w:hAnsi="文鼎中圓" w:eastAsia="文鼎中圓"/>
                                      <w:color w:val="000000"/>
                                      <w:spacing w:val="-14"/>
                                      <w:w w:val="50"/>
                                      <w:sz w:val="20"/>
                                      <w:szCs w:val="18"/>
                                    </w:rPr>
                                    <w:t>伯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圓" w:hAnsi="文鼎中圓" w:eastAsia="文鼎中圓"/>
                                      <w:color w:val="000000"/>
                                      <w:spacing w:val="-20"/>
                                      <w:w w:val="80"/>
                                      <w:sz w:val="20"/>
                                      <w:szCs w:val="18"/>
                                    </w:rPr>
                                    <w:t>佳維</w:t>
                                  </w:r>
                                  <w:r>
                                    <w:rPr>
                                      <w:rFonts w:eastAsia="文鼎中圓" w:ascii="文鼎中圓" w:hAnsi="文鼎中圓"/>
                                      <w:color w:val="000000"/>
                                      <w:spacing w:val="-20"/>
                                      <w:w w:val="80"/>
                                      <w:sz w:val="20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圓" w:hAnsi="文鼎中圓" w:eastAsia="文鼎中圓"/>
                                      <w:color w:val="000000"/>
                                      <w:spacing w:val="-20"/>
                                      <w:w w:val="80"/>
                                      <w:sz w:val="20"/>
                                      <w:szCs w:val="18"/>
                                    </w:rPr>
                                    <w:t>宏杰</w:t>
                                  </w:r>
                                  <w:r>
                                    <w:rPr>
                                      <w:rFonts w:eastAsia="文鼎中圓" w:ascii="文鼎中圓" w:hAnsi="文鼎中圓"/>
                                      <w:color w:val="000000"/>
                                      <w:spacing w:val="-20"/>
                                      <w:w w:val="80"/>
                                      <w:sz w:val="20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圓" w:hAnsi="文鼎中圓" w:eastAsia="文鼎中圓"/>
                                      <w:color w:val="000000"/>
                                      <w:spacing w:val="-20"/>
                                      <w:w w:val="80"/>
                                      <w:sz w:val="20"/>
                                      <w:szCs w:val="18"/>
                                    </w:rPr>
                                    <w:t>宏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慈珍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沈秋霞執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曉恩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雅琪姊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惠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敬忠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雅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馮世光兄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馮世光兄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徐潤華姊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徐潤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8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黃念正長老、吳約翰長老、林怜芬執事、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沈秋霞執事、王恩華執事、傅曉恩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13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283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6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54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6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57165" cy="1727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165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7"/>
                                    <w:gridCol w:w="428"/>
                                    <w:gridCol w:w="3057"/>
                                    <w:gridCol w:w="448"/>
                                    <w:gridCol w:w="322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王輝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陳登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牧師娘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素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玉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牧師娘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慈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春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慶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電影欣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以試煉為喜樂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哲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快快聽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慢慢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softHyphen/>
                                          <w:softHyphen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陳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成人部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但以理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所羅巴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成人部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基督是我們的生命與榜樣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基督是我們的目標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研讀聖經進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5~21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、帖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~5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、帖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~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00"/>
                                          <w:ind w:left="600" w:hanging="600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得救在乎歸回安息！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以賽亞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30:15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圓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67.456.515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:8 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00:4-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95pt;height:136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7"/>
                              <w:gridCol w:w="428"/>
                              <w:gridCol w:w="3057"/>
                              <w:gridCol w:w="448"/>
                              <w:gridCol w:w="322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王輝仁長老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潘志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陳登旺兄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跳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牧師娘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素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玉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跳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牧師娘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慈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春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電影欣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以試煉為喜樂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哲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快快聽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慢慢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陳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成人部基礎班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但以理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所羅巴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成人部進階班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基督是我們的生命與榜樣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基督是我們的目標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研讀聖經進度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5~21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、帖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、帖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~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ind w:left="600" w:hanging="600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得救在乎歸回安息！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30:15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圓"/>
                                      <w:bCs/>
                                      <w:color w:val="000000"/>
                                      <w:sz w:val="20"/>
                                    </w:rPr>
                                    <w:t>67.456.515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:8 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00:4-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0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6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4,8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10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 xml:space="preserve">吳約西。 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 xml:space="preserve">黃翠芬。 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羅春葉。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9-10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蕭玲珠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王春柳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潘雅雪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佳弘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1-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陳素禎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9-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玉雲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黃杏花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彩薇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薛粉妹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述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松年團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蔡金雀。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建築基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賴美環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主日學兒童部奉獻主日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4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39,8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怜芬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,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廖朝錦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游惠齡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peh-b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ô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e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羅春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游永峰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世寧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黃素禎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曾素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傅曉恩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艷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謝智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謝智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有志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許凱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103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周志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玉嬌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德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姿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蔡金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恩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傅陳秀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燕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阿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羅唯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志如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陳劉雪紅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洪素霞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朱文成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李玉珠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鍾吳滿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方美雅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傅明和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陳昕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pacing w:val="-4"/>
                <w:sz w:val="20"/>
              </w:rPr>
              <w:t>*2</w:t>
            </w:r>
            <w:r>
              <w:rPr>
                <w:rFonts w:ascii="文鼎中黑" w:hAnsi="文鼎中黑" w:cs="細明體;MingLiU" w:eastAsia="文鼎中黑"/>
                <w:color w:val="000000"/>
                <w:spacing w:val="-4"/>
                <w:sz w:val="20"/>
              </w:rPr>
              <w:t>人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邱月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秀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莊金鈴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賴惠鈴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張淑薇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許招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4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</w:p>
        </w:tc>
      </w:tr>
      <w:tr>
        <w:trPr>
          <w:trHeight w:val="751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6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40"/>
              <w:ind w:left="357" w:right="120" w:hanging="357"/>
              <w:jc w:val="both"/>
              <w:rPr>
                <w:rFonts w:ascii="文鼎中黑" w:hAnsi="文鼎中黑" w:eastAsia="文鼎中黑" w:cs="細明體;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文鼎粗隸" w:hAnsi="文鼎粗隸" w:eastAsia="文鼎粗隸"/>
                <w:color w:val="000000"/>
              </w:rPr>
              <w:t>二、教會消息、教界消息：</w:t>
            </w:r>
            <w:r>
              <w:rPr>
                <w:rFonts w:ascii="文鼎粗隸" w:hAnsi="文鼎粗隸" w:eastAsia="文鼎粗隸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40"/>
              <w:ind w:left="734" w:right="120" w:hanging="374"/>
              <w:jc w:val="both"/>
              <w:rPr>
                <w:rFonts w:ascii="文鼎中黑" w:hAnsi="文鼎中黑" w:eastAsia="文鼎中黑" w:cs="細明體;MingLiU"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歡迎第一次到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`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本會參加禮拜的新朋友以及回來本會一起禮拜的烏日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4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本主日是本會准聖經公會來本會募款的奉獻主日，聖經公會特派潘忠杰牧師，代表前來本會請安、報告並證道，請大家準備心奉獻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 w:before="18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6210</wp:posOffset>
                </wp:positionH>
                <wp:positionV relativeFrom="paragraph">
                  <wp:posOffset>19050</wp:posOffset>
                </wp:positionV>
                <wp:extent cx="4932045" cy="6759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75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7"/>
                            </w:tblGrid>
                            <w:tr>
                              <w:trPr>
                                <w:trHeight w:val="9855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九月份教會收支月報表張貼於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行前往查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愛餐後「百週年紀念冊」進行對稿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有意願的兄姊及長執留步來參與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報名成人洗禮者即日起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止的主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:20~9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在教會行政大樓二樓會議室上真理課程。未能出席上課者，必須先告知牧師並要習讀課程的進度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報名者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張國原、張伯聖、陳信志、徐大器、徐大任、陳宏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度下學期獎學金申請辦法張貼於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前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0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之主日是台灣神學院奉獻主日，神學院特派信徒神學系主任陳寬義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咱陳炳勲牧師受派至北中李春生紀念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，代表前來本會請安、報告並證道，請大家準備心奉獻，來支持台灣神學院的神學教育與傳道人的培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09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在教會辦公室召開小會進行要洗禮者真理問答，請所有小會員及報名洗禮者，準時出席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堂外面燈飾今年全面換新（水管燈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預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開放會友認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有意願者請向陳慈珍執事登記繳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為感恩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長執會決議本年度感恩節奉獻目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對內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修繕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投影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百週年紀念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8.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對外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新眼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公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耕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兄姊細數主恩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抱著感懷的心來奉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之主日要舉行聖禮典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洗禮、聖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，請大家準備心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23.24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pm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:30am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是咱教會今年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次的聖樂培靈會，特邀請鄭明堂老師來主禮，請代禱並邀請親朋好友來共享 上帝救贖的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中會婦女事工部大屯區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/28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假霧峰祥鶴日本料理餐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舉行聯誼餐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師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及新舊任會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副會長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中會松年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假本教會召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屆第六次部員會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會後參加一領一新倍加『生命見證餐會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中會一領一新倍加宣教小組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潮港城餐廳舉行『生命見證餐會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代議長老及傳道部長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總會青年事工委員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彰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樓蘭大衛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二林圖書館演藝廳舉行「希望在轉角」音樂劇佈道會活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總會性別公義委員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/29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南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.11/5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北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舉行『教會性別平等意識培力工作坊』研討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詳細請看公佈欄簡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台灣族群母語推行委員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白話字中級檢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柳原教會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參加對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檢定方式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看公佈欄簡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總會教會與社會委員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舉辦『與人權共舞』首演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蔡瑞月舞蹈研究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詳細請看公佈欄宣傳海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新眼光電視台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MOD 20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台推出雲端課輔學園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7-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師資陣容及播出時段課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總會教育委員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於新竹聖經學院舉行『第七屆主日學老師靈命培育生活營』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額滿為止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絕現場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向林怜芬執事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07" w:right="120" w:hanging="34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中會財務部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上午假柳原教會舉辦財務人員實務研討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請教會財務負責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會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查帳人員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日前向陳慈珍執事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9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中會婦女事工部婚姻組函：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新化國家植物園舉行適婚聯誼活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適婚青年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前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詳細內容請看公佈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451" w:right="12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三、本月壽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480" w:right="120" w:hanging="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莊孟瑄、劉廷章、吳光亮、黃文和、楊耀堂、李志強、陳逸雯、楊裕騰、許雪香、吳雅各、鍾吳滿、陳茂雄、蔡文旗、謝智謙、潘羅玉妹、李秀鳳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楊秉勳、陳筱薇、林芳薇、陳主平、蔡昀芷、陳博箴、田秀珠、陳良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32.25pt;mso-wrap-distance-left:9pt;mso-wrap-distance-right:9pt;mso-wrap-distance-top:0pt;mso-wrap-distance-bottom:0pt;margin-top:1.5pt;mso-position-vertical-relative:text;margin-left:-12.3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7"/>
                      </w:tblGrid>
                      <w:tr>
                        <w:trPr>
                          <w:trHeight w:val="9855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九月份教會收支月報表張貼於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兄姊自行前往查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愛餐後「百週年紀念冊」進行對稿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有意願的兄姊及長執留步來參與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報名成人洗禮者即日起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止的主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:20~9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在教會行政大樓二樓會議室上真理課程。未能出席上課者，必須先告知牧師並要習讀課程的進度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報名者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張國原、張伯聖、陳信志、徐大器、徐大任、陳宏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度下學期獎學金申請辦法張貼於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前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0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之主日是台灣神學院奉獻主日，神學院特派信徒神學系主任陳寬義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咱陳炳勲牧師受派至北中李春生紀念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，代表前來本會請安、報告並證道，請大家準備心奉獻，來支持台灣神學院的神學教育與傳道人的培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09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在教會辦公室召開小會進行要洗禮者真理問答，請所有小會員及報名洗禮者，準時出席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堂外面燈飾今年全面換新（水管燈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預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開放會友認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有意願者請向陳慈珍執事登記繳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為感恩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長執會決議本年度感恩節奉獻目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對內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修繕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投影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.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百週年紀念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8.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對外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新眼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公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耕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兄姊細數主恩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抱著感懷的心來奉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1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之主日要舉行聖禮典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洗禮、聖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，請大家準備心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23.24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pm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:30am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是咱教會今年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次的聖樂培靈會，特邀請鄭明堂老師來主禮，請代禱並邀請親朋好友來共享 上帝救贖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中會婦女事工部大屯區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/28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假霧峰祥鶴日本料理餐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舉行聯誼餐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師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及新舊任會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副會長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中會松年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假本教會召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屆第六次部員會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會後參加一領一新倍加『生命見證餐會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中會一領一新倍加宣教小組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6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潮港城餐廳舉行『生命見證餐會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代議長老及傳道部長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總會青年事工委員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彰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樓蘭大衛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二林圖書館演藝廳舉行「希望在轉角」音樂劇佈道會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總會性別公義委員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/29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南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.11/5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北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舉行『教會性別平等意識培力工作坊』研討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詳細請看公佈欄簡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台灣族群母語推行委員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白話字中級檢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柳原教會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報名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止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參加對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檢定方式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看公佈欄簡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總會教會與社會委員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舉辦『與人權共舞』首演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蔡瑞月舞蹈研究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詳細請看公佈欄宣傳海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新眼光電視台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MOD 20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台推出雲端課輔學園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7-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數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師資陣容及播出時段課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總會教育委員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於新竹聖經學院舉行『第七屆主日學老師靈命培育生活營』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額滿為止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絕現場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向林怜芬執事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07" w:right="120" w:hanging="34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中會財務部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上午假柳原教會舉辦財務人員實務研討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請教會財務負責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會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出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查帳人員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日前向陳慈珍執事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9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中會婦女事工部婚姻組函：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23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新化國家植物園舉行適婚聯誼活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適婚青年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前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詳細內容請看公佈欄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451" w:right="120" w:hanging="357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三、本月壽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480" w:right="120" w:hanging="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莊孟瑄、劉廷章、吳光亮、黃文和、楊耀堂、李志強、陳逸雯、楊裕騰、許雪香、吳雅各、鍾吳滿、陳茂雄、蔡文旗、謝智謙、潘羅玉妹、李秀鳳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楊秉勳、陳筱薇、林芳薇、陳主平、蔡昀芷、陳博箴、田秀珠、陳良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096645</wp:posOffset>
                </wp:positionV>
                <wp:extent cx="343979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6.3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left="0" w:hanging="0"/>
        <w:rPr/>
      </w:pPr>
      <w:bookmarkStart w:id="0" w:name="v26"/>
      <w:bookmarkEnd w:id="0"/>
      <w:r>
        <w:rPr>
          <w:rFonts w:ascii="華康中黑體" w:hAnsi="華康中黑體" w:cs="華康中黑體" w:eastAsia="華康中黑體"/>
          <w:color w:val="000000"/>
        </w:rPr>
        <w:t>有一天    詞曲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盛曉玫</w:t>
      </w:r>
    </w:p>
    <w:p>
      <w:pPr>
        <w:pStyle w:val="Normal"/>
        <w:spacing w:lineRule="exact" w:line="36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有一天，你若覺得失去勇氣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一天，你若真的想放棄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一天，你若感覺沒人愛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一天，好像走到谷底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那一天，你要振作你的心情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那一天，你要珍惜你自己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那一天，不要忘記有人愛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那一天，不要輕易說放棄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這個世界真有一位上帝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祂</w:t>
      </w:r>
      <w:r>
        <w:rPr>
          <w:rFonts w:ascii="華康中黑體" w:hAnsi="華康中黑體" w:cs="華康中黑體" w:eastAsia="華康中黑體"/>
          <w:color w:val="000000"/>
        </w:rPr>
        <w:t>愛你，他願意幫助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茫茫人海，雖然寂寞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他愛能溫暖一切冷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這個世界真有一位上帝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他的雙手渴望緊緊擁抱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漫漫長夜，陪你走過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他愛你，伴你一生之久</w:t>
      </w:r>
    </w:p>
    <w:p>
      <w:pPr>
        <w:pStyle w:val="Normal"/>
        <w:spacing w:lineRule="exact" w:line="36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6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155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我渴慕真理的神</w:t>
      </w:r>
    </w:p>
    <w:p>
      <w:pPr>
        <w:pStyle w:val="Normal"/>
        <w:numPr>
          <w:ilvl w:val="3"/>
          <w:numId w:val="3"/>
        </w:numPr>
        <w:spacing w:lineRule="exact" w:line="360"/>
        <w:ind w:left="720" w:hanging="360"/>
        <w:rPr/>
      </w:pPr>
      <w:r>
        <w:rPr>
          <w:rFonts w:ascii="華康中黑體" w:hAnsi="華康中黑體" w:cs="華康中黑體" w:eastAsia="華康中黑體"/>
          <w:color w:val="000000"/>
        </w:rPr>
        <w:t>我渴慕真理的靈，求祢常居我內心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啟發我心悟真理，更加明白聖旨意。</w:t>
      </w:r>
    </w:p>
    <w:p>
      <w:pPr>
        <w:pStyle w:val="Normal"/>
        <w:numPr>
          <w:ilvl w:val="3"/>
          <w:numId w:val="3"/>
        </w:numPr>
        <w:spacing w:lineRule="exact" w:line="360"/>
        <w:ind w:left="720" w:hanging="360"/>
        <w:rPr/>
      </w:pPr>
      <w:r>
        <w:rPr>
          <w:rFonts w:ascii="華康中黑體" w:hAnsi="華康中黑體" w:cs="華康中黑體" w:eastAsia="華康中黑體"/>
          <w:color w:val="000000"/>
        </w:rPr>
        <w:t>我渴慕慈仁的靈，求祢常居我內心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降下靈火除罪孽，心思污穢變聖潔。</w:t>
      </w:r>
    </w:p>
    <w:p>
      <w:pPr>
        <w:pStyle w:val="Normal"/>
        <w:numPr>
          <w:ilvl w:val="3"/>
          <w:numId w:val="3"/>
        </w:numPr>
        <w:spacing w:lineRule="exact" w:line="360"/>
        <w:ind w:left="720" w:hanging="360"/>
        <w:rPr/>
      </w:pPr>
      <w:r>
        <w:rPr>
          <w:rFonts w:ascii="華康中黑體" w:hAnsi="華康中黑體" w:cs="華康中黑體" w:eastAsia="華康中黑體"/>
          <w:color w:val="000000"/>
        </w:rPr>
        <w:t>我渴慕平安的靈，求祢常居我內心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世情震盪不能靜，居祢翼下得安寧。</w:t>
      </w:r>
    </w:p>
    <w:p>
      <w:pPr>
        <w:pStyle w:val="Normal"/>
        <w:numPr>
          <w:ilvl w:val="3"/>
          <w:numId w:val="3"/>
        </w:numPr>
        <w:spacing w:lineRule="exact" w:line="360"/>
        <w:ind w:left="720" w:hanging="360"/>
        <w:rPr/>
      </w:pPr>
      <w:r>
        <w:rPr>
          <w:rFonts w:ascii="華康中黑體" w:hAnsi="華康中黑體" w:cs="華康中黑體" w:eastAsia="華康中黑體"/>
          <w:color w:val="000000"/>
        </w:rPr>
        <w:t>我渴慕權能的靈，求祢常居我內心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世路崎嶇有障碍，靠祢前行免受害。</w:t>
      </w:r>
    </w:p>
    <w:p>
      <w:pPr>
        <w:pStyle w:val="Normal"/>
        <w:numPr>
          <w:ilvl w:val="3"/>
          <w:numId w:val="3"/>
        </w:numPr>
        <w:spacing w:lineRule="exact" w:line="360"/>
        <w:ind w:left="720" w:hanging="360"/>
        <w:rPr/>
      </w:pPr>
      <w:r>
        <w:rPr>
          <w:rFonts w:ascii="華康中黑體" w:hAnsi="華康中黑體" w:cs="華康中黑體" w:eastAsia="華康中黑體"/>
          <w:color w:val="000000"/>
        </w:rPr>
        <w:t>我渴慕歡喜的靈，求祢常居我內心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雖在山間或曠野，到求遠讚美感謝。阿們。</w:t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" w:hAnsi="文鼎粗隸" w:eastAsia="文鼎粗隸" w:cs="Times New Roman"/>
      <w:sz w:val="24"/>
    </w:rPr>
  </w:style>
  <w:style w:type="character" w:styleId="WW8Num1z1">
    <w:name w:val="WW8Num1z1"/>
    <w:qFormat/>
    <w:rPr>
      <w:rFonts w:ascii="文鼎中黑" w:hAnsi="文鼎中黑" w:eastAsia="文鼎中黑" w:cs="華康中黑體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bCs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2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bCs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bCs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6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04:00Z</dcterms:created>
  <dc:creator>happy</dc:creator>
  <dc:description/>
  <cp:keywords/>
  <dc:language>en-US</dc:language>
  <cp:lastModifiedBy>user</cp:lastModifiedBy>
  <cp:lastPrinted>2013-10-26T09:47:00Z</cp:lastPrinted>
  <dcterms:modified xsi:type="dcterms:W3CDTF">2013-10-28T02:22:00Z</dcterms:modified>
  <cp:revision>10</cp:revision>
  <dc:subject/>
  <dc:title>8月25日主日禮拜程序</dc:title>
</cp:coreProperties>
</file>