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530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6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</w:p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60325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4.75pt;mso-position-vertical-relative:text;margin-left:2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逸群長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哉，聖哉，聖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5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人若抵著憂悶傷悲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44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馬太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4:22-23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440"/>
              <w:ind w:left="5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新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18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21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耶穌是位奇妙的救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是主 不要怕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林佳勲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46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境遇好壞是主所定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44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0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榮光歸聖父上帝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林佳勲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  <w:spacing w:val="-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20" w:before="0" w:after="180"/>
              <w:ind w:left="119" w:right="120" w:hanging="357"/>
              <w:jc w:val="center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9285" cy="2290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29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81"/>
                                    <w:gridCol w:w="757"/>
                                    <w:gridCol w:w="6"/>
                                    <w:gridCol w:w="847"/>
                                  </w:tblGrid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5472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1270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9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892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/11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夏季學校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夏季學校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少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5pt;height:180.3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1"/>
                              <w:gridCol w:w="757"/>
                              <w:gridCol w:w="6"/>
                              <w:gridCol w:w="847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5472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1270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892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夏季學校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夏季學校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青少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0755" cy="233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233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1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夏季學校成果發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嵐亭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嵐亭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雅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逸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逸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廖金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廖金珠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金雀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金雀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  <w:cantSplit w:val="true"/>
                                    </w:trPr>
                                    <w:tc>
                                      <w:tcPr>
                                        <w:tcW w:w="5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48" w:hanging="1100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鍾英士長老、吳約西長老、曾素華執事、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陳慈珍執事、陳聖忠執事、謝慈聰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65pt;height:184.1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夏季學校成果發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方嵐亭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方嵐亭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雅芳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逸欣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逸群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聖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廖金珠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廖金珠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沈秋霞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蔡金雀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蔡金雀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48" w:hanging="1100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鍾英士長老、吳約西長老、曾素華執事、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陳慈珍執事、陳聖忠執事、謝慈聰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545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7815" cy="17767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51"/>
                                    <w:gridCol w:w="441"/>
                                    <w:gridCol w:w="3151"/>
                                    <w:gridCol w:w="462"/>
                                    <w:gridCol w:w="326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傅曉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廖蘇素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阿蕊讚美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洪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阿蕊讚美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電影欣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志如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我們在基督裏的產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電影欣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信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使人重生的氣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5"/>
                                            <w:sz w:val="20"/>
                                          </w:rPr>
                                          <w:t>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重返榮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哲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柳樹邊的哀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自然交響曲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彼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彼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進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事奉的挑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進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腓利門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懇求寬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/>
                                          <w:ind w:left="500" w:hanging="500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路尾的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欲做代先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馬太福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19:29-30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:17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297.488.513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5pt;height:139.9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1"/>
                              <w:gridCol w:w="441"/>
                              <w:gridCol w:w="3151"/>
                              <w:gridCol w:w="462"/>
                              <w:gridCol w:w="326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傅曉恩執事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鍾英士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廖蘇素珍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阿蕊讚美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洪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阿蕊讚美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電影欣賞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志如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我們在基督裏的產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信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使人重生的氣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5"/>
                                      <w:sz w:val="20"/>
                                    </w:rPr>
                                    <w:t>佑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哲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柳樹邊的哀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自然交響曲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彼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惠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彼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進階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事奉的挑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進階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腓利門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懇求寬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路尾的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欲做代先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19:29-30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:17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297.488.513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0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2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瑞湖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茂雄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周欽資。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佳弘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恆立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志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惠民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秀英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蔡金雀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-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8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熹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-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頂智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玉雲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敬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小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蘇素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8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方美雅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張偉奇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馮世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葉秀玲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實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虎姑婆烘培坊提供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-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兒童仲夏歡樂營 烘焙組所有餅乾材料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357" w:hanging="357"/>
        <w:rPr>
          <w:rFonts w:ascii="文鼎中明" w:hAnsi="文鼎中明" w:eastAsia="文鼎中明"/>
          <w:color w:val="000000"/>
          <w:sz w:val="22"/>
        </w:rPr>
      </w:pPr>
      <w:r>
        <w:rPr>
          <w:rFonts w:eastAsia="文鼎中明" w:ascii="文鼎中明" w:hAnsi="文鼎中明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19050</wp:posOffset>
                </wp:positionV>
                <wp:extent cx="4893945" cy="6004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7"/>
                            </w:tblGrid>
                            <w:tr>
                              <w:trPr>
                                <w:trHeight w:val="5360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320"/>
                                    <w:ind w:left="357" w:right="12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第一次到本會參加禮拜的新朋友以及回來本會一起禮拜的兄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感謝林佳勲牧師的證道分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:15-12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舉行『兒童仲夏歡樂營親子成果發表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學生與家長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結束後希望兄姊留下來幫忙招呼新朋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備有豐富愛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大家一起享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恭喜！本會申請的傳道師黃春枝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到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郭淑玉牧師娘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陳啟應牧師的媽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蒙主恩召享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已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佇火葬場舉行入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火化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合興基督長老教會舉行告別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另日安放埔里十字園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兄姊關心代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求主安慰遺族的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為文字傳道奉獻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方嵐亭牧師將前來證道分享信息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20" w:right="120" w:hanging="36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團契的會計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將所屬的會計帳交給黃玉珊姊妹或吳雅平兄弟以利查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台中中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於大肚教會舉行第八十四屆秋季議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代議長老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20" w:right="1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中中婦女事工部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於北屯區舉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愛在心之芳庭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未婚聯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歡迎未婚青年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詳細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20" w:right="120" w:hanging="36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總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新眼光讀經分享會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2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於霧峰教會舉辦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羅光喜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7/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截止報名歡迎會友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詳細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:1)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21-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總會舉辦全國婦女靈修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高雄電信訓練所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 xml:space="preserve">請向會計韓秀蓮姊妹報名繳費。 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中中婦女事工部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5-17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舉辦金門三日靈修旅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8,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7,8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含食宿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機場接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意者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7/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前向會長沈美恭姊妹報名繳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5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儲蓄互助協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新開辦「社員常青意外互助基金」，詳請看公告欄，歡迎符合資格的社員踴躍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6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410" w:right="120" w:hanging="355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cs="Times New Roman" w:eastAsia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三、代禱事項</w:t>
                                  </w:r>
                                  <w:r>
                                    <w:rPr>
                                      <w:rFonts w:eastAsia="文鼎粗隸" w:cs="Times New Roman" w:ascii="文鼎粗隸" w:hAnsi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432" w:right="120" w:hanging="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江逸民（母親及妹妹）、余雪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全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余光火、潘彩薇、沈美恭、李秀鳳、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蘇琬瑜全家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  <w:t>為神揀選的神職人員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  <w:t>方嵐亭、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  <w:t>陳重光、陳育傑、何瓊花、陳良智之事奉及全家之生活，陳育亮在南神的受造就、德鹿谷教會牧師姑目‧嗒芭絲</w:t>
                                  </w:r>
                                  <w:r>
                                    <w:rPr>
                                      <w:rFonts w:eastAsia="華康中明體" w:cs="華康中明體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  <w:t>。以及所有長執、機構首長、主日服事者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教會兄姊心靈憂傷者代禱，也為所有兄姊身苦病痛者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鍾裕鑄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  <w:szCs w:val="17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約翰、吳陳素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永宏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紫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乳癌化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亭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瘤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李東華牧師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於彰基住院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慧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肺結核埔里榮總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廖景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林桂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休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廖柏林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灼傷在中國醫院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40" w:right="120" w:hanging="30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所有學生之就學、外出就業、之兄弟姊妹身、心、靈的平安與健康等代禱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40" w:right="120" w:hanging="30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上帝的國度擴張代禱：讓烏日教會的復興成為宣教中心，異象中成為千人祈禱的教會，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72.8pt;mso-wrap-distance-left:9pt;mso-wrap-distance-right:9pt;mso-wrap-distance-top:0pt;mso-wrap-distance-bottom:0pt;margin-top:1.5pt;mso-position-vertical-relative:text;margin-left:-9.3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7"/>
                      </w:tblGrid>
                      <w:tr>
                        <w:trPr>
                          <w:trHeight w:val="5360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320"/>
                              <w:ind w:left="357" w:right="12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pacing w:val="-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第一次到本會參加禮拜的新朋友以及回來本會一起禮拜的兄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感謝林佳勲牧師的證道分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願主賜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:15-12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舉行『兒童仲夏歡樂營親子成果發表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學生與家長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結束後希望兄姊留下來幫忙招呼新朋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備有豐富愛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大家一起享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恭喜！本會申請的傳道師黃春枝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將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到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郭淑玉牧師娘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陳啟應牧師的媽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蒙主恩召享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已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佇火葬場舉行入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火化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 xml:space="preserve">上午 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合興基督長老教會舉行告別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另日安放埔里十字園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兄姊關心代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求主安慰遺族的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為文字傳道奉獻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方嵐亭牧師將前來證道分享信息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20" w:right="120" w:hanging="36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團契的會計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將所屬的會計帳交給黃玉珊姊妹或吳雅平兄弟以利查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台中中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7/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於大肚教會舉行第八十四屆秋季議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代議長老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20" w:right="120" w:hanging="36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中中婦女事工部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1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於北屯區舉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愛在心之芳庭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未婚聯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歡迎未婚青年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報名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詳細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20" w:right="120" w:hanging="36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總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新眼光讀經分享會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2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:00-5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於霧峰教會舉辦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講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羅光喜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7/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截止報名歡迎會友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詳細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:1)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21-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總會舉辦全國婦女靈修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高雄電信訓練所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 xml:space="preserve">請向會計韓秀蓮姊妹報名繳費。 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中中婦女事工部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5-17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舉辦金門三日靈修旅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8,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滿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7,8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含食宿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機場接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意者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7/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前向會長沈美恭姊妹報名繳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5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儲蓄互助協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新開辦「社員常青意外互助基金」，詳請看公告欄，歡迎符合資格的社員踴躍參加。</w:t>
                            </w:r>
                          </w:p>
                        </w:tc>
                      </w:tr>
                      <w:tr>
                        <w:trPr>
                          <w:trHeight w:val="4036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40" w:before="0" w:after="0"/>
                              <w:ind w:left="410" w:right="120" w:hanging="35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粗隸" w:hAnsi="文鼎粗隸" w:cs="Times New Roman" w:eastAsia="文鼎粗隸"/>
                                <w:color w:val="000000"/>
                                <w:kern w:val="2"/>
                                <w:szCs w:val="24"/>
                              </w:rPr>
                              <w:t>三、代禱事項</w:t>
                            </w:r>
                            <w:r>
                              <w:rPr>
                                <w:rFonts w:eastAsia="文鼎粗隸" w:cs="Times New Roman" w:ascii="文鼎粗隸" w:hAnsi="文鼎粗隸"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2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432" w:right="120" w:hanging="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江逸民（母親及妹妹）、余雪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全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余光火、潘彩薇、沈美恭、李秀鳳、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蘇琬瑜全家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  <w:t>為神揀選的神職人員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  <w:t>方嵐亭、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  <w:t>陳重光、陳育傑、何瓊花、陳良智之事奉及全家之生活，陳育亮在南神的受造就、德鹿谷教會牧師姑目‧嗒芭絲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  <w:t>。以及所有長執、機構首長、主日服事者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教會兄姊心靈憂傷者代禱，也為所有兄姊身苦病痛者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鍾裕鑄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17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z w:val="20"/>
                                <w:szCs w:val="17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約翰、吳陳素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永宏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紫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乳癌化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亭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瘤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李東華牧師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於彰基住院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慧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肺結核埔里榮總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廖景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林桂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休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廖柏林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灼傷在中國醫院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40" w:right="120" w:hanging="30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所有學生之就學、外出就業、之兄弟姊妹身、心、靈的平安與健康等代禱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40" w:right="120" w:hanging="30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上帝的國度擴張代禱：讓烏日教會的復興成為宣教中心，異象中成為千人祈禱的教會，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1122045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8.35pt;mso-position-vertical-relative:text;margin-left:4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bookmarkStart w:id="0" w:name="v26"/>
      <w:bookmarkEnd w:id="0"/>
      <w:r>
        <w:rPr>
          <w:rFonts w:ascii="華康中黑體" w:hAnsi="華康中黑體" w:cs="華康中黑體" w:eastAsia="華康中黑體"/>
          <w:color w:val="000000"/>
        </w:rPr>
        <w:t>耶穌是位奇妙的救主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耶穌是位奇妙的救主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祂要帶領祢走</w:t>
      </w:r>
      <w:r>
        <w:rPr>
          <w:rFonts w:eastAsia="華康中黑體" w:cs="華康中黑體" w:ascii="華康中黑體" w:hAnsi="華康中黑體"/>
          <w:color w:val="000000"/>
        </w:rPr>
        <w:t>;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耶穌是位奇妙的救主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祂要帶領祢走</w:t>
      </w:r>
      <w:r>
        <w:rPr>
          <w:rFonts w:eastAsia="華康中黑體" w:cs="華康中黑體" w:ascii="華康中黑體" w:hAnsi="華康中黑體"/>
          <w:color w:val="000000"/>
        </w:rPr>
        <w:t>;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耶穌是位奇妙的救主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祂要帶領祢走</w:t>
      </w:r>
      <w:r>
        <w:rPr>
          <w:rFonts w:eastAsia="華康中黑體" w:cs="華康中黑體" w:ascii="華康中黑體" w:hAnsi="華康中黑體"/>
          <w:color w:val="000000"/>
        </w:rPr>
        <w:t>;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直到戰爭結束我們完全得勝利</w:t>
      </w:r>
      <w:r>
        <w:rPr>
          <w:rFonts w:eastAsia="華康中黑體" w:cs="華康中黑體" w:ascii="華康中黑體" w:hAnsi="華康中黑體"/>
          <w:color w:val="000000"/>
        </w:rPr>
        <w:t>,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主要帶領你走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哦我親愛弟兄</w:t>
      </w:r>
      <w:r>
        <w:rPr>
          <w:rFonts w:eastAsia="華康中黑體" w:cs="華康中黑體" w:ascii="華康中黑體" w:hAnsi="華康中黑體"/>
          <w:color w:val="000000"/>
        </w:rPr>
        <w:t>,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當世界正燃燒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你需要耶穌作你的救主</w:t>
      </w:r>
      <w:r>
        <w:rPr>
          <w:rFonts w:eastAsia="華康中黑體" w:cs="華康中黑體" w:ascii="華康中黑體" w:hAnsi="華康中黑體"/>
          <w:color w:val="000000"/>
        </w:rPr>
        <w:t>;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祂要藏你在萬世的磐石中</w:t>
      </w:r>
      <w:r>
        <w:rPr>
          <w:rFonts w:eastAsia="華康中黑體" w:cs="華康中黑體" w:ascii="華康中黑體" w:hAnsi="華康中黑體"/>
          <w:color w:val="000000"/>
        </w:rPr>
        <w:t>,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萬世的磐石中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作你保障</w:t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人若抵著憂悶傷悲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松年團契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人若抵著憂悶傷悲，伊若聽見主名字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心內憂悶變成歡喜，時時感謝永無離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主耶穌　聖尊名，世上所向望是祂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一項　大向望，就是天裡的歡喜。</w:t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咱今深信救主耶穌，心無搖泏，著堅固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雖然抵著患難艱苦，迫切祈禱得保護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主耶穌　聖尊名，世上所向望是祂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一項　大向望，就是天裡的歡喜。</w:t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倚靠救主至聖名字，我就得著大福氣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伸祂聖手抱我彼時，我心滿滿有歡喜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主耶穌　聖尊名，世上所向望是祂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一項　大向望，就是天裡的歡喜。</w:t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天下萬國的眾子兒，稱呼耶穌聖名字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咱今著獻寶貝禮物，逐時逐劇榮光祂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主耶穌　聖尊名，世上所向望是祂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有一項　大向望，就是天裡的歡喜。</w:t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" w:hAnsi="文鼎粗隸" w:eastAsia="文鼎粗隸" w:cs="Times New Roman"/>
      <w:sz w:val="24"/>
    </w:rPr>
  </w:style>
  <w:style w:type="character" w:styleId="WW8Num1z1">
    <w:name w:val="WW8Num1z1"/>
    <w:qFormat/>
    <w:rPr>
      <w:rFonts w:ascii="文鼎中黑" w:hAnsi="文鼎中黑" w:eastAsia="文鼎中黑" w:cs="華康中黑體"/>
      <w:b w:val="false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2"/>
    </w:rPr>
  </w:style>
  <w:style w:type="character" w:styleId="WW8Num10z0">
    <w:name w:val="WW8Num10z0"/>
    <w:qFormat/>
    <w:rPr>
      <w:rFonts w:ascii="文鼎中黑" w:hAnsi="文鼎中黑" w:eastAsia="文鼎中黑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粗隸" w:hAnsi="文鼎粗隸" w:eastAsia="文鼎粗隸" w:cs="Times New Roman"/>
      <w:sz w:val="24"/>
    </w:rPr>
  </w:style>
  <w:style w:type="character" w:styleId="WW8Num27z1">
    <w:name w:val="WW8Num27z1"/>
    <w:qFormat/>
    <w:rPr>
      <w:rFonts w:ascii="文鼎中黑" w:hAnsi="文鼎中黑" w:eastAsia="文鼎中黑" w:cs="華康中黑體"/>
      <w:b w:val="false"/>
      <w:sz w:val="20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basedOn w:val="Style11"/>
    <w:qFormat/>
    <w:rPr>
      <w:rFonts w:ascii="超研澤中仿;華康新特黑體" w:hAnsi="超研澤中仿;華康新特黑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3:00Z</dcterms:created>
  <dc:creator>happy</dc:creator>
  <dc:description/>
  <cp:keywords/>
  <dc:language>en-US</dc:language>
  <cp:lastModifiedBy>user</cp:lastModifiedBy>
  <cp:lastPrinted>2014-07-05T09:33:00Z</cp:lastPrinted>
  <dcterms:modified xsi:type="dcterms:W3CDTF">2014-07-05T01:36:00Z</dcterms:modified>
  <cp:revision>26</cp:revision>
  <dc:subject/>
  <dc:title>8月25日主日禮拜程序</dc:title>
</cp:coreProperties>
</file>