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530"/>
      </w:tblGrid>
      <w:tr>
        <w:trPr>
          <w:trHeight w:val="286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>13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44"/>
                <w:u w:val="single"/>
              </w:rPr>
              <w:t xml:space="preserve">日主日禮拜程序 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奏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預備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黃恆立執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默 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宣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297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至大上帝願祢導我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信仰告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使徒信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啟應文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7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2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馬太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9:29-30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spacing w:lineRule="exact" w:line="280"/>
              <w:ind w:left="50" w:right="120" w:hanging="0"/>
              <w:jc w:val="center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台語漢字本新約部份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24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；和合本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28</w:t>
            </w:r>
            <w:r>
              <w:rPr>
                <w:rFonts w:ascii="華康中黑體" w:hAnsi="華康中黑體" w:cs="華康中黑體" w:eastAsia="華康中黑體"/>
                <w:color w:val="000000"/>
                <w:sz w:val="20"/>
              </w:rPr>
              <w:t>頁</w:t>
            </w:r>
            <w:r>
              <w:rPr>
                <w:rFonts w:eastAsia="華康中黑體" w:cs="華康中黑體" w:ascii="華康中黑體" w:hAnsi="華康中黑體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我主耶穌是我生命源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路尾的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欲做代先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方嵐亭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88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：透早去撒好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spacing w:lineRule="exact" w:line="30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頌榮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513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: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願主賜福保護你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方嵐亭牧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  <w:spacing w:val="-6"/>
              </w:rPr>
            </w:pP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阿們頌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--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吟聖詩第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522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首後，再吟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(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願耶和華賜福於你</w:t>
            </w:r>
            <w:r>
              <w:rPr>
                <w:rFonts w:eastAsia="華康中黑體" w:cs="華康中黑體" w:ascii="華康中黑體" w:hAnsi="華康中黑體"/>
                <w:color w:val="000000"/>
                <w:spacing w:val="-6"/>
              </w:rPr>
              <w:t>)--</w:t>
            </w:r>
            <w:r>
              <w:rPr>
                <w:rFonts w:ascii="華康中黑體" w:hAnsi="華康中黑體" w:cs="華康中黑體" w:eastAsia="華康中黑體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（互相請安）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119" w:right="120" w:hanging="357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22860</wp:posOffset>
                      </wp:positionV>
                      <wp:extent cx="9144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1.8pt;mso-position-vertical-relative:text;margin-left:2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報告、介紹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奉獻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敬拜讚美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信仰告白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使徒信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讀聖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馬太福音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19:29-30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/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聖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第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488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首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 xml:space="preserve">: 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撒種撒於清晨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講道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『在後的將要在前』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方嵐亭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回應詩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祈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----------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方嵐亭牧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304"/>
              <w:ind w:left="120" w:right="120" w:hanging="0"/>
              <w:jc w:val="distribute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ascii="華康中黑體" w:hAnsi="華康中黑體" w:cs="華康中黑體" w:eastAsia="華康中黑體"/>
                <w:color w:val="000000"/>
              </w:rPr>
              <w:t>殿樂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----------(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請默禱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,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閉會</w:t>
            </w:r>
            <w:r>
              <w:rPr>
                <w:rFonts w:eastAsia="華康中黑體" w:cs="華康中黑體" w:ascii="華康中黑體" w:hAnsi="華康中黑體"/>
                <w:color w:val="000000"/>
              </w:rPr>
              <w:t>)------------</w:t>
            </w:r>
            <w:r>
              <w:rPr>
                <w:rFonts w:ascii="華康中黑體" w:hAnsi="華康中黑體" w:cs="華康中黑體" w:eastAsia="華康中黑體"/>
                <w:color w:val="000000"/>
              </w:rPr>
              <w:t>司 琴</w:t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" w:hAnsi="華康中黑體" w:eastAsia="華康中黑體" w:cs="華康中黑體"/>
                <w:color w:val="000000"/>
              </w:rPr>
            </w:pPr>
            <w:r>
              <w:rPr>
                <w:rFonts w:eastAsia="華康中黑體" w:cs="華康中黑體" w:ascii="華康中黑體" w:hAnsi="華康中黑體"/>
                <w:color w:val="000000"/>
              </w:rPr>
            </w:r>
          </w:p>
          <w:p>
            <w:pPr>
              <w:pStyle w:val="Normal"/>
              <w:spacing w:lineRule="exact" w:line="20" w:before="0" w:after="180"/>
              <w:ind w:left="119" w:right="120" w:hanging="357"/>
              <w:jc w:val="center"/>
              <w:rPr>
                <w:rFonts w:ascii="文鼎中黑" w:hAnsi="文鼎中黑" w:eastAsia="文鼎中黑" w:cs="細明體;MingLiU"/>
                <w:color w:val="000000"/>
              </w:rPr>
            </w:pPr>
            <w:r>
              <w:rPr>
                <w:rFonts w:eastAsia="文鼎中黑" w:cs="細明體;MingLiU" w:ascii="文鼎中黑" w:hAnsi="文鼎中黑"/>
                <w:color w:val="000000"/>
              </w:rPr>
            </w:r>
          </w:p>
        </w:tc>
        <w:tc>
          <w:tcPr>
            <w:tcW w:w="567" w:type="dxa"/>
            <w:tcBorders>
              <w:left w:val="thinThickSmallGap" w:sz="12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13" w:hanging="357"/>
              <w:jc w:val="distribute"/>
              <w:rPr>
                <w:rFonts w:ascii="文鼎中圓" w:hAnsi="文鼎中圓" w:eastAsia="文鼎中圓" w:cs="細明體;MingLiU"/>
                <w:color w:val="000000"/>
                <w:sz w:val="22"/>
              </w:rPr>
            </w:pPr>
            <w:r>
              <w:rPr>
                <w:rFonts w:eastAsia="文鼎中圓" w:cs="細明體;MingLiU" w:ascii="文鼎中圓" w:hAnsi="文鼎中圓"/>
                <w:color w:val="000000"/>
                <w:sz w:val="22"/>
              </w:rPr>
            </w:r>
          </w:p>
        </w:tc>
        <w:tc>
          <w:tcPr>
            <w:tcW w:w="3059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99285" cy="2290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229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81"/>
                                    <w:gridCol w:w="763"/>
                                    <w:gridCol w:w="847"/>
                                  </w:tblGrid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4"/>
                                            <w:sz w:val="21"/>
                                            <w:szCs w:val="21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4,542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夏季學校成果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/7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/644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20"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w w:val="9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FF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青少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夏季學校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b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ascii="文鼎中明" w:hAnsi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b/>
                                            <w:color w:val="000000"/>
                                            <w:spacing w:val="-14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5pt;height:180.3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1"/>
                              <w:gridCol w:w="763"/>
                              <w:gridCol w:w="847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4,542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夏季學校成果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/7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/644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20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w w:val="9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FF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FF0000"/>
                                      <w:spacing w:val="-14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FF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青少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夏季學校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ascii="文鼎中明" w:hAnsi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b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30" w:type="dxa"/>
            <w:vMerge w:val="restart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0755" cy="2312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755" cy="231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01"/>
                                    <w:gridCol w:w="1128"/>
                                    <w:gridCol w:w="1128"/>
                                    <w:gridCol w:w="1128"/>
                                    <w:gridCol w:w="1128"/>
                                  </w:tblGrid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嵐亭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嵐亭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忠杰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忠杰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約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約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約翰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約西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慕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逸欣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曉萍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雅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曉萍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恆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雪花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艷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ascii="文鼎中明" w:hAnsi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34"/>
                                            <w:w w:val="90"/>
                                            <w:sz w:val="22"/>
                                          </w:rPr>
                                          <w:t>國中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信志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雅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聖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慈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慈聰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雅平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惠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敬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曉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宏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插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廖金珠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林廖金珠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柯玉汝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柯玉汝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金雀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金雀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雪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hanging="0"/>
                                          <w:jc w:val="distribute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雪花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  <w:cantSplit w:val="true"/>
                                    </w:trPr>
                                    <w:tc>
                                      <w:tcPr>
                                        <w:tcW w:w="5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05" w:hanging="357"/>
                                          <w:jc w:val="center"/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執月長執：黃念正長老、吳約翰長老、林怜芬執事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05" w:hanging="357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eastAsia="文鼎中明"/>
                                            <w:color w:val="000000"/>
                                            <w:sz w:val="22"/>
                                          </w:rPr>
                                          <w:t>沈秋霞執事、王恩華執事、傅曉恩執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65pt;height:182.1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1"/>
                              <w:gridCol w:w="1128"/>
                              <w:gridCol w:w="1128"/>
                              <w:gridCol w:w="1128"/>
                              <w:gridCol w:w="1128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方嵐亭牧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方嵐亭牧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忠杰牧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忠杰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約翰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約西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約翰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約西長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楊慕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逸欣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傅曉萍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潘雅雪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傅曉萍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黃恆立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雪花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艷妙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ascii="文鼎中明" w:hAnsi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34"/>
                                      <w:w w:val="90"/>
                                      <w:sz w:val="22"/>
                                    </w:rPr>
                                    <w:t>國中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22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信志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雅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聖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慈珍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謝慈聰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吳雅平兄弟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林惠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陳敬忠執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傅曉恩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楊宏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廖金珠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林廖金珠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柯玉汝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柯玉汝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蔡金雀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蔡金雀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余雪花姊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hanging="0"/>
                                    <w:jc w:val="distribute"/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pacing w:val="-12"/>
                                      <w:sz w:val="22"/>
                                    </w:rPr>
                                    <w:t>余雪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05" w:hanging="357"/>
                                    <w:jc w:val="center"/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執月長執：黃念正長老、吳約翰長老、林怜芬執事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05" w:hanging="35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文鼎中明" w:hAnsi="文鼎中明" w:eastAsia="文鼎中明"/>
                                      <w:color w:val="000000"/>
                                      <w:sz w:val="22"/>
                                    </w:rPr>
                                    <w:t>沈秋霞執事、王恩華執事、傅曉恩執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7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jc w:val="distribute"/>
              <w:rPr>
                <w:rFonts w:ascii="文鼎中黑" w:hAnsi="文鼎中黑" w:eastAsia="文鼎中黑"/>
                <w:color w:val="000000"/>
                <w:sz w:val="22"/>
              </w:rPr>
            </w:pPr>
            <w:r>
              <w:rPr>
                <w:rFonts w:ascii="文鼎中黑" w:hAnsi="文鼎中黑" w:eastAsia="文鼎中黑"/>
                <w:b/>
                <w:color w:val="000000"/>
                <w:sz w:val="22"/>
              </w:rPr>
              <w:t>禮拜中請將手機改為振動或關機，以保持禮拜的肅靜與莊嚴。</w:t>
            </w:r>
          </w:p>
        </w:tc>
        <w:tc>
          <w:tcPr>
            <w:tcW w:w="3059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  <w:tc>
          <w:tcPr>
            <w:tcW w:w="5530" w:type="dxa"/>
            <w:vMerge w:val="continue"/>
            <w:tcBorders>
              <w:top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/>
                <w:color w:val="000000"/>
                <w:sz w:val="22"/>
              </w:rPr>
            </w:pPr>
            <w:r>
              <w:rPr>
                <w:rFonts w:ascii="華康中黑體" w:hAnsi="華康中黑體" w:eastAsia="華康中黑體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" w:hAnsi="華康中黑體" w:eastAsia="華康中黑體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1545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5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黑體" w:hAnsi="華康中黑體" w:eastAsia="華康中黑體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" w:ascii="華康中黑體" w:hAnsi="華康中黑體"/>
                <w:b/>
                <w:color w:val="000000"/>
                <w:sz w:val="18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hanging="180"/>
              <w:jc w:val="both"/>
              <w:rPr>
                <w:rFonts w:ascii="華康中黑體" w:hAnsi="華康中黑體" w:eastAsia="華康中黑體"/>
                <w:color w:val="000000"/>
                <w:sz w:val="18"/>
              </w:rPr>
            </w:pPr>
            <w:r>
              <w:rPr>
                <w:rFonts w:eastAsia="華康中黑體" w:ascii="華康中黑體" w:hAnsi="華康中黑體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77815" cy="17767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815" cy="177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51"/>
                                    <w:gridCol w:w="441"/>
                                    <w:gridCol w:w="3151"/>
                                    <w:gridCol w:w="462"/>
                                    <w:gridCol w:w="3264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人員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主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領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司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鍾英士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吳約翰長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66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381" w:hanging="357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魏慧英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阿蕊讚美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雪花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阿蕊讚美操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杏花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FF0000"/>
                                            <w:sz w:val="20"/>
                                          </w:rPr>
                                          <w:t>慶生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讚美之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社青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電影欣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信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讚美之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雅雪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重返榮耀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哲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14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4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4"/>
                                            <w:w w:val="90"/>
                                            <w:sz w:val="20"/>
                                          </w:rPr>
                                          <w:t>持守真道的但以理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4"/>
                                            <w:w w:val="9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4"/>
                                            <w:w w:val="90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4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4"/>
                                            <w:w w:val="90"/>
                                            <w:sz w:val="20"/>
                                          </w:rPr>
                                          <w:t>正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本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自然交響曲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left="0" w:hanging="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下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基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彼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基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彼得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志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進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腓利門書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懇求寬恕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pacing w:val="-8"/>
                                            <w:w w:val="90"/>
                                            <w:sz w:val="18"/>
                                          </w:rPr>
                                          <w:t>進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文鼎中明" w:hAnsi="文鼎中明" w:eastAsia="文鼎中明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尊榮神的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輝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distribute"/>
                                          <w:rPr>
                                            <w:rFonts w:ascii="文鼎中明" w:hAnsi="文鼎中明" w:eastAsia="文鼎中明" w:cs="細明體;MingLiU"/>
                                            <w:b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b/>
                                            <w:color w:val="000000"/>
                                            <w:spacing w:val="-26"/>
                                            <w:w w:val="90"/>
                                            <w:sz w:val="20"/>
                                          </w:rPr>
                                          <w:t>下週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40"/>
                                          <w:ind w:left="500" w:hanging="500"/>
                                          <w:rPr/>
                                        </w:pP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遊樂場或戰場  聖經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以弗所書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6:11-17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:36  </w:t>
                                        </w:r>
                                        <w:r>
                                          <w:rPr>
                                            <w:rFonts w:ascii="文鼎中明" w:hAnsi="文鼎中明" w:cs="細明體;MingLiU" w:eastAsia="文鼎中明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" w:cs="細明體;MingLiU" w:ascii="文鼎中明" w:hAnsi="文鼎中明"/>
                                            <w:color w:val="000000"/>
                                            <w:sz w:val="20"/>
                                          </w:rPr>
                                          <w:t xml:space="preserve">68.333.513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45pt;height:139.9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51"/>
                              <w:gridCol w:w="441"/>
                              <w:gridCol w:w="3151"/>
                              <w:gridCol w:w="462"/>
                              <w:gridCol w:w="326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主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領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司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鍾英士長老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吳約翰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6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81" w:hanging="357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魏慧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阿蕊讚美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雪花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阿蕊讚美操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杏花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秀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FF0000"/>
                                      <w:sz w:val="20"/>
                                    </w:rPr>
                                    <w:t>慶生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讚美之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社青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信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漢強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讚美之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雅雪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重返榮耀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哲安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14"/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4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4"/>
                                      <w:w w:val="90"/>
                                      <w:sz w:val="20"/>
                                    </w:rPr>
                                    <w:t>持守真道的但以理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4"/>
                                      <w:w w:val="9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4"/>
                                      <w:w w:val="90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4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4"/>
                                      <w:w w:val="90"/>
                                      <w:sz w:val="20"/>
                                    </w:rPr>
                                    <w:t>正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國中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自然交響曲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下週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基礎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彼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基礎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彼得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志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進階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腓利門書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懇求寬恕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念正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pacing w:val="-8"/>
                                      <w:w w:val="90"/>
                                      <w:sz w:val="18"/>
                                    </w:rPr>
                                    <w:t>進階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文鼎中明" w:hAnsi="文鼎中明" w:eastAsia="文鼎中明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尊榮神的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輝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rFonts w:ascii="文鼎中明" w:hAnsi="文鼎中明" w:eastAsia="文鼎中明" w:cs="細明體;MingLiU"/>
                                      <w:b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b/>
                                      <w:color w:val="000000"/>
                                      <w:spacing w:val="-26"/>
                                      <w:w w:val="90"/>
                                      <w:sz w:val="20"/>
                                    </w:rPr>
                                    <w:t>下週證道資料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ind w:left="500" w:hanging="500"/>
                                    <w:rPr/>
                                  </w:pP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遊樂場或戰場  聖經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6:11-17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:36  </w:t>
                                  </w:r>
                                  <w:r>
                                    <w:rPr>
                                      <w:rFonts w:ascii="文鼎中明" w:hAnsi="文鼎中明" w:cs="細明體;MingLiU" w:eastAsia="文鼎中明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" w:cs="細明體;MingLiU" w:ascii="文鼎中明" w:hAnsi="文鼎中明"/>
                                      <w:color w:val="000000"/>
                                      <w:sz w:val="20"/>
                                    </w:rPr>
                                    <w:t xml:space="preserve">68.333.513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30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5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89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8" w:after="0"/>
              <w:ind w:left="0" w:right="120" w:hanging="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粗隸" w:hAnsi="文鼎粗隸" w:eastAsia="文鼎粗隸"/>
                <w:color w:val="000000"/>
              </w:rPr>
              <w:t>奉獻報告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(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若有錯誤或漏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請向陳慈珍執事提出更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4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定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11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1,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逸群。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,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谷世傑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英士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秋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林瑞熊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7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陳聖忠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春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邱月香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-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黃玉嬌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-7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6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吳光明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蕭玲珠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盧山教會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萬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約翰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主日學兒童部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劉韓秀蓮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2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感恩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英士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ind w:left="600" w:right="120" w:hanging="240"/>
              <w:jc w:val="both"/>
              <w:rPr>
                <w:rFonts w:ascii="文鼎中黑" w:hAnsi="文鼎中黑" w:eastAsia="文鼎中黑" w:cs="細明體;MingLiU"/>
                <w:color w:val="000000"/>
                <w:sz w:val="40"/>
              </w:rPr>
            </w:pP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為兒童營奉獻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3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,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68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萬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吳約翰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吳約西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,0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吳滿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登旺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曾素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湖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美珍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阿蓮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5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恩華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劉韓秀蓮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信英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志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鍾英士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林瑞熹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黃念正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王輝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潘雅雪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 xml:space="preserve">       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曾月霞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4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蔡金雀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 xml:space="preserve">徐阿美。  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3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沈秋霞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103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玉珠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朱文成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洪素霞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2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喬郁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柯威廷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楊款婷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陳一男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賴惠玲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李秀鳳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3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。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br/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100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元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: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谷威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谷子祈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鄭盈德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.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有志</w:t>
            </w:r>
            <w:r>
              <w:rPr>
                <w:rFonts w:eastAsia="文鼎中黑" w:cs="細明體;MingLiU" w:ascii="文鼎中黑" w:hAnsi="文鼎中黑"/>
                <w:color w:val="000000"/>
                <w:sz w:val="20"/>
              </w:rPr>
              <w:t>*6</w:t>
            </w:r>
            <w:r>
              <w:rPr>
                <w:rFonts w:ascii="文鼎中黑" w:hAnsi="文鼎中黑" w:cs="細明體;MingLiU" w:eastAsia="文鼎中黑"/>
                <w:color w:val="000000"/>
                <w:sz w:val="20"/>
              </w:rPr>
              <w:t>人。</w:t>
            </w:r>
          </w:p>
        </w:tc>
      </w:tr>
    </w:tbl>
    <w:p>
      <w:pPr>
        <w:sectPr>
          <w:type w:val="nextPage"/>
          <w:pgSz w:orient="landscape" w:w="16838" w:h="11906"/>
          <w:pgMar w:left="510" w:right="397" w:gutter="0" w:header="0" w:top="284" w:footer="0" w:bottom="24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357" w:hanging="357"/>
        <w:rPr>
          <w:rFonts w:ascii="文鼎中明" w:hAnsi="文鼎中明" w:eastAsia="文鼎中明"/>
          <w:color w:val="000000"/>
          <w:sz w:val="22"/>
        </w:rPr>
      </w:pPr>
      <w:r>
        <w:rPr>
          <w:rFonts w:eastAsia="文鼎中明" w:ascii="文鼎中明" w:hAnsi="文鼎中明"/>
          <w:color w:val="00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19050</wp:posOffset>
                </wp:positionV>
                <wp:extent cx="4893945" cy="5778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7"/>
                            </w:tblGrid>
                            <w:tr>
                              <w:trPr>
                                <w:trHeight w:val="4902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320"/>
                                    <w:ind w:left="357" w:right="120" w:hanging="357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  <w:r>
                                    <w:rPr>
                                      <w:rFonts w:ascii="文鼎粗隸" w:hAnsi="文鼎粗隸" w:eastAsia="文鼎粗隸"/>
                                      <w:color w:val="000000"/>
                                      <w:spacing w:val="-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歡迎第一次到本會參加禮拜的新朋友以及回來本會一起禮拜的兄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文字傳道奉獻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感謝方嵐亭牧師的證道分享信息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願主賜福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恭喜！本會申請的傳道師黃春枝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目前在德國畢業旅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預計七月底到任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教會聘牧講道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屬於禮拜部事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z w:val="22"/>
                                      <w:szCs w:val="22"/>
                                    </w:rPr>
                                    <w:t>由小會處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34" w:right="120" w:hanging="3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六月份教會會計帳張貼於公佈欄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請兄姊自行前往查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20" w:right="120" w:hanging="36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團契的會計於本主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將所屬的會計帳交給黃玉珊姊妹或吳雅平兄弟以利查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20" w:right="1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中中婦女事工部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於北屯區舉辦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愛在心之芳庭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未婚聯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歡迎未婚青年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報名至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/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詳細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20" w:right="120" w:hanging="36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總會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新眼光讀經分享會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/2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於霧峰教會舉辦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羅光喜牧師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7/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截止報名歡迎會友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詳細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20" w:right="120" w:hanging="36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第九屆「升級吧！敬拜讚美」音樂品格營之「我願意為祢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19-22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於長榮大學舉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歡迎有音樂基礎之敬拜讚美樂團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有心服事神 的樂團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或想提升內在生命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成為牧師得力助手者加入升級團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詳細內容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20" w:right="120" w:hanging="360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總會青年事工委員會函：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22-2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於淡江中學舉行「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TKC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輔導營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屆西部場」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歡迎青少契輔導及有志參加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詳細請看公佈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中中婦女事工部訂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15-17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舉辦金門三日靈修旅遊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費用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8,3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7,80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含食宿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機場接送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意者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7/30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日前向會長沈美恭姊妹報名繳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722" w:leader="none"/>
                                    </w:tabs>
                                    <w:spacing w:lineRule="exact" w:line="272"/>
                                    <w:ind w:left="734" w:right="120" w:hanging="374"/>
                                    <w:jc w:val="both"/>
                                    <w:rPr>
                                      <w:rFonts w:ascii="文鼎中黑" w:hAnsi="文鼎中黑" w:eastAsia="文鼎中黑" w:cs="細明體;MingLiU"/>
                                      <w:bCs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儲蓄互助協會</w:t>
                                  </w:r>
                                  <w:r>
                                    <w:rPr>
                                      <w:rFonts w:eastAsia="文鼎中黑" w:cs="細明體;MingLiU" w:ascii="文鼎中黑" w:hAnsi="文鼎中黑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" w:hAnsi="文鼎中黑" w:cs="細明體;MingLiU" w:eastAsia="文鼎中黑"/>
                                      <w:color w:val="000000"/>
                                      <w:sz w:val="22"/>
                                    </w:rPr>
                                    <w:t>新開辦「社員常青意外互助基金」，詳請看公告欄，歡迎符合資格的社員踴躍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6" w:hRule="atLeast"/>
                                <w:cantSplit w:val="true"/>
                              </w:trPr>
                              <w:tc>
                                <w:tcPr>
                                  <w:tcW w:w="770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left="410" w:right="120" w:hanging="355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隸" w:hAnsi="文鼎粗隸" w:cs="Times New Roman" w:eastAsia="文鼎粗隸"/>
                                      <w:color w:val="000000"/>
                                      <w:kern w:val="2"/>
                                      <w:szCs w:val="24"/>
                                    </w:rPr>
                                    <w:t>三、代禱事項</w:t>
                                  </w:r>
                                  <w:r>
                                    <w:rPr>
                                      <w:rFonts w:eastAsia="文鼎粗隸" w:cs="Times New Roman" w:ascii="文鼎粗隸" w:hAnsi="文鼎粗隸"/>
                                      <w:color w:val="000000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請為全家信主的目標，成為蒙恩的家來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個人和家庭成員的信仰和靈命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20" w:before="0" w:after="0"/>
                                    <w:ind w:left="432" w:right="120" w:hanging="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江逸民（母親及妹妹）、余雪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全家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余光火、潘彩薇、沈美恭、李秀鳳、林瑞南、黃子承的弟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黃俊龍）、蔡文旗、陳蕾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哥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蘇琬瑜全家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個人信仰堅定代禱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黃毓秀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、楊耀堂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20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為神揀選的神職人員禱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方嵐亭、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陳重光、陳育傑、何瓊花、陳良智之事奉及全家之生活，陳育亮在南神的受造就、德鹿谷教會牧師姑目‧嗒芭絲</w:t>
                                  </w:r>
                                  <w:r>
                                    <w:rPr>
                                      <w:rFonts w:eastAsia="華康中明體" w:cs="華康中明體" w:ascii="華康中明體" w:hAnsi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pacing w:val="-2"/>
                                      <w:sz w:val="20"/>
                                      <w:szCs w:val="17"/>
                                    </w:rPr>
                                    <w:t>。以及所有長執、機構首長、主日服事者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20" w:before="0" w:after="0"/>
                                    <w:ind w:left="528" w:right="120" w:hanging="288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pacing w:val="-8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t>為教會兄姊心靈憂傷者代禱，也為所有兄姊身苦病痛者代禱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pacing w:val="-4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溫柔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療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黃惟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口腔癌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招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背疼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鄭添祥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病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鍾裕鑄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心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振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食道長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頂智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頸肩腰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邱月香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  <w:szCs w:val="17"/>
                                    </w:rPr>
                                    <w:t>髋</w:t>
                                  </w:r>
                                  <w:r>
                                    <w:rPr>
                                      <w:rFonts w:ascii="華康中明體" w:hAnsi="華康中明體" w:cs="華康中明體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骨酸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吳約翰、吳陳素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糖尿病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吳李碧玉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膀胱癌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許凱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自信剛強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茂森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肝腫瘤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劉廷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膀胱癌化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李玉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身體不適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潘羅玉妹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腦部手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永宏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有責任心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陳文田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身體與信仰家人歸主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徐子豪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青春期叛逆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求主引導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楊美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造血功能退化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李紫瑛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乳癌化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林亭淯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腦瘤術後復原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李東華牧師娘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FF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FF0000"/>
                                      <w:sz w:val="20"/>
                                      <w:szCs w:val="17"/>
                                    </w:rPr>
                                    <w:t>於二林彰基養護之家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FF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劉慧惠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肺結核埔里榮總治療中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廖景炘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林桂芳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在家休養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廖柏林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灼傷在中國醫院</w:t>
                                  </w: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20" w:before="0" w:after="0"/>
                                    <w:ind w:left="540" w:right="120" w:hanging="300"/>
                                    <w:jc w:val="both"/>
                                    <w:rPr>
                                      <w:rFonts w:ascii="華康中明體" w:hAnsi="華康中明體" w:eastAsia="華康中明體" w:cs="Verdana"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4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所有學生之就學、外出就業、之兄弟姊妹身、心、靈的平安與健康等代禱。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20" w:before="0" w:after="0"/>
                                    <w:ind w:left="540" w:right="120" w:hanging="300"/>
                                    <w:jc w:val="both"/>
                                    <w:rPr>
                                      <w:rFonts w:ascii="文鼎粗隸" w:hAnsi="文鼎粗隸" w:eastAsia="文鼎粗隸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明體" w:cs="Verdana" w:ascii="華康中明體" w:hAnsi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華康中明體" w:hAnsi="華康中明體" w:cs="Verdana" w:eastAsia="華康中明體"/>
                                      <w:color w:val="000000"/>
                                      <w:sz w:val="20"/>
                                      <w:szCs w:val="17"/>
                                    </w:rPr>
                                    <w:t>為上帝的國度擴張代禱：讓烏日教會的復興成為宣教中心，異象中成為千人祈禱的教會，讓台灣成為基督福音廣傳的國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455pt;mso-wrap-distance-left:9pt;mso-wrap-distance-right:9pt;mso-wrap-distance-top:0pt;mso-wrap-distance-bottom:0pt;margin-top:1.5pt;mso-position-vertical-relative:text;margin-left:-9.3p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7"/>
                      </w:tblGrid>
                      <w:tr>
                        <w:trPr>
                          <w:trHeight w:val="4902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320"/>
                              <w:ind w:left="357" w:right="120" w:hanging="357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  <w:r>
                              <w:rPr>
                                <w:rFonts w:ascii="文鼎粗隸" w:hAnsi="文鼎粗隸" w:eastAsia="文鼎粗隸"/>
                                <w:color w:val="000000"/>
                                <w:spacing w:val="-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歡迎第一次到本會參加禮拜的新朋友以及回來本會一起禮拜的兄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本主日為文字傳道奉獻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感謝方嵐亭牧師的證道分享信息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願主賜福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恭喜！本會申請的傳道師黃春枝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目前在德國畢業旅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預計七月底到任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教會聘牧講道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屬於禮拜部事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z w:val="22"/>
                                <w:szCs w:val="22"/>
                              </w:rPr>
                              <w:t>由小會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34" w:right="120" w:hanging="374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六月份教會會計帳張貼於公佈欄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請兄姊自行前往查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20" w:right="120" w:hanging="36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團契的會計於本主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將所屬的會計帳交給黃玉珊姊妹或吳雅平兄弟以利查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20" w:right="120" w:hanging="360"/>
                              <w:jc w:val="both"/>
                              <w:rPr/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中中婦女事工部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/19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於北屯區舉辦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愛在心之芳庭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未婚聯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歡迎未婚青年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報名至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/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詳細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20" w:right="120" w:hanging="36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總會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新眼光讀經分享會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/2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:00-5: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於霧峰教會舉辦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講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羅光喜牧師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7/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截止報名歡迎會友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詳細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20" w:right="120" w:hanging="36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第九屆「升級吧！敬拜讚美」音樂品格營之「我願意為祢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於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19-22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於長榮大學舉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歡迎有音樂基礎之敬拜讚美樂團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有心服事神 的樂團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個人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或想提升內在生命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成為牧師得力助手者加入升級團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詳細內容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20" w:right="120" w:hanging="360"/>
                              <w:jc w:val="both"/>
                              <w:rPr>
                                <w:rFonts w:ascii="文鼎中黑" w:hAnsi="文鼎中黑" w:eastAsia="文鼎中黑" w:cs="細明體;MingLiU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總會青年事工委員會函：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22-2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於淡江中學舉行「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TKC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輔導營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屆西部場」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歡迎青少契輔導及有志參加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詳細請看公佈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中中婦女事工部訂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15-17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舉辦金門三日靈修旅遊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費用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8,3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滿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65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歲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7,80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含食宿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機場接送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意者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7/30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日前向會長沈美恭姊妹報名繳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722" w:leader="none"/>
                              </w:tabs>
                              <w:spacing w:lineRule="exact" w:line="272"/>
                              <w:ind w:left="734" w:right="120" w:hanging="374"/>
                              <w:jc w:val="both"/>
                              <w:rPr>
                                <w:rFonts w:ascii="文鼎中黑" w:hAnsi="文鼎中黑" w:eastAsia="文鼎中黑" w:cs="細明體;MingLiU"/>
                                <w:bCs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儲蓄互助協會</w:t>
                            </w:r>
                            <w:r>
                              <w:rPr>
                                <w:rFonts w:eastAsia="文鼎中黑" w:cs="細明體;MingLiU" w:ascii="文鼎中黑" w:hAnsi="文鼎中黑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" w:hAnsi="文鼎中黑" w:cs="細明體;MingLiU" w:eastAsia="文鼎中黑"/>
                                <w:color w:val="000000"/>
                                <w:sz w:val="22"/>
                              </w:rPr>
                              <w:t>新開辦「社員常青意外互助基金」，詳請看公告欄，歡迎符合資格的社員踴躍參加。</w:t>
                            </w:r>
                          </w:p>
                        </w:tc>
                      </w:tr>
                      <w:tr>
                        <w:trPr>
                          <w:trHeight w:val="4036" w:hRule="atLeast"/>
                          <w:cantSplit w:val="true"/>
                        </w:trPr>
                        <w:tc>
                          <w:tcPr>
                            <w:tcW w:w="770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40" w:before="0" w:after="0"/>
                              <w:ind w:left="410" w:right="120" w:hanging="35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粗隸" w:hAnsi="文鼎粗隸" w:cs="Times New Roman" w:eastAsia="文鼎粗隸"/>
                                <w:color w:val="000000"/>
                                <w:kern w:val="2"/>
                                <w:szCs w:val="24"/>
                              </w:rPr>
                              <w:t>三、代禱事項</w:t>
                            </w:r>
                            <w:r>
                              <w:rPr>
                                <w:rFonts w:eastAsia="文鼎粗隸" w:cs="Times New Roman" w:ascii="文鼎粗隸" w:hAnsi="文鼎粗隸"/>
                                <w:color w:val="000000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lineRule="exact" w:line="220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1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請為全家信主的目標，成為蒙恩的家來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個人和家庭成員的信仰和靈命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20" w:before="0" w:after="0"/>
                              <w:ind w:left="432" w:right="120" w:hanging="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江逸民（母親及妹妹）、余雪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全家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余光火、潘彩薇、沈美恭、李秀鳳、林瑞南、黃子承的弟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黃俊龍）、蔡文旗、陳蕾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哥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蘇琬瑜全家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個人信仰堅定代禱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黃毓秀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、楊耀堂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20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2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為神揀選的神職人員禱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方嵐亭、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陳重光、陳育傑、何瓊花、陳良智之事奉及全家之生活，陳育亮在南神的受造就、德鹿谷教會牧師姑目‧嗒芭絲</w:t>
                            </w:r>
                            <w:r>
                              <w:rPr>
                                <w:rFonts w:eastAsia="華康中明體" w:cs="華康中明體" w:ascii="華康中明體" w:hAnsi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pacing w:val="-2"/>
                                <w:sz w:val="20"/>
                                <w:szCs w:val="17"/>
                              </w:rPr>
                              <w:t>。以及所有長執、機構首長、主日服事者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20" w:before="0" w:after="0"/>
                              <w:ind w:left="528" w:right="120" w:hanging="288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pacing w:val="-8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3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t>為教會兄姊心靈憂傷者代禱，也為所有兄姊身苦病痛者代禱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pacing w:val="-4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溫柔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療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黃惟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口腔癌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招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背疼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鄭添祥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病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鍾裕鑄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心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振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食道長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頂智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頸肩腰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邱月香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20"/>
                                <w:szCs w:val="17"/>
                              </w:rPr>
                              <w:t>髋</w:t>
                            </w:r>
                            <w:r>
                              <w:rPr>
                                <w:rFonts w:ascii="華康中明體" w:hAnsi="華康中明體" w:cs="華康中明體" w:eastAsia="華康中明體"/>
                                <w:color w:val="000000"/>
                                <w:sz w:val="20"/>
                                <w:szCs w:val="17"/>
                              </w:rPr>
                              <w:t>骨酸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吳約翰、吳陳素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糖尿病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吳李碧玉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膀胱癌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許凱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自信剛強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茂森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肝腫瘤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劉廷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膀胱癌化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李玉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身體不適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潘羅玉妹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腦部手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永宏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有責任心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陳文田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身體與信仰家人歸主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徐子豪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青春期叛逆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求主引導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楊美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造血功能退化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李紫瑛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乳癌化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林亭淯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腦瘤術後復原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李東華牧師娘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FF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FF0000"/>
                                <w:sz w:val="20"/>
                                <w:szCs w:val="17"/>
                              </w:rPr>
                              <w:t>於二林彰基養護之家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FF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劉慧惠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肺結核埔里榮總治療中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廖景炘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林桂芳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在家休養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廖柏林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灼傷在中國醫院</w:t>
                            </w: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20" w:before="0" w:after="0"/>
                              <w:ind w:left="540" w:right="120" w:hanging="300"/>
                              <w:jc w:val="both"/>
                              <w:rPr>
                                <w:rFonts w:ascii="華康中明體" w:hAnsi="華康中明體" w:eastAsia="華康中明體" w:cs="Verdana"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4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所有學生之就學、外出就業、之兄弟姊妹身、心、靈的平安與健康等代禱。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20" w:before="0" w:after="0"/>
                              <w:ind w:left="540" w:right="120" w:hanging="300"/>
                              <w:jc w:val="both"/>
                              <w:rPr>
                                <w:rFonts w:ascii="文鼎粗隸" w:hAnsi="文鼎粗隸" w:eastAsia="文鼎粗隸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明體" w:cs="Verdana" w:ascii="華康中明體" w:hAnsi="華康中明體"/>
                                <w:color w:val="000000"/>
                                <w:sz w:val="20"/>
                                <w:szCs w:val="17"/>
                              </w:rPr>
                              <w:t>5)</w:t>
                            </w:r>
                            <w:r>
                              <w:rPr>
                                <w:rFonts w:ascii="華康中明體" w:hAnsi="華康中明體" w:cs="Verdana" w:eastAsia="華康中明體"/>
                                <w:color w:val="000000"/>
                                <w:sz w:val="20"/>
                                <w:szCs w:val="17"/>
                              </w:rPr>
                              <w:t>為上帝的國度擴張代禱：讓烏日教會的復興成為宣教中心，異象中成為千人祈禱的教會，讓台灣成為基督福音廣傳的國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4230</wp:posOffset>
                </wp:positionH>
                <wp:positionV relativeFrom="paragraph">
                  <wp:posOffset>1122045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8.35pt;mso-position-vertical-relative:text;margin-left:4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bookmarkStart w:id="0" w:name="v26"/>
      <w:bookmarkEnd w:id="0"/>
      <w:r>
        <w:rPr>
          <w:rFonts w:ascii="華康中黑體" w:hAnsi="華康中黑體" w:cs="華康中黑體" w:eastAsia="華康中黑體"/>
          <w:color w:val="000000"/>
        </w:rPr>
        <w:t>我主耶穌是我生命源</w:t>
      </w:r>
    </w:p>
    <w:p>
      <w:pPr>
        <w:pStyle w:val="Normal"/>
        <w:numPr>
          <w:ilvl w:val="3"/>
          <w:numId w:val="3"/>
        </w:numPr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我主耶穌是生命源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我主耶穌是活水泉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凡喝這水主曾明說到永遠再不渴。</w:t>
      </w:r>
    </w:p>
    <w:p>
      <w:pPr>
        <w:pStyle w:val="Normal"/>
        <w:numPr>
          <w:ilvl w:val="3"/>
          <w:numId w:val="3"/>
        </w:numPr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口喝的人就近水泉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願意的人白白來喝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必在腹中成為泉源到永遠再不渴。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副歌：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難道永遠再不渴？真真永遠再不渴？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難道永遠再不渴？真真永遠再不渴？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凡喝這水</w:t>
      </w:r>
      <w:r>
        <w:rPr>
          <w:rFonts w:eastAsia="華康中黑體" w:cs="華康中黑體" w:ascii="華康中黑體" w:hAnsi="華康中黑體"/>
          <w:color w:val="000000"/>
        </w:rPr>
        <w:t>,</w:t>
      </w:r>
      <w:r>
        <w:rPr>
          <w:rFonts w:ascii="華康中黑體" w:hAnsi="華康中黑體" w:cs="華康中黑體" w:eastAsia="華康中黑體"/>
          <w:color w:val="000000"/>
        </w:rPr>
        <w:t>主曾明說</w:t>
      </w:r>
      <w:r>
        <w:rPr>
          <w:rFonts w:ascii="華康中黑體" w:hAnsi="華康中黑體" w:cs="華康中黑體" w:eastAsia="華康中黑體"/>
          <w:color w:val="000000"/>
        </w:rPr>
        <w:t>”</w:t>
      </w:r>
      <w:r>
        <w:rPr>
          <w:rFonts w:ascii="華康中黑體" w:hAnsi="華康中黑體" w:cs="華康中黑體" w:eastAsia="華康中黑體"/>
          <w:color w:val="000000"/>
        </w:rPr>
        <w:t>到永遠再不渴</w:t>
      </w:r>
      <w:r>
        <w:rPr>
          <w:rFonts w:ascii="華康中黑體" w:hAnsi="華康中黑體" w:cs="華康中黑體" w:eastAsia="華康中黑體"/>
          <w:color w:val="000000"/>
        </w:rPr>
        <w:t>”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p>
      <w:pPr>
        <w:pStyle w:val="Normal"/>
        <w:widowControl/>
        <w:shd w:fill="FFFFFF" w:val="clear"/>
        <w:spacing w:lineRule="atLeast" w:line="500"/>
        <w:ind w:left="0" w:hanging="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>488</w:t>
      </w:r>
      <w:r>
        <w:rPr>
          <w:rFonts w:ascii="華康中黑體" w:hAnsi="華康中黑體" w:cs="華康中黑體" w:eastAsia="華康中黑體"/>
          <w:color w:val="000000"/>
        </w:rPr>
        <w:t>首</w:t>
      </w:r>
      <w:r>
        <w:rPr>
          <w:rFonts w:eastAsia="華康中黑體" w:cs="華康中黑體" w:ascii="華康中黑體" w:hAnsi="華康中黑體"/>
          <w:color w:val="000000"/>
        </w:rPr>
        <w:t>;</w:t>
      </w:r>
      <w:r>
        <w:rPr>
          <w:rFonts w:ascii="華康中黑體" w:hAnsi="華康中黑體" w:cs="華康中黑體" w:eastAsia="華康中黑體"/>
          <w:color w:val="000000"/>
        </w:rPr>
        <w:t>撒種撒於清晨</w:t>
      </w:r>
    </w:p>
    <w:p>
      <w:pPr>
        <w:pStyle w:val="Normal"/>
        <w:widowControl/>
        <w:shd w:fill="FFFFFF" w:val="clear"/>
        <w:spacing w:lineRule="exact" w:line="32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>1.</w:t>
      </w:r>
      <w:r>
        <w:rPr>
          <w:rFonts w:ascii="華康中黑體" w:hAnsi="華康中黑體" w:cs="華康中黑體" w:eastAsia="華康中黑體"/>
          <w:color w:val="000000"/>
        </w:rPr>
        <w:t>撒種撒於清晨，撒種撒於日中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撒種撒於黃昏，勤懇撒善種；等候不久收割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等候豐盛收穫，攜回肥美嘉禾將何等歡樂！</w:t>
      </w:r>
    </w:p>
    <w:p>
      <w:pPr>
        <w:pStyle w:val="Normal"/>
        <w:widowControl/>
        <w:spacing w:lineRule="exact" w:line="32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>2.</w:t>
      </w:r>
      <w:r>
        <w:rPr>
          <w:rFonts w:ascii="華康中黑體" w:hAnsi="華康中黑體" w:cs="華康中黑體" w:eastAsia="華康中黑體"/>
          <w:color w:val="000000"/>
        </w:rPr>
        <w:t>撒種不懼烈日，撒種不畏嚴風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撒種不怕暴雨，那管陰與晴！勞苦不久將過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轉眼即是收穫，攜回肥美嘉禾將何等歡樂！</w:t>
      </w:r>
    </w:p>
    <w:p>
      <w:pPr>
        <w:pStyle w:val="Normal"/>
        <w:widowControl/>
        <w:spacing w:lineRule="exact" w:line="32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>3.</w:t>
      </w:r>
      <w:r>
        <w:rPr>
          <w:rFonts w:ascii="華康中黑體" w:hAnsi="華康中黑體" w:cs="華康中黑體" w:eastAsia="華康中黑體"/>
          <w:color w:val="000000"/>
        </w:rPr>
        <w:t>去時或有淚痕；辛勞乃為恩主；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長年或受虧損，心靈或痛苦；哭泣不久將了，</w:t>
      </w:r>
      <w:r>
        <w:rPr>
          <w:rFonts w:eastAsia="華康中黑體" w:cs="華康中黑體" w:ascii="華康中黑體" w:hAnsi="華康中黑體"/>
          <w:color w:val="000000"/>
        </w:rPr>
        <w:br/>
      </w:r>
      <w:r>
        <w:rPr>
          <w:rFonts w:ascii="華康中黑體" w:hAnsi="華康中黑體" w:cs="華康中黑體" w:eastAsia="華康中黑體"/>
          <w:color w:val="000000"/>
        </w:rPr>
        <w:t>救主歡迎非遙；攜回肥美嘉禾將何等歡樂！</w:t>
      </w:r>
    </w:p>
    <w:p>
      <w:pPr>
        <w:pStyle w:val="Normal"/>
        <w:widowControl/>
        <w:spacing w:lineRule="exact" w:line="32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  <w:t>(</w:t>
      </w:r>
      <w:r>
        <w:rPr>
          <w:rFonts w:ascii="華康中黑體" w:hAnsi="華康中黑體" w:cs="華康中黑體" w:eastAsia="華康中黑體"/>
          <w:color w:val="000000"/>
        </w:rPr>
        <w:t>副歌</w:t>
      </w:r>
      <w:r>
        <w:rPr>
          <w:rFonts w:eastAsia="華康中黑體" w:cs="華康中黑體" w:ascii="華康中黑體" w:hAnsi="華康中黑體"/>
          <w:color w:val="000000"/>
        </w:rPr>
        <w:t>)</w:t>
      </w:r>
    </w:p>
    <w:p>
      <w:pPr>
        <w:pStyle w:val="Normal"/>
        <w:widowControl/>
        <w:spacing w:lineRule="exact" w:line="32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攜回嘉美禾！攜回嘉美禾！將要何等歡樂，攜回嘉美禾！</w:t>
      </w:r>
    </w:p>
    <w:p>
      <w:pPr>
        <w:pStyle w:val="Normal"/>
        <w:widowControl/>
        <w:spacing w:lineRule="exact" w:line="320"/>
        <w:ind w:left="240" w:hanging="240"/>
        <w:rPr>
          <w:rFonts w:ascii="華康中黑體" w:hAnsi="華康中黑體" w:eastAsia="華康中黑體" w:cs="華康中黑體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攜回嘉美禾！攜回嘉美禾！將要何等歡樂，攜回嘉美禾！</w:t>
      </w:r>
    </w:p>
    <w:p>
      <w:pPr>
        <w:pStyle w:val="Normal"/>
        <w:rPr>
          <w:rFonts w:ascii="華康中黑體" w:hAnsi="華康中黑體" w:eastAsia="華康中黑體" w:cs="華康中黑體"/>
          <w:color w:val="000000"/>
        </w:rPr>
      </w:pPr>
      <w:r>
        <w:rPr>
          <w:rFonts w:eastAsia="華康中黑體" w:cs="華康中黑體" w:ascii="華康中黑體" w:hAnsi="華康中黑體"/>
          <w:color w:val="000000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文鼎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仿">
    <w:altName w:val="華康新特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文鼎中圓">
    <w:charset w:val="88"/>
    <w:family w:val="modern"/>
    <w:pitch w:val="default"/>
  </w:font>
  <w:font w:name="文鼎中明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" w:hAnsi="文鼎粗隸" w:eastAsia="文鼎粗隸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rFonts w:ascii="文鼎中黑" w:hAnsi="文鼎中黑" w:eastAsia="文鼎中黑" w:cs="華康中黑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" w:hAnsi="文鼎粗隸" w:eastAsia="文鼎粗隸" w:cs="Times New Roman"/>
      <w:sz w:val="24"/>
    </w:rPr>
  </w:style>
  <w:style w:type="character" w:styleId="WW8Num1z1">
    <w:name w:val="WW8Num1z1"/>
    <w:qFormat/>
    <w:rPr>
      <w:rFonts w:ascii="文鼎中黑" w:hAnsi="文鼎中黑" w:eastAsia="文鼎中黑" w:cs="華康中黑體"/>
      <w:b w:val="false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2"/>
    </w:rPr>
  </w:style>
  <w:style w:type="character" w:styleId="WW8Num10z0">
    <w:name w:val="WW8Num10z0"/>
    <w:qFormat/>
    <w:rPr>
      <w:rFonts w:ascii="文鼎中黑" w:hAnsi="文鼎中黑" w:eastAsia="文鼎中黑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標楷體"/>
      <w:b w:val="false"/>
      <w:i w:val="false"/>
      <w:sz w:val="24"/>
      <w:szCs w:val="24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粗隸" w:hAnsi="文鼎粗隸" w:eastAsia="文鼎粗隸" w:cs="Times New Roman"/>
      <w:sz w:val="24"/>
    </w:rPr>
  </w:style>
  <w:style w:type="character" w:styleId="WW8Num27z1">
    <w:name w:val="WW8Num27z1"/>
    <w:qFormat/>
    <w:rPr>
      <w:rFonts w:ascii="文鼎中黑" w:hAnsi="文鼎中黑" w:eastAsia="文鼎中黑" w:cs="華康中黑體"/>
      <w:b w:val="false"/>
      <w:sz w:val="20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  <w:sz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 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basedOn w:val="Style1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basedOn w:val="Style11"/>
    <w:qFormat/>
    <w:rPr>
      <w:vanish/>
    </w:rPr>
  </w:style>
  <w:style w:type="character" w:styleId="11">
    <w:name w:val=" 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basedOn w:val="Style11"/>
    <w:qFormat/>
    <w:rPr>
      <w:rFonts w:ascii="超研澤中仿;華康新特黑體" w:hAnsi="超研澤中仿;華康新特黑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357" w:right="119" w:hanging="357"/>
      <w:jc w:val="both"/>
    </w:pPr>
    <w:rPr>
      <w:rFonts w:ascii="華康中明體" w:hAnsi="華康中明體" w:eastAsia="華康中明體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 w:before="0" w:after="93"/>
      <w:ind w:left="357" w:firstLine="431"/>
      <w:jc w:val="both"/>
    </w:pPr>
    <w:rPr>
      <w:rFonts w:ascii="超研澤中仿;華康新特黑體" w:hAnsi="超研澤中仿;華康新特黑體" w:eastAsia="標楷體" w:cs="Courier New"/>
      <w:spacing w:val="-20"/>
      <w:w w:val="103"/>
      <w:sz w:val="26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  <w:jc w:val="distribute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357"/>
    </w:pPr>
    <w:rPr>
      <w:rFonts w:ascii="Calibri" w:hAnsi="Calibri" w:eastAsia="新細明體;PMingLiU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8:00Z</dcterms:created>
  <dc:creator>happy</dc:creator>
  <dc:description/>
  <cp:keywords/>
  <dc:language>en-US</dc:language>
  <cp:lastModifiedBy>user</cp:lastModifiedBy>
  <cp:lastPrinted>2014-07-10T16:26:00Z</cp:lastPrinted>
  <dcterms:modified xsi:type="dcterms:W3CDTF">2014-07-11T13:35:00Z</dcterms:modified>
  <cp:revision>26</cp:revision>
  <dc:subject/>
  <dc:title>8月25日主日禮拜程序</dc:title>
</cp:coreProperties>
</file>