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530"/>
      </w:tblGrid>
      <w:tr>
        <w:trPr>
          <w:trHeight w:val="28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 w:before="144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44"/>
                <w:szCs w:val="44"/>
                <w:u w:val="single"/>
              </w:rPr>
            </w:pP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第廿一屆聖歌隊讚美禮拜程序</w:t>
            </w:r>
          </w:p>
          <w:p>
            <w:pPr>
              <w:pStyle w:val="Normal"/>
              <w:spacing w:lineRule="exact" w:line="282"/>
              <w:ind w:left="120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主禮 陳主惠 牧師     指揮 許惠敏 老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20955</wp:posOffset>
                      </wp:positionV>
                      <wp:extent cx="85090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26.9pt;mso-wrap-distance-left:9.05pt;mso-wrap-distance-right:9.05pt;mso-wrap-distance-top:0pt;mso-wrap-distance-bottom:0pt;margin-top:1.65pt;mso-position-vertical-relative:text;margin-left:27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2"/>
              <w:ind w:left="120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司禮 曾素華 執事     司琴 吳晶霓 姊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奏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進場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!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哉耶和華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96:1-4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63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真主上帝造天地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主教示咱的祈禱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1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萬軍之耶和華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野地的花</w:t>
            </w:r>
          </w:p>
          <w:p>
            <w:pPr>
              <w:pStyle w:val="Normal"/>
              <w:spacing w:lineRule="exact" w:line="282"/>
              <w:ind w:left="120" w:right="120" w:hanging="0"/>
              <w:jc w:val="distribute"/>
              <w:rPr/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</w:t>
            </w:r>
            <w:r>
              <w:rPr>
                <w:rFonts w:eastAsia="華康中黑體" w:cs="華康中黑體" w:ascii="華康中黑體" w:hAnsi="華康中黑體"/>
                <w:color w:val="000000"/>
                <w:spacing w:val="4"/>
              </w:rPr>
              <w:t xml:space="preserve">        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勸  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走天路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潘阿蕊姊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50:1-6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節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潘雅雪姊妹</w:t>
            </w:r>
          </w:p>
          <w:p>
            <w:pPr>
              <w:pStyle w:val="Normal"/>
              <w:spacing w:lineRule="exact" w:line="280"/>
              <w:ind w:left="50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台語漢字本舊約部份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691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；和合本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767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謳咾的教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吟詩的門徒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主惠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90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：跟主的人有幸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贈送禮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青年團契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余雪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.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柯玉汝姊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短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無盡的愛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spacing w:lineRule="exact" w:line="300"/>
              <w:ind w:left="120" w:right="120" w:hanging="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     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與耶穌同行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啥事你冷心倒退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主愛有多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33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懇求上帝施恩賜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主惠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  <w:spacing w:val="-6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阿們頌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吟聖詩第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首後，再吟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)--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119" w:right="12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31115</wp:posOffset>
                      </wp:positionV>
                      <wp:extent cx="91440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2.45pt;mso-position-vertical-relative:text;margin-left:2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曾素華執事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鍾吳滿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.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張素珠姊妹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主禱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50:1-6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節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徐阿美兄弟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謳咾的教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吟詩的門徒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主惠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贈送禮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青年團契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無盡的愛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spacing w:lineRule="exact" w:line="304"/>
              <w:ind w:left="120" w:right="120" w:hanging="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     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與耶穌同行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啥事你冷心倒退 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)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主愛有多深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主惠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閉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琴</w:t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  <w:p>
            <w:pPr>
              <w:pStyle w:val="Normal"/>
              <w:spacing w:lineRule="exact" w:line="20" w:before="0" w:after="180"/>
              <w:ind w:left="119" w:right="120" w:hanging="357"/>
              <w:jc w:val="center"/>
              <w:rPr>
                <w:rFonts w:ascii="文鼎中黑" w:hAnsi="文鼎中黑" w:eastAsia="文鼎中黑" w:cs="細明體;MingLiU"/>
                <w:color w:val="000000"/>
              </w:rPr>
            </w:pPr>
            <w:r>
              <w:rPr>
                <w:rFonts w:eastAsia="文鼎中黑" w:cs="細明體;MingLiU" w:ascii="文鼎中黑" w:hAnsi="文鼎中黑"/>
                <w:color w:val="000000"/>
              </w:rPr>
            </w:r>
          </w:p>
        </w:tc>
        <w:tc>
          <w:tcPr>
            <w:tcW w:w="567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細明體;MingLiU"/>
                <w:color w:val="000000"/>
                <w:sz w:val="22"/>
              </w:rPr>
            </w:pPr>
            <w:r>
              <w:rPr>
                <w:rFonts w:eastAsia="文鼎中圓" w:cs="細明體;MingLiU" w:ascii="文鼎中圓" w:hAnsi="文鼎中圓"/>
                <w:color w:val="000000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99285" cy="22904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229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80"/>
                                    <w:gridCol w:w="764"/>
                                    <w:gridCol w:w="847"/>
                                  </w:tblGrid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4"/>
                                            <w:sz w:val="21"/>
                                            <w:szCs w:val="21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4"/>
                                            <w:sz w:val="21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6560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740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/5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/405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/15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55pt;height:180.3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0"/>
                              <w:gridCol w:w="764"/>
                              <w:gridCol w:w="847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6560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740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/405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/15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500755" cy="23355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755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01"/>
                                    <w:gridCol w:w="1128"/>
                                    <w:gridCol w:w="1128"/>
                                    <w:gridCol w:w="1128"/>
                                    <w:gridCol w:w="1128"/>
                                  </w:tblGrid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主惠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主惠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胡淨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東青平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晶霓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晶霓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逸欣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曉萍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聖歌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聖歌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魯巴斯青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魯巴斯青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美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漢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柯玉汝姊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余雪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鍾吳滿姊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張素珠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聖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雅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阿蕊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聖歌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聖歌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彩薇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彩薇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  <w:cantSplit w:val="true"/>
                                    </w:trPr>
                                    <w:tc>
                                      <w:tcPr>
                                        <w:tcW w:w="55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05" w:hanging="357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執月長執：鍾英士長老、吳約西長老、曾素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0" w:after="36"/>
                                          <w:ind w:left="405" w:hanging="357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cs="文鼎中明" w:ascii="文鼎中明" w:hAnsi="文鼎中明"/>
                                            <w:color w:val="000000"/>
                                            <w:sz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陳慈珍執事、陳聖忠執事、謝慈聰執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65pt;height:183.9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1"/>
                              <w:gridCol w:w="1128"/>
                              <w:gridCol w:w="1128"/>
                              <w:gridCol w:w="1128"/>
                              <w:gridCol w:w="1128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主惠牧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主惠牧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胡淨淳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東青平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晶霓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晶霓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逸欣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傅曉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魯巴斯青年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魯巴斯青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方美雅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漢強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柯玉汝姊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余雪花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鍾吳滿姊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張素珠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聖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謝慈聰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雅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阿蕊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阿蕊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彩薇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彩薇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05" w:hanging="357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執月長執：鍾英士長老、吳約西長老、曾素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36"/>
                                    <w:ind w:left="405" w:hanging="357"/>
                                    <w:rPr/>
                                  </w:pPr>
                                  <w:r>
                                    <w:rPr>
                                      <w:rFonts w:eastAsia="文鼎中明" w:cs="文鼎中明" w:ascii="文鼎中明" w:hAnsi="文鼎中明"/>
                                      <w:color w:val="000000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陳慈珍執事、陳聖忠執事、謝慈聰執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7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" w:hAnsi="文鼎中黑" w:eastAsia="文鼎中黑"/>
                <w:color w:val="000000"/>
                <w:sz w:val="22"/>
              </w:rPr>
            </w:pPr>
            <w:r>
              <w:rPr>
                <w:rFonts w:ascii="文鼎中黑" w:hAnsi="文鼎中黑" w:eastAsia="文鼎中黑"/>
                <w:b/>
                <w:color w:val="000000"/>
                <w:sz w:val="22"/>
              </w:rPr>
              <w:t>禮拜中請將手機改為振動或關機，以保持禮拜的肅靜與莊嚴。</w:t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  <w:tc>
          <w:tcPr>
            <w:tcW w:w="5530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1545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77815" cy="16370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7815" cy="163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51"/>
                                    <w:gridCol w:w="441"/>
                                    <w:gridCol w:w="3151"/>
                                    <w:gridCol w:w="462"/>
                                    <w:gridCol w:w="3264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王輝仁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劉韓秀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8/7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文郁跳舞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玉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8/14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文郁跳舞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吳滿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雪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志如哥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恆立哥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屬靈爭戰與聖靈充滿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腓立比書導論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漢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0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w w:val="95"/>
                                            <w:sz w:val="20"/>
                                          </w:rPr>
                                          <w:t>信心的考驗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0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w w:val="95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0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w w:val="95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0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w w:val="95"/>
                                            <w:sz w:val="20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0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w w:val="95"/>
                                            <w:sz w:val="20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0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w w:val="95"/>
                                            <w:sz w:val="20"/>
                                          </w:rPr>
                                          <w:t>諾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掌管一切的上帝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諾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麻雀心聲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賀祂為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40"/>
                                          <w:ind w:left="500" w:hanging="500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)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困難中尋求幫助  聖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6:2-4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 xml:space="preserve">節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342.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40"/>
                                          <w:ind w:left="500" w:hanging="500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華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)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信仰的影響力  聖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馬太福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13:31-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45pt;height:128.9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1"/>
                              <w:gridCol w:w="441"/>
                              <w:gridCol w:w="3151"/>
                              <w:gridCol w:w="462"/>
                              <w:gridCol w:w="326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王輝仁長老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潘志如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劉韓秀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8/7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文郁跳舞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玉汝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文郁跳舞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吳滿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雪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志如哥時間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恆立哥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屬靈爭戰與聖靈充滿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腓立比書導論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漢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w w:val="95"/>
                                      <w:sz w:val="20"/>
                                    </w:rPr>
                                    <w:t>信心的考驗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0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w w:val="95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0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w w:val="95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0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w w:val="95"/>
                                      <w:sz w:val="20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0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w w:val="95"/>
                                      <w:sz w:val="20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0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w w:val="95"/>
                                      <w:sz w:val="20"/>
                                    </w:rPr>
                                    <w:t>諾亭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掌管一切的上帝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0"/>
                                      <w:sz w:val="20"/>
                                    </w:rPr>
                                    <w:t>諾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國中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麻雀心聲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志仁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賀祂為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500" w:hanging="500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)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困難中尋求幫助  聖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6:2-4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 xml:space="preserve">節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342.5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500" w:hanging="500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)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信仰的影響力  聖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13:31-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18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36" w:after="0"/>
              <w:ind w:left="0" w:right="120" w:hanging="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粗隸" w:hAnsi="文鼎粗隸" w:eastAsia="文鼎粗隸"/>
                <w:color w:val="000000"/>
              </w:rPr>
              <w:t>奉獻報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定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8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8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英士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-8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信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良宜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茂雄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周欽資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方美雅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余雪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羅春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婦女團契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阿蕊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花材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柯玉汝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感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8,7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吳約翰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潘阿蕊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魏薛粉妹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英士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劉國明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蕾姮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0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實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˙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辦公室電扇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牧師館馬桶修繕工程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-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李文賓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˙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派車接黃傳道師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行李來本會人力及交通工具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-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約翰。</w:t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文鼎中明" w:hAnsi="文鼎中明" w:eastAsia="文鼎中明"/>
          <w:color w:val="000000"/>
          <w:sz w:val="22"/>
        </w:rPr>
      </w:pPr>
      <w:r>
        <w:rPr>
          <w:rFonts w:eastAsia="文鼎中明" w:ascii="文鼎中明" w:hAnsi="文鼎中明"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8110</wp:posOffset>
                </wp:positionH>
                <wp:positionV relativeFrom="paragraph">
                  <wp:posOffset>19050</wp:posOffset>
                </wp:positionV>
                <wp:extent cx="4893945" cy="6250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7"/>
                            </w:tblGrid>
                            <w:tr>
                              <w:trPr>
                                <w:trHeight w:val="5748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320"/>
                                    <w:ind w:left="357" w:right="120" w:hanging="35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pacing w:val="-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第一次到本會參加禮拜的新朋友以及回來本會一起禮拜的兄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主日為聖歌隊第廿一屆詩歌發表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感謝陳主惠牧師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證道，願 主紀念陳牧師所作的辛勞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20" w:right="1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本主日於台語禮拜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由代議長老介紹黃傳道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並致贈禮物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關心代禱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主日慶祝父親節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教會贈送在場每位父親每人禮金一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願主賜福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主日愛餐暫停一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禮典部：為了禮拜的莊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持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手機的兄姊在禮拜中關機，避免麥克風爆音影響禮拜的進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台語拜由魯巴斯教會簡牧師主理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會中由東牧師按立黃春枝傳道師就任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會友關心代禱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第二場華語禮拜由東青平牧師主理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魯巴斯青年帶領敬拜讚美並義賣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華語禮拜後召開小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小會員出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/6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7:30-21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舉辦中秋月圓人團圓烤肉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KTV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歌唱晚會，請兄姐踴躍報名，並歡迎邀請親朋好友、慕道友蒞臨本會參加教會活動。報名時間自即日起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/24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截止，逕向陳慈珍或林怜芬執事報名，每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元，國小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元，國小以下幼童免費，報名後不予退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教會將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感恩節舉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小兒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堅信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成洗禮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有感動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欲洗禮者請即日起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止向鍾英士長老報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以利安排真理課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主日學兒童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:00-2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樓兒童主日學教室，影片欣賞「親子祭壇分享會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邀請家長及兒童參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凡參加者贈送禮物一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教社部假本會舉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CPR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訓練及認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欲參加者請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前向陳慈珍執事報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新平教會邀請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舉行設教卅五週年暨新堂獻堂感恩禮拜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參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60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天僑儲蓄互助社：配合互助協會辦理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助學貸款  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團體意外互助基金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詳細請看公告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6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20" w:before="36" w:after="0"/>
                                    <w:ind w:left="410" w:right="120" w:hanging="355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隸" w:hAnsi="文鼎粗隸" w:cs="Times New Roman" w:eastAsia="文鼎粗隸"/>
                                      <w:color w:val="000000"/>
                                      <w:kern w:val="2"/>
                                      <w:szCs w:val="24"/>
                                    </w:rPr>
                                    <w:t>三、代禱事項</w:t>
                                  </w:r>
                                  <w:r>
                                    <w:rPr>
                                      <w:rFonts w:eastAsia="文鼎粗隸" w:cs="Times New Roman" w:ascii="文鼎粗隸" w:hAnsi="文鼎粗隸"/>
                                      <w:color w:val="000000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6" w:before="0" w:after="0"/>
                                    <w:ind w:left="528" w:right="120" w:hanging="288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請為全家信主的目標，成為蒙恩的家來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個人和家庭成員的信仰和靈命代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0"/>
                                    <w:ind w:left="432" w:right="120" w:hanging="0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江逸民（母親及妹妹）、余雪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全家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余光火、潘彩薇、沈美恭、李秀鳳、林瑞南、黃子承的弟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黃俊龍）、蔡文旗、陳蕾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哥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蘇琬瑜全家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個人信仰堅定代禱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黃毓秀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楊耀堂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0"/>
                                    <w:ind w:left="528" w:right="120" w:hanging="288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為神揀選的神職人員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黃春枝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、方嵐亭、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陳重光、陳育傑、何瓊花、陳良智之事奉及全家之生活，陳育亮在南神的受造就、德鹿谷教會牧師姑目‧嗒芭絲</w:t>
                                  </w:r>
                                  <w:r>
                                    <w:rPr>
                                      <w:rFonts w:eastAsia="華康中明體" w:cs="華康中明體" w:ascii="華康中明體" w:hAnsi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。以及所有長執、機構首長、主日服事者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0"/>
                                    <w:ind w:left="528" w:right="120" w:hanging="288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8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教會兄姊心靈憂傷者代禱，也為所有兄姊身苦病痛者代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溫柔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在家療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黃惟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口腔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許招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背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鄭添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病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鍾裕鑄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心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許振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食道長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頂智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頸肩腰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邱月香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0"/>
                                      <w:szCs w:val="17"/>
                                    </w:rPr>
                                    <w:t>髋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骨酸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吳約翰、吳陳素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吳李碧玉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膀胱癌治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許凱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自信剛強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茂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肝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劉廷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膀胱癌化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李玉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身體不適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潘羅玉妹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腦部手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永宏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有責任心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陳文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身體與信仰家人歸主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徐子豪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青春期叛逆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求主引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楊美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造血功能退化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李紫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乳癌化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亭淯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腦瘤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李東華牧師娘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於二林彰基養護之家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劉慧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肺結核埔里榮總治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廖景炘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林桂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在家休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廖柏林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灼傷在中國醫院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溫振豐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中風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0"/>
                                    <w:ind w:left="540" w:right="120" w:hanging="300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為所有學生之就學、外出就業、之兄弟姊妹身、心、靈的平安與健康等代禱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0"/>
                                    <w:ind w:left="540" w:right="120" w:hanging="300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為上帝的國度擴張代禱：讓烏日教會的復興成為宣教中心，異象中成為千人祈禱的教會，讓台灣成為基督福音廣傳的國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492.2pt;mso-wrap-distance-left:9pt;mso-wrap-distance-right:9pt;mso-wrap-distance-top:0pt;mso-wrap-distance-bottom:0pt;margin-top:1.5pt;mso-position-vertical-relative:text;margin-left:-9.3p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7"/>
                      </w:tblGrid>
                      <w:tr>
                        <w:trPr>
                          <w:trHeight w:val="5748" w:hRule="atLeast"/>
                          <w:cantSplit w:val="true"/>
                        </w:trPr>
                        <w:tc>
                          <w:tcPr>
                            <w:tcW w:w="77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320"/>
                              <w:ind w:left="357" w:right="120" w:hanging="35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pacing w:val="-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第一次到本會參加禮拜的新朋友以及回來本會一起禮拜的兄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主日為聖歌隊第廿一屆詩歌發表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感謝陳主惠牧師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證道，願 主紀念陳牧師所作的辛勞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20" w:right="120" w:hanging="36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本主日於台語禮拜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由代議長老介紹黃傳道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並致贈禮物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關心代禱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主日慶祝父親節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教會贈送在場每位父親每人禮金一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願主賜福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主日愛餐暫停一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禮典部：為了禮拜的莊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持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4G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手機的兄姊在禮拜中關機，避免麥克風爆音影響禮拜的進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下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台語拜由魯巴斯教會簡牧師主理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會中由東牧師按立黃春枝傳道師就任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會友關心代禱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第二場華語禮拜由東青平牧師主理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魯巴斯青年帶領敬拜讚美並義賣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華語禮拜後召開小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小會員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/6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7:30-21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舉辦中秋月圓人團圓烤肉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KTV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歌唱晚會，請兄姐踴躍報名，並歡迎邀請親朋好友、慕道友蒞臨本會參加教會活動。報名時間自即日起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/24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截止，逕向陳慈珍或林怜芬執事報名，每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元，國小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元，國小以下幼童免費，報名後不予退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教會將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感恩節舉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小兒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堅信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成洗禮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有感動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欲洗禮者請即日起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止向鍾英士長老報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以利安排真理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主日學兒童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:00-2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樓兒童主日學教室，影片欣賞「親子祭壇分享會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邀請家長及兒童參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凡參加者贈送禮物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教社部假本會舉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CPR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訓練及認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欲參加者請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前向陳慈珍執事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新平教會邀請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日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舉行設教卅五週年暨新堂獻堂感恩禮拜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60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天僑儲蓄互助社：配合互助協會辦理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 xml:space="preserve">助學貸款  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團體意外互助基金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詳細請看公告欄。</w:t>
                            </w:r>
                          </w:p>
                        </w:tc>
                      </w:tr>
                      <w:tr>
                        <w:trPr>
                          <w:trHeight w:val="4036" w:hRule="atLeast"/>
                          <w:cantSplit w:val="true"/>
                        </w:trPr>
                        <w:tc>
                          <w:tcPr>
                            <w:tcW w:w="770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20" w:before="36" w:after="0"/>
                              <w:ind w:left="410" w:right="120" w:hanging="35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粗隸" w:hAnsi="文鼎粗隸" w:cs="Times New Roman" w:eastAsia="文鼎粗隸"/>
                                <w:color w:val="000000"/>
                                <w:kern w:val="2"/>
                                <w:szCs w:val="24"/>
                              </w:rPr>
                              <w:t>三、代禱事項</w:t>
                            </w:r>
                            <w:r>
                              <w:rPr>
                                <w:rFonts w:eastAsia="文鼎粗隸" w:cs="Times New Roman" w:ascii="文鼎粗隸" w:hAnsi="文鼎粗隸"/>
                                <w:color w:val="000000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06" w:before="0" w:after="0"/>
                              <w:ind w:left="528" w:right="120" w:hanging="288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1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請為全家信主的目標，成為蒙恩的家來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個人和家庭成員的信仰和靈命代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0"/>
                              <w:ind w:left="432" w:right="120" w:hanging="0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江逸民（母親及妹妹）、余雪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全家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余光火、潘彩薇、沈美恭、李秀鳳、林瑞南、黃子承的弟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黃俊龍）、蔡文旗、陳蕾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哥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蘇琬瑜全家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個人信仰堅定代禱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黃毓秀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楊耀堂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0"/>
                              <w:ind w:left="528" w:right="120" w:hanging="288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2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為神揀選的神職人員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黃春枝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、方嵐亭、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陳重光、陳育傑、何瓊花、陳良智之事奉及全家之生活，陳育亮在南神的受造就、德鹿谷教會牧師姑目‧嗒芭絲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。以及所有長執、機構首長、主日服事者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0"/>
                              <w:ind w:left="528" w:right="120" w:hanging="288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8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3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教會兄姊心靈憂傷者代禱，也為所有兄姊身苦病痛者代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溫柔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在家療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黃惟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口腔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許招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背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鄭添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病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鍾裕鑄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心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許振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食道長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頂智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頸肩腰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邱月香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  <w:szCs w:val="17"/>
                              </w:rPr>
                              <w:t>髋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z w:val="20"/>
                                <w:szCs w:val="17"/>
                              </w:rPr>
                              <w:t>骨酸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吳約翰、吳陳素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糖尿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吳李碧玉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膀胱癌治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許凱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自信剛強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茂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肝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劉廷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膀胱癌化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李玉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身體不適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潘羅玉妹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腦部手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永宏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有責任心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陳文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身體與信仰家人歸主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徐子豪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青春期叛逆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求主引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楊美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造血功能退化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李紫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乳癌化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亭淯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腦瘤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李東華牧師娘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於二林彰基養護之家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劉慧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肺結核埔里榮總治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廖景炘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林桂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在家休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廖柏林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灼傷在中國醫院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溫振豐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中風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0"/>
                              <w:ind w:left="540" w:right="120" w:hanging="300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4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為所有學生之就學、外出就業、之兄弟姊妹身、心、靈的平安與健康等代禱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0"/>
                              <w:ind w:left="540" w:right="120" w:hanging="300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5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為上帝的國度擴張代禱：讓烏日教會的復興成為宣教中心，異象中成為千人祈禱的教會，讓台灣成為基督福音廣傳的國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4230</wp:posOffset>
                </wp:positionH>
                <wp:positionV relativeFrom="paragraph">
                  <wp:posOffset>1095375</wp:posOffset>
                </wp:positionV>
                <wp:extent cx="3780155" cy="2851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6.25pt;mso-position-vertical-relative:text;margin-left:4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6545</wp:posOffset>
                </wp:positionH>
                <wp:positionV relativeFrom="paragraph">
                  <wp:posOffset>4608830</wp:posOffset>
                </wp:positionV>
                <wp:extent cx="4373245" cy="450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>
                                <w:rFonts w:ascii="文鼎中粗隸" w:hAnsi="文鼎中粗隸" w:eastAsia="文鼎中粗隸"/>
                                <w:color w:val="000000"/>
                                <w:spacing w:val="-1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中粗隸" w:hAnsi="文鼎中粗隸" w:eastAsia="文鼎中粗隸"/>
                                <w:color w:val="000000"/>
                                <w:spacing w:val="-14"/>
                                <w:sz w:val="40"/>
                                <w:szCs w:val="40"/>
                              </w:rPr>
                              <w:t>駐堂傳道</w:t>
                            </w:r>
                            <w:r>
                              <w:rPr>
                                <w:rFonts w:eastAsia="文鼎中粗隸" w:ascii="文鼎中粗隸" w:hAnsi="文鼎中粗隸"/>
                                <w:color w:val="000000"/>
                                <w:spacing w:val="-14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ascii="文鼎中粗隸" w:hAnsi="文鼎中粗隸" w:eastAsia="文鼎中粗隸"/>
                                <w:color w:val="000000"/>
                                <w:spacing w:val="-14"/>
                                <w:sz w:val="40"/>
                                <w:szCs w:val="40"/>
                              </w:rPr>
                              <w:t>黃春枝傳道師</w:t>
                            </w:r>
                            <w:r>
                              <w:rPr>
                                <w:rFonts w:eastAsia="文鼎中粗隸" w:ascii="文鼎中粗隸" w:hAnsi="文鼎中粗隸"/>
                                <w:color w:val="000000"/>
                                <w:spacing w:val="-14"/>
                                <w:sz w:val="40"/>
                                <w:szCs w:val="40"/>
                              </w:rPr>
                              <w:t>0919-194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35.5pt;mso-wrap-distance-left:9.05pt;mso-wrap-distance-right:9.05pt;mso-wrap-distance-top:0pt;mso-wrap-distance-bottom:0pt;margin-top:362.9pt;mso-position-vertical-relative:text;margin-left:4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>
                          <w:rFonts w:ascii="文鼎中粗隸" w:hAnsi="文鼎中粗隸" w:eastAsia="文鼎中粗隸"/>
                          <w:color w:val="000000"/>
                          <w:spacing w:val="-14"/>
                          <w:sz w:val="40"/>
                          <w:szCs w:val="40"/>
                        </w:rPr>
                      </w:pPr>
                      <w:r>
                        <w:rPr>
                          <w:rFonts w:ascii="文鼎中粗隸" w:hAnsi="文鼎中粗隸" w:eastAsia="文鼎中粗隸"/>
                          <w:color w:val="000000"/>
                          <w:spacing w:val="-14"/>
                          <w:sz w:val="40"/>
                          <w:szCs w:val="40"/>
                        </w:rPr>
                        <w:t>駐堂傳道</w:t>
                      </w:r>
                      <w:r>
                        <w:rPr>
                          <w:rFonts w:eastAsia="文鼎中粗隸" w:ascii="文鼎中粗隸" w:hAnsi="文鼎中粗隸"/>
                          <w:color w:val="000000"/>
                          <w:spacing w:val="-14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ascii="文鼎中粗隸" w:hAnsi="文鼎中粗隸" w:eastAsia="文鼎中粗隸"/>
                          <w:color w:val="000000"/>
                          <w:spacing w:val="-14"/>
                          <w:sz w:val="40"/>
                          <w:szCs w:val="40"/>
                        </w:rPr>
                        <w:t>黃春枝傳道師</w:t>
                      </w:r>
                      <w:r>
                        <w:rPr>
                          <w:rFonts w:eastAsia="文鼎中粗隸" w:ascii="文鼎中粗隸" w:hAnsi="文鼎中粗隸"/>
                          <w:color w:val="000000"/>
                          <w:spacing w:val="-14"/>
                          <w:sz w:val="40"/>
                          <w:szCs w:val="40"/>
                        </w:rPr>
                        <w:t>0919-194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bookmarkStart w:id="0" w:name="v26"/>
      <w:bookmarkEnd w:id="0"/>
      <w:r>
        <w:rPr>
          <w:rFonts w:ascii="華康中黑體" w:hAnsi="華康中黑體" w:cs="華康中黑體" w:eastAsia="華康中黑體"/>
          <w:color w:val="000000"/>
        </w:rPr>
        <w:t>聖哉</w:t>
      </w:r>
      <w:r>
        <w:rPr>
          <w:rFonts w:eastAsia="華康中黑體" w:cs="華康中黑體" w:ascii="華康中黑體" w:hAnsi="華康中黑體"/>
          <w:color w:val="000000"/>
        </w:rPr>
        <w:t>!</w:t>
      </w:r>
      <w:r>
        <w:rPr>
          <w:rFonts w:ascii="華康中黑體" w:hAnsi="華康中黑體" w:cs="華康中黑體" w:eastAsia="華康中黑體"/>
          <w:color w:val="000000"/>
        </w:rPr>
        <w:t>聖哉耶和華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聖哉，聖哉，聖哉耶和華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聖哉耶和華，全能上帝。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聖哉，聖哉，聖哉耶和華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聖哉耶和華，全能上帝。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昔在，今在，以後永在；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聖哉，聖哉，聖哉耶和華。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萬軍之耶和華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萬軍之耶和華，我的心腸我的肉體，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向永生上帝，我慈愛的主呼籲。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萬軍之耶和華，求袮醫治我便痊愈，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因爲袮是我的救主，我所</w:t>
      </w:r>
      <w:r>
        <w:rPr>
          <w:rFonts w:ascii="華康中黑體" w:hAnsi="華康中黑體" w:cs="華康中黑體" w:eastAsia="華康中黑體"/>
          <w:color w:val="000000"/>
        </w:rPr>
        <w:t>讚</w:t>
      </w:r>
      <w:r>
        <w:rPr>
          <w:rFonts w:ascii="華康中黑體" w:hAnsi="華康中黑體" w:cs="華康中黑體" w:eastAsia="華康中黑體"/>
          <w:color w:val="000000"/>
        </w:rPr>
        <w:t>美的。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求袮保護搭救我，使我不致羞愧，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因爲我投靠袮。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求袮憐恤轉向我，願正直保守我，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因爲我等候袮。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320"/>
        <w:ind w:left="0" w:hanging="357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野地的花</w:t>
      </w:r>
    </w:p>
    <w:p>
      <w:pPr>
        <w:pStyle w:val="Normal"/>
        <w:spacing w:lineRule="exact" w:line="320"/>
        <w:ind w:left="0" w:hanging="0"/>
        <w:rPr>
          <w:rFonts w:ascii="文鼎中黑" w:hAnsi="文鼎中黑" w:eastAsia="文鼎中黑" w:cs="細明體;MingLiU"/>
          <w:color w:val="000000"/>
          <w:sz w:val="22"/>
        </w:rPr>
      </w:pPr>
      <w:r>
        <w:rPr>
          <w:rFonts w:ascii="華康中黑體" w:hAnsi="華康中黑體" w:cs="華康中黑體" w:eastAsia="華康中黑體"/>
          <w:color w:val="000000"/>
        </w:rPr>
        <w:t>野地的花，穿著美麗的衣裳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天空的鳥兒，從來不</w:t>
      </w:r>
      <w:r>
        <w:rPr>
          <w:rFonts w:ascii="華康中黑體" w:hAnsi="華康中黑體" w:cs="華康中黑體" w:eastAsia="華康中黑體"/>
          <w:color w:val="000000"/>
        </w:rPr>
        <w:t>爲生活忙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慈愛的天父，天天都看顧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祂更愛世上人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爲他們預備永生的路。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一切需要，天父已經都知道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若心中煩惱，讓祂</w:t>
      </w:r>
      <w:r>
        <w:rPr>
          <w:rFonts w:ascii="華康中黑體" w:hAnsi="華康中黑體" w:cs="華康中黑體" w:eastAsia="華康中黑體"/>
          <w:color w:val="000000"/>
        </w:rPr>
        <w:t>爲你除掉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慈愛的天父，天天都看顧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祂是全能的主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信靠祂的人真是有福</w:t>
      </w:r>
      <w:r>
        <w:rPr>
          <w:rFonts w:ascii="文鼎中黑" w:hAnsi="文鼎中黑" w:cs="細明體;MingLiU" w:eastAsia="文鼎中黑"/>
          <w:color w:val="000000"/>
          <w:sz w:val="22"/>
        </w:rPr>
        <w:t>。</w:t>
      </w:r>
    </w:p>
    <w:p>
      <w:pPr>
        <w:pStyle w:val="Normal"/>
        <w:spacing w:lineRule="exact" w:line="320"/>
        <w:ind w:left="0" w:hanging="0"/>
        <w:rPr>
          <w:rFonts w:ascii="文鼎中黑" w:hAnsi="文鼎中黑" w:eastAsia="文鼎中黑" w:cs="細明體;MingLiU"/>
          <w:color w:val="000000"/>
          <w:sz w:val="22"/>
        </w:rPr>
      </w:pPr>
      <w:r>
        <w:rPr>
          <w:rFonts w:ascii="華康中黑體" w:hAnsi="華康中黑體" w:cs="華康中黑體" w:eastAsia="華康中黑體"/>
          <w:color w:val="000000"/>
        </w:rPr>
        <w:t>信靠祂的人真是有福</w:t>
      </w:r>
      <w:r>
        <w:rPr>
          <w:rFonts w:ascii="文鼎中黑" w:hAnsi="文鼎中黑" w:cs="細明體;MingLiU" w:eastAsia="文鼎中黑"/>
          <w:color w:val="000000"/>
          <w:sz w:val="22"/>
        </w:rPr>
        <w:t>。</w:t>
      </w:r>
    </w:p>
    <w:p>
      <w:pPr>
        <w:pStyle w:val="Normal"/>
        <w:spacing w:lineRule="exact" w:line="320"/>
        <w:ind w:left="0" w:hanging="0"/>
        <w:rPr>
          <w:rFonts w:ascii="文鼎中黑" w:hAnsi="文鼎中黑" w:eastAsia="文鼎中黑" w:cs="細明體;MingLiU"/>
          <w:color w:val="000000"/>
          <w:sz w:val="22"/>
        </w:rPr>
      </w:pPr>
      <w:r>
        <w:rPr>
          <w:rFonts w:ascii="華康中黑體" w:hAnsi="華康中黑體" w:cs="華康中黑體" w:eastAsia="華康中黑體"/>
          <w:color w:val="000000"/>
        </w:rPr>
        <w:t>信靠祂的人真是有福</w:t>
      </w:r>
      <w:r>
        <w:rPr>
          <w:rFonts w:ascii="文鼎中黑" w:hAnsi="文鼎中黑" w:cs="細明體;MingLiU" w:eastAsia="文鼎中黑"/>
          <w:color w:val="000000"/>
          <w:sz w:val="22"/>
        </w:rPr>
        <w:t>。</w:t>
      </w:r>
    </w:p>
    <w:p>
      <w:pPr>
        <w:pStyle w:val="Normal"/>
        <w:spacing w:lineRule="exact" w:line="320"/>
        <w:ind w:left="0" w:hanging="0"/>
        <w:rPr>
          <w:rFonts w:ascii="文鼎中黑" w:hAnsi="文鼎中黑" w:eastAsia="文鼎中黑" w:cs="細明體;MingLiU"/>
          <w:color w:val="000000"/>
          <w:sz w:val="22"/>
        </w:rPr>
      </w:pPr>
      <w:r>
        <w:rPr>
          <w:rFonts w:eastAsia="文鼎中黑" w:cs="細明體;MingLiU" w:ascii="文鼎中黑" w:hAnsi="文鼎中黑"/>
          <w:color w:val="000000"/>
          <w:sz w:val="22"/>
        </w:rPr>
      </w:r>
    </w:p>
    <w:p>
      <w:pPr>
        <w:pStyle w:val="Normal"/>
        <w:spacing w:lineRule="exact" w:line="320"/>
        <w:ind w:left="0" w:hanging="0"/>
        <w:rPr>
          <w:rFonts w:ascii="文鼎中黑" w:hAnsi="文鼎中黑" w:eastAsia="文鼎中黑" w:cs="細明體;MingLiU"/>
          <w:color w:val="000000"/>
          <w:sz w:val="22"/>
        </w:rPr>
      </w:pPr>
      <w:r>
        <w:rPr>
          <w:rFonts w:eastAsia="文鼎中黑" w:cs="細明體;MingLiU" w:ascii="文鼎中黑" w:hAnsi="文鼎中黑"/>
          <w:color w:val="000000"/>
          <w:sz w:val="22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勸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不要像流雲流浪天邊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不要像浮萍漂浮水面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它們不問方向如何分辨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剎那間 蹤影就消失不見</w:t>
      </w:r>
      <w:r>
        <w:rPr>
          <w:rFonts w:eastAsia="華康中黑體" w:cs="華康中黑體" w:ascii="華康中黑體" w:hAnsi="華康中黑體"/>
          <w:color w:val="000000"/>
        </w:rPr>
        <w:br/>
        <w:br/>
      </w:r>
      <w:r>
        <w:rPr>
          <w:rFonts w:ascii="華康中黑體" w:hAnsi="華康中黑體" w:cs="華康中黑體" w:eastAsia="華康中黑體"/>
          <w:color w:val="000000"/>
        </w:rPr>
        <w:t>你可知道在那永恆世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信主的人享受永生無限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你我生命不是雲煙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不是為偶然出現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走天路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我們在走天路，我們在走天路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唱！唱！唱！唱！每一個人都唱，走天路！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我們在走天路，我們在走天路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唱！唱！唱！唱！每一個人都唱，快到家！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與耶穌同行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跟耶穌同行，天天同主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處處同主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跟耶穌同行，我只要跟主同行。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與主</w:t>
      </w:r>
      <w:r>
        <w:rPr>
          <w:rFonts w:ascii="華康中黑體" w:hAnsi="華康中黑體" w:cs="華康中黑體" w:eastAsia="華康中黑體"/>
          <w:color w:val="000000"/>
        </w:rPr>
        <w:t>耶穌同行，</w:t>
      </w:r>
      <w:r>
        <w:rPr>
          <w:rFonts w:ascii="華康中黑體" w:hAnsi="華康中黑體" w:cs="華康中黑體" w:eastAsia="華康中黑體"/>
          <w:color w:val="000000"/>
        </w:rPr>
        <w:t>與主</w:t>
      </w:r>
      <w:r>
        <w:rPr>
          <w:rFonts w:ascii="華康中黑體" w:hAnsi="華康中黑體" w:cs="華康中黑體" w:eastAsia="華康中黑體"/>
          <w:color w:val="000000"/>
        </w:rPr>
        <w:t>耶穌同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天天同主行，處處同主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與主耶穌同行，與主耶穌同行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我只要跟主同行。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啥事你冷心倒退</w:t>
      </w:r>
    </w:p>
    <w:p>
      <w:pPr>
        <w:pStyle w:val="Normal"/>
        <w:widowControl/>
        <w:shd w:fill="FFFFFF" w:val="clear"/>
        <w:spacing w:lineRule="exact" w:line="320"/>
        <w:ind w:left="0" w:hanging="0"/>
        <w:rPr/>
      </w:pPr>
      <w:r>
        <w:rPr>
          <w:rFonts w:ascii="華康中黑體" w:hAnsi="華康中黑體" w:cs="華康中黑體" w:eastAsia="華康中黑體"/>
          <w:color w:val="000000"/>
        </w:rPr>
        <w:t>啥事你冷心倒退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啥事你來離開天父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暫時迷路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著彎倒轉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不要來硬心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0" w:hanging="0"/>
        <w:rPr/>
      </w:pPr>
      <w:r>
        <w:rPr>
          <w:rFonts w:ascii="華康中黑體" w:hAnsi="華康中黑體" w:cs="華康中黑體" w:eastAsia="華康中黑體"/>
          <w:color w:val="000000"/>
        </w:rPr>
        <w:t>愈走越遠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widowControl/>
        <w:shd w:fill="FFFFFF" w:val="clear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請聽天父的喊聲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流浪的細仔是祂所疼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你的心事著講給祂聽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不要孤單自己走</w:t>
      </w:r>
    </w:p>
    <w:p>
      <w:pPr>
        <w:pStyle w:val="Normal"/>
        <w:widowControl/>
        <w:shd w:fill="FFFFFF" w:val="clear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widowControl/>
        <w:shd w:fill="FFFFFF" w:val="clear"/>
        <w:spacing w:lineRule="exact" w:line="320"/>
        <w:ind w:left="0" w:hanging="0"/>
        <w:rPr/>
      </w:pPr>
      <w:r>
        <w:rPr>
          <w:rFonts w:ascii="華康中黑體" w:hAnsi="華康中黑體" w:cs="華康中黑體" w:eastAsia="華康中黑體"/>
          <w:color w:val="000000"/>
        </w:rPr>
        <w:t>世間事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沒定著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有時會變化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真甲在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咱的主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信實到永遠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人的心 會改變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主永遠不變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真福氣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咱ㄟ主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隨時可依靠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趕緊著回來到祂ㄟ身邊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不要再</w:t>
      </w:r>
      <w:r>
        <w:rPr>
          <w:rFonts w:ascii="華康中黑體" w:hAnsi="華康中黑體" w:cs="華康中黑體" w:eastAsia="華康中黑體"/>
          <w:color w:val="000000"/>
        </w:rPr>
        <w:t>訝</w:t>
      </w:r>
      <w:r>
        <w:rPr>
          <w:rFonts w:ascii="華康中黑體" w:hAnsi="華康中黑體" w:cs="華康中黑體" w:eastAsia="華康中黑體"/>
          <w:color w:val="000000"/>
        </w:rPr>
        <w:t>疑</w:t>
      </w:r>
      <w:r>
        <w:rPr>
          <w:rFonts w:ascii="華康中黑體" w:hAnsi="華康中黑體" w:cs="華康中黑體" w:eastAsia="華康中黑體"/>
          <w:color w:val="000000"/>
        </w:rPr>
        <w:t xml:space="preserve"> </w:t>
      </w:r>
      <w:r>
        <w:rPr>
          <w:rFonts w:ascii="華康中黑體" w:hAnsi="華康中黑體" w:cs="華康中黑體" w:eastAsia="華康中黑體"/>
          <w:color w:val="000000"/>
        </w:rPr>
        <w:t>天父今日在喊你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這時在等候你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主愛有多深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主愛有多少，主恩有多深，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祂甘願捨命，為救人靈魂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主愛有多少，主</w:t>
      </w:r>
      <w:r>
        <w:rPr>
          <w:rFonts w:ascii="華康中黑體" w:hAnsi="華康中黑體" w:cs="華康中黑體" w:eastAsia="華康中黑體"/>
          <w:color w:val="000000"/>
        </w:rPr>
        <w:t>恩</w:t>
      </w:r>
      <w:r>
        <w:rPr>
          <w:rFonts w:ascii="華康中黑體" w:hAnsi="華康中黑體" w:cs="華康中黑體" w:eastAsia="華康中黑體"/>
          <w:color w:val="000000"/>
        </w:rPr>
        <w:t>有多深，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每當我思想，我心感恩。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天地有多麼高，兩極有多麼遠，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救主的慈愛也有多大；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永恆有多麼長，無限有多麼廣，</w:t>
      </w:r>
    </w:p>
    <w:p>
      <w:pPr>
        <w:pStyle w:val="Normal"/>
        <w:spacing w:lineRule="exact" w:line="32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救主的恩典也有多深</w:t>
      </w:r>
      <w:r>
        <w:rPr>
          <w:color w:val="000000"/>
          <w:sz w:val="36"/>
          <w:szCs w:val="36"/>
        </w:rPr>
        <w:t>。</w:t>
      </w:r>
    </w:p>
    <w:p>
      <w:pPr>
        <w:pStyle w:val="Normal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文鼎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文鼎中圓">
    <w:charset w:val="88"/>
    <w:family w:val="modern"/>
    <w:pitch w:val="default"/>
  </w:font>
  <w:font w:name="文鼎中明">
    <w:charset w:val="88"/>
    <w:family w:val="modern"/>
    <w:pitch w:val="default"/>
  </w:font>
  <w:font w:name="文鼎中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0"/>
        <w:b w:val="false"/>
        <w:rFonts w:ascii="文鼎中黑" w:hAnsi="文鼎中黑" w:eastAsia="文鼎中黑" w:cs="華康中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" w:hAnsi="文鼎粗隸" w:eastAsia="文鼎粗隸" w:cs="Times New Roman"/>
      <w:sz w:val="24"/>
    </w:rPr>
  </w:style>
  <w:style w:type="character" w:styleId="WW8Num1z1">
    <w:name w:val="WW8Num1z1"/>
    <w:qFormat/>
    <w:rPr>
      <w:rFonts w:ascii="文鼎中黑" w:hAnsi="文鼎中黑" w:eastAsia="文鼎中黑" w:cs="華康中黑體"/>
      <w:b w:val="false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2"/>
    </w:rPr>
  </w:style>
  <w:style w:type="character" w:styleId="WW8Num10z0">
    <w:name w:val="WW8Num10z0"/>
    <w:qFormat/>
    <w:rPr>
      <w:rFonts w:ascii="文鼎中黑" w:hAnsi="文鼎中黑" w:eastAsia="文鼎中黑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</w:rPr>
  </w:style>
  <w:style w:type="character" w:styleId="WW8Num19z0">
    <w:name w:val="WW8Num19z0"/>
    <w:qFormat/>
    <w:rPr>
      <w:sz w:val="2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標楷體"/>
      <w:b w:val="false"/>
      <w:i w:val="false"/>
      <w:sz w:val="24"/>
      <w:szCs w:val="24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粗隸" w:hAnsi="文鼎粗隸" w:eastAsia="文鼎粗隸" w:cs="Times New Roman"/>
      <w:sz w:val="24"/>
    </w:rPr>
  </w:style>
  <w:style w:type="character" w:styleId="WW8Num27z1">
    <w:name w:val="WW8Num27z1"/>
    <w:qFormat/>
    <w:rPr>
      <w:rFonts w:ascii="文鼎中黑" w:hAnsi="文鼎中黑" w:eastAsia="文鼎中黑" w:cs="華康中黑體"/>
      <w:b w:val="false"/>
      <w:sz w:val="20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sz w:val="3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sz w:val="3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basedOn w:val="Style11"/>
    <w:qFormat/>
    <w:rPr>
      <w:rFonts w:ascii="超研澤中仿;華康新特黑體" w:hAnsi="超研澤中仿;華康新特黑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51:00Z</dcterms:created>
  <dc:creator>happy</dc:creator>
  <dc:description/>
  <dc:language>en-US</dc:language>
  <cp:lastModifiedBy>user</cp:lastModifiedBy>
  <cp:lastPrinted>2014-08-02T10:17:00Z</cp:lastPrinted>
  <dcterms:modified xsi:type="dcterms:W3CDTF">2014-08-04T00:51:00Z</dcterms:modified>
  <cp:revision>2</cp:revision>
  <dc:subject/>
  <dc:title>8月25日主日禮拜程序</dc:title>
</cp:coreProperties>
</file>