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530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8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10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日主日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283210</wp:posOffset>
                      </wp:positionV>
                      <wp:extent cx="9144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22.3pt;mso-position-vertical-relative:text;margin-left:2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魯巴斯青少年詩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安靜心恭候神的臨在與祝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 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4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在主愛疼內面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感恩與讚美的禱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 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上帝愛原住民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魯巴斯青少年詩班</w:t>
            </w:r>
          </w:p>
          <w:p>
            <w:pPr>
              <w:pStyle w:val="Normal"/>
              <w:spacing w:lineRule="exact" w:line="282" w:before="108" w:after="0"/>
              <w:ind w:left="119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6:2-4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魯巴斯青少年詩班</w:t>
            </w:r>
          </w:p>
          <w:p>
            <w:pPr>
              <w:pStyle w:val="Normal"/>
              <w:spacing w:lineRule="exact" w:line="280"/>
              <w:ind w:left="5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台語漢字本舊約部份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583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；和合本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661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尋 見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魯巴斯青少年詩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生命見證分享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困難中尋求幫助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胡淨淳青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作鹽、作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魯巴斯青少年詩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戲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何等恩典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魯巴斯青少年詩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何等恩典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魯巴斯青少年詩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8000"/>
              </w:rPr>
              <w:t>感恩</w:t>
            </w:r>
            <w:r>
              <w:rPr>
                <w:rFonts w:eastAsia="華康中黑體" w:cs="華康中黑體" w:ascii="華康中黑體" w:hAnsi="華康中黑體"/>
                <w:color w:val="008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8000"/>
              </w:rPr>
              <w:t>魯巴斯教會設教</w:t>
            </w:r>
            <w:r>
              <w:rPr>
                <w:rFonts w:eastAsia="華康中黑體" w:cs="華康中黑體" w:ascii="華康中黑體" w:hAnsi="華康中黑體"/>
                <w:color w:val="008000"/>
              </w:rPr>
              <w:t>70</w:t>
            </w:r>
            <w:r>
              <w:rPr>
                <w:rFonts w:ascii="華康中黑體" w:hAnsi="華康中黑體" w:cs="華康中黑體" w:eastAsia="華康中黑體"/>
                <w:color w:val="008000"/>
              </w:rPr>
              <w:t>週年慶典感恩</w:t>
            </w:r>
            <w:r>
              <w:rPr>
                <w:rFonts w:eastAsia="華康中黑體" w:cs="華康中黑體" w:ascii="華康中黑體" w:hAnsi="華康中黑體"/>
                <w:color w:val="008000"/>
              </w:rPr>
              <w:t>---</w:t>
            </w:r>
            <w:r>
              <w:rPr>
                <w:rFonts w:ascii="華康中黑體" w:hAnsi="華康中黑體" w:cs="華康中黑體" w:eastAsia="華康中黑體"/>
                <w:color w:val="008000"/>
              </w:rPr>
              <w:t>賴貴美長老</w:t>
            </w:r>
          </w:p>
          <w:p>
            <w:pPr>
              <w:pStyle w:val="Normal"/>
              <w:spacing w:lineRule="exact" w:line="300" w:before="108" w:after="0"/>
              <w:ind w:left="51" w:right="51" w:hanging="357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授職典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8000"/>
              </w:rPr>
              <w:t>黃春枝傳道師就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東青平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 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1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咱救主耶穌基督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三位一體的上帝祝福與會每一位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簡光雄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  <w:spacing w:val="-6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阿們頌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119" w:right="12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31115</wp:posOffset>
                      </wp:positionV>
                      <wp:extent cx="91440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2.45pt;mso-position-vertical-relative:text;margin-left:2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 w:before="108" w:after="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感恩與讚美的禱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獻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魯巴斯青少年詩班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馬太福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3:31-33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禮</w:t>
            </w:r>
          </w:p>
          <w:p>
            <w:pPr>
              <w:pStyle w:val="Normal"/>
              <w:spacing w:lineRule="exact" w:line="280"/>
              <w:ind w:left="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台語漢字本新約部份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16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；和合本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19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獻詩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上帝愛原住民、尋見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魯巴斯青少年詩班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信仰的影響力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東青平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獻詩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何等恩典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魯巴斯青少年詩班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三位一體的上帝祝福與會每一位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東青平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 w:before="0" w:after="36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閉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琴</w:t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華康中黑體"/>
                <w:color w:val="000000"/>
                <w:sz w:val="22"/>
              </w:rPr>
            </w:pPr>
            <w:r>
              <w:rPr>
                <w:rFonts w:eastAsia="文鼎中圓" w:cs="華康中黑體" w:ascii="文鼎中圓" w:hAnsi="文鼎中圓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59280" cy="2303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230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51"/>
                                    <w:gridCol w:w="748"/>
                                    <w:gridCol w:w="829"/>
                                  </w:tblGrid>
                                  <w:tr>
                                    <w:trPr>
                                      <w:trHeight w:val="337" w:hRule="atLeast"/>
                                      <w:cantSplit w:val="true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4"/>
                                            <w:sz w:val="21"/>
                                            <w:szCs w:val="21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4"/>
                                            <w:sz w:val="21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4825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1149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/4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/245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暫 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4pt;height:181.3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1"/>
                              <w:gridCol w:w="748"/>
                              <w:gridCol w:w="829"/>
                            </w:tblGrid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4825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1149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/245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暫 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500755" cy="23355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755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01"/>
                                    <w:gridCol w:w="1128"/>
                                    <w:gridCol w:w="1128"/>
                                    <w:gridCol w:w="1128"/>
                                    <w:gridCol w:w="1128"/>
                                  </w:tblGrid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分享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胡淨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東青平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仁謙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仁謙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逸欣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曉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曉萍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魯巴斯青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魯巴斯青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逸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秉桓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培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雅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聖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雅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敬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曉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宏明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林廖金珠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林廖金珠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彩薇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彩薇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洪燕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洪燕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  <w:cantSplit w:val="true"/>
                                    </w:trPr>
                                    <w:tc>
                                      <w:tcPr>
                                        <w:tcW w:w="55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05" w:hanging="357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執月長執：鍾英士長老、吳約西長老、曾素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0" w:after="36"/>
                                          <w:ind w:left="405" w:hanging="357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文鼎中明" w:ascii="文鼎中明" w:hAnsi="文鼎中明"/>
                                            <w:color w:val="000000"/>
                                            <w:sz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陳慈珍執事、陳聖忠執事、謝慈聰執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65pt;height:183.9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1"/>
                              <w:gridCol w:w="1128"/>
                              <w:gridCol w:w="1128"/>
                              <w:gridCol w:w="1128"/>
                              <w:gridCol w:w="1128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分享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胡淨淳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東青平牧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仁謙牧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仁謙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楊慕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楊慕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逸欣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傅曉萍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傅曉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魯巴斯青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魯巴斯青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逸群長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秉桓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培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雅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聖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謝慈聰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雅平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敬忠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傅曉恩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楊宏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林廖金珠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林廖金珠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彩薇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彩薇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洪燕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洪燕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05" w:hanging="357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執月長執：鍾英士長老、吳約西長老、曾素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36"/>
                                    <w:ind w:left="405" w:hanging="357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cs="文鼎中明" w:ascii="文鼎中明" w:hAnsi="文鼎中明"/>
                                      <w:color w:val="00000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陳慈珍執事、陳聖忠執事、謝慈聰執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7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" w:hAnsi="文鼎中黑" w:eastAsia="文鼎中黑"/>
                <w:color w:val="000000"/>
                <w:sz w:val="22"/>
              </w:rPr>
            </w:pPr>
            <w:r>
              <w:rPr>
                <w:rFonts w:ascii="文鼎中黑" w:hAnsi="文鼎中黑" w:eastAsia="文鼎中黑"/>
                <w:b/>
                <w:color w:val="000000"/>
                <w:sz w:val="22"/>
              </w:rPr>
              <w:t>禮拜中請將手機改為振動或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  <w:tc>
          <w:tcPr>
            <w:tcW w:w="5530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1545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77815" cy="16370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7815" cy="163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51"/>
                                    <w:gridCol w:w="441"/>
                                    <w:gridCol w:w="3151"/>
                                    <w:gridCol w:w="462"/>
                                    <w:gridCol w:w="3264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劉韓秀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8/14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文郁教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吳滿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雪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8/21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文郁教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洪燕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彩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恆立哥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一日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腓立比書導論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漢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6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6"/>
                                            <w:w w:val="95"/>
                                            <w:sz w:val="20"/>
                                          </w:rPr>
                                          <w:t xml:space="preserve">詩歌、聖經節 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6"/>
                                            <w:w w:val="95"/>
                                            <w:sz w:val="20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6"/>
                                            <w:w w:val="95"/>
                                            <w:sz w:val="20"/>
                                          </w:rPr>
                                          <w:t>禱告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6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6"/>
                                            <w:w w:val="95"/>
                                            <w:sz w:val="20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6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6"/>
                                            <w:w w:val="95"/>
                                            <w:sz w:val="20"/>
                                          </w:rPr>
                                          <w:t>詩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6"/>
                                            <w:w w:val="95"/>
                                            <w:sz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6"/>
                                            <w:w w:val="95"/>
                                            <w:sz w:val="20"/>
                                          </w:rPr>
                                          <w:t>盈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 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 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掌管一切的上帝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諾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喜愛禱告的但以理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雅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賀祂為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40"/>
                                          <w:ind w:left="500" w:hanging="500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人類的失敗與人性的軟弱  聖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馬太福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16:13-28.26:31-35.26:69-75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 xml:space="preserve">152.467.514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45pt;height:128.9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1"/>
                              <w:gridCol w:w="441"/>
                              <w:gridCol w:w="3151"/>
                              <w:gridCol w:w="462"/>
                              <w:gridCol w:w="326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林怜芬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劉韓秀蓮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文郁教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吳滿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雪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8/21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文郁教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洪燕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彩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恆立哥時間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一日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腓立比書導論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漢強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6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6"/>
                                      <w:w w:val="95"/>
                                      <w:sz w:val="20"/>
                                    </w:rPr>
                                    <w:t xml:space="preserve">詩歌、聖經節 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6"/>
                                      <w:w w:val="95"/>
                                      <w:sz w:val="20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6"/>
                                      <w:w w:val="95"/>
                                      <w:sz w:val="20"/>
                                    </w:rPr>
                                    <w:t>禱告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6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6"/>
                                      <w:w w:val="95"/>
                                      <w:sz w:val="20"/>
                                    </w:rPr>
                                    <w:t>恆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6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6"/>
                                      <w:w w:val="95"/>
                                      <w:sz w:val="20"/>
                                    </w:rPr>
                                    <w:t>詩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6"/>
                                      <w:w w:val="95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6"/>
                                      <w:w w:val="95"/>
                                      <w:sz w:val="20"/>
                                    </w:rPr>
                                    <w:t>盈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掌管一切的上帝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諾亞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喜愛禱告的但以理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雅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國中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賀祂為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500" w:hanging="500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人類的失敗與人性的軟弱  聖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16:13-28.26:31-35.26:69-75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 xml:space="preserve">152.467.514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36" w:after="0"/>
              <w:ind w:left="0" w:right="120" w:hanging="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8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定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9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0,4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8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陳逸群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吳光明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惠民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沈秋霞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8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聖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陳秀英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惠珍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邱月香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花材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柯玉汝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感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4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 馮世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葉秀玲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聖歌隊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22,81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約翰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曾素華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主惠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羅春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雅雪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約西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湖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茂雄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曾月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恩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志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艷妙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英士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陳素禎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德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玉嬌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佩珍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光亮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 xml:space="preserve">       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柯玉汝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阿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念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吳滿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熹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輝仁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惠民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張素珠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沈秋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劉韓秀蓮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黃素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洪素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漢強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谷世傑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有志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信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*5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人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。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文鼎中明" w:hAnsi="文鼎中明" w:eastAsia="文鼎中明"/>
          <w:color w:val="000000"/>
          <w:sz w:val="22"/>
        </w:rPr>
      </w:pPr>
      <w:r>
        <w:rPr>
          <w:rFonts w:eastAsia="文鼎中明" w:ascii="文鼎中明" w:hAnsi="文鼎中明"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8110</wp:posOffset>
                </wp:positionH>
                <wp:positionV relativeFrom="paragraph">
                  <wp:posOffset>19050</wp:posOffset>
                </wp:positionV>
                <wp:extent cx="4893945" cy="6250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7"/>
                            </w:tblGrid>
                            <w:tr>
                              <w:trPr>
                                <w:trHeight w:val="5748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320"/>
                                    <w:ind w:left="357" w:right="120" w:hanging="35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第一次到本會參加禮拜的新朋友以及回來本會一起禮拜的兄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主日感謝魯巴斯教會簡牧師及其青年的見證分享與讚美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在台語禮拜中由東牧師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主持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黃春枝傳道師就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會友關心代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第二場華語禮拜由東青平牧師主理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魯巴斯青年帶領敬拜讚美並義賣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CD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主日華語禮拜後召開小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黃傳道師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及小會員出席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27" w:right="120" w:hanging="3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黃春枝傳道師每週二休假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若會友有事可與代議長老吳約翰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27" w:right="120" w:hanging="36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主日學兒童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主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:00-2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樓兒童主日學教室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由蒲公英協會帶領「親子祭壇分享會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邀請家長及兒童參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參加者贈送禮物一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27" w:right="120" w:hanging="36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為教社部奉獻主日交換講台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林仁謙牧師代表前來分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請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報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/6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7:30-21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舉辦「中秋月圓人團圓烤肉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歌唱晚會」，歡迎兄姐邀請親朋好友、慕道友踴躍報名參加。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報名時間自即日起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/24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截止，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向陳慈珍或林怜芬執事報名，每人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元，國小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元，國小以下幼童免費，報名後不予退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禮典部：為了禮拜的莊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持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手機的兄姊在禮拜中關機，避免麥克風爆音影響禮拜的進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27" w:right="120" w:hanging="36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感恩節舉行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洗禮聖典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小兒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堅信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成人洗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請欲洗禮者即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止向鍾英士長老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以利安排真理課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社部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會舉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訓練及認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欲參加者請向陳慈珍執事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至本日截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27" w:right="120" w:hanging="36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: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在教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邀請廖文郁姊妹教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曲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『讓愛走動』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歡迎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27" w:right="120" w:hanging="36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台中中會庶務部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日上午假草屯教會舉辦教會庶務簿冊管理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請相關人員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27" w:right="120" w:hanging="36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中中婦女事工部：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假柳原教會舉辦第三次靈修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王雅真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日前向會劉韓秀蓮姊妹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pacing w:val="-2"/>
                                      <w:sz w:val="22"/>
                                      <w:szCs w:val="22"/>
                                    </w:rPr>
                                    <w:t>歡迎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天僑儲蓄互助社：配合互助協會辦理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助學貸款  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團體意外互助基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詳細請看公告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6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30" w:before="36" w:after="0"/>
                                    <w:ind w:left="410" w:right="120" w:hanging="355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隸" w:hAnsi="文鼎粗隸" w:cs="Times New Roman" w:eastAsia="文鼎粗隸"/>
                                      <w:color w:val="000000"/>
                                      <w:kern w:val="2"/>
                                      <w:szCs w:val="24"/>
                                    </w:rPr>
                                    <w:t>三、代禱事項</w:t>
                                  </w:r>
                                  <w:r>
                                    <w:rPr>
                                      <w:rFonts w:eastAsia="文鼎粗隸" w:cs="Times New Roman" w:ascii="文鼎粗隸" w:hAnsi="文鼎粗隸"/>
                                      <w:color w:val="000000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left="528" w:right="120" w:hanging="288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請為全家信主的目標，成為蒙恩的家來禱告：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10" w:before="0" w:after="0"/>
                                    <w:ind w:left="432" w:right="120" w:hanging="0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江逸民（母親及妹妹）、余雪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全家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余光火、潘彩薇、沈美恭、李秀鳳、林瑞南、黃子承的弟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黃俊龍）、蔡文旗、陳蕾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哥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蘇琬瑜全家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個人信仰堅定代禱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黃毓秀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楊耀堂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10" w:before="0" w:after="0"/>
                                    <w:ind w:left="432" w:right="120" w:hanging="192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為神揀選的神職人員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黃春枝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、方嵐亭、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陳重光、陳育傑、何瓊花、陳良智之事奉及全家之生活，陳育亮在南神的受造就、德鹿谷教會牧師姑目‧嗒芭絲</w:t>
                                  </w:r>
                                  <w:r>
                                    <w:rPr>
                                      <w:rFonts w:eastAsia="華康中明體" w:cs="華康中明體" w:ascii="華康中明體" w:hAnsi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。以及所有長執、機構首長、主日服事者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10" w:before="0" w:after="0"/>
                                    <w:ind w:left="432" w:right="120" w:hanging="192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教會兄姊心靈憂傷者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8000"/>
                                      <w:spacing w:val="-4"/>
                                      <w:sz w:val="20"/>
                                      <w:szCs w:val="17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所有身苦病痛者代禱：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溫柔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在家療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黃惟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口腔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招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背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鄭添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病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鍾裕鑄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心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振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食道長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頂智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頸肩腰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邱月香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0"/>
                                      <w:szCs w:val="17"/>
                                    </w:rPr>
                                    <w:t>髋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骨酸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吳約翰、吳陳素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吳李碧玉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膀胱癌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茂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肝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劉廷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膀胱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李玉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身體不適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潘羅玉妹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腦部手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楊美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造血功能退化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李紫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乳癌化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亭淯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腦瘤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溫振豐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中風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陳文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身體與信仰家人歸主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廖景炘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林桂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在家休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廖柏林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灼傷在中國醫院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李東華牧師娘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於二林彰基養護之家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劉慧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肺結核埔里榮總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10" w:before="0" w:after="0"/>
                                    <w:ind w:left="442" w:right="120" w:hanging="0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8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林永宏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有責任心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。許凱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自信剛強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。徐子豪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青春期叛逆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求主引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10" w:before="0" w:after="0"/>
                                    <w:ind w:left="540" w:right="120" w:hanging="300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8000"/>
                                      <w:sz w:val="20"/>
                                      <w:szCs w:val="17"/>
                                    </w:rPr>
                                    <w:t>所有就學之學生、外出就業之兄弟姊妹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身、心、靈的平安與健康等代禱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10" w:before="0" w:after="0"/>
                                    <w:ind w:left="440" w:right="120" w:hanging="200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為上帝的國度擴張代禱：讓烏日教會復興成為宣教中心，異象中成為千人祈禱的教會，讓台灣成為基督福音廣傳的國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492.2pt;mso-wrap-distance-left:9pt;mso-wrap-distance-right:9pt;mso-wrap-distance-top:0pt;mso-wrap-distance-bottom:0pt;margin-top:1.5pt;mso-position-vertical-relative:text;margin-left:-9.3p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7"/>
                      </w:tblGrid>
                      <w:tr>
                        <w:trPr>
                          <w:trHeight w:val="5748" w:hRule="atLeast"/>
                          <w:cantSplit w:val="true"/>
                        </w:trPr>
                        <w:tc>
                          <w:tcPr>
                            <w:tcW w:w="77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320"/>
                              <w:ind w:left="357" w:right="120" w:hanging="35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pacing w:val="-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第一次到本會參加禮拜的新朋友以及回來本會一起禮拜的兄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主日感謝魯巴斯教會簡牧師及其青年的見證分享與讚美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在台語禮拜中由東牧師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主持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黃春枝傳道師就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會友關心代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第二場華語禮拜由東青平牧師主理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魯巴斯青年帶領敬拜讚美並義賣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CD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主日華語禮拜後召開小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黃傳道師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及小會員出席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27" w:right="120" w:hanging="367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黃春枝傳道師每週二休假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若會友有事可與代議長老吳約翰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27" w:right="120" w:hanging="36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主日學兒童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主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:00-2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樓兒童主日學教室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由蒲公英協會帶領「親子祭壇分享會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邀請家長及兒童參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參加者贈送禮物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27" w:right="120" w:hanging="36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為教社部奉獻主日交換講台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林仁謙牧師代表前來分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請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報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/6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7:30-21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舉辦「中秋月圓人團圓烤肉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KTV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歌唱晚會」，歡迎兄姐邀請親朋好友、慕道友踴躍報名參加。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報名時間自即日起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/24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截止，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向陳慈珍或林怜芬執事報名，每人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元，國小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生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元，國小以下幼童免費，報名後不予退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禮典部：為了禮拜的莊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持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4G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手機的兄姊在禮拜中關機，避免麥克風爆音影響禮拜的進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27" w:right="120" w:hanging="36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感恩節舉行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洗禮聖典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小兒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堅信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成人洗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請欲洗禮者即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起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止向鍾英士長老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以利安排真理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社部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假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會舉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CPR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訓練及認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欲參加者請向陳慈珍執事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至本日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27" w:right="120" w:hanging="36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: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在教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邀請廖文郁姊妹教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曲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『讓愛走動』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歡迎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27" w:right="120" w:hanging="36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台中中會庶務部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日上午假草屯教會舉辦教會庶務簿冊管理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請相關人員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27" w:right="120" w:hanging="36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中中婦女事工部：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假柳原教會舉辦第三次靈修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講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王雅真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日前向會劉韓秀蓮姊妹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pacing w:val="-2"/>
                                <w:sz w:val="22"/>
                                <w:szCs w:val="22"/>
                              </w:rPr>
                              <w:t>歡迎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天僑儲蓄互助社：配合互助協會辦理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 xml:space="preserve">助學貸款  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團體意外互助基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詳細請看公告欄。</w:t>
                            </w:r>
                          </w:p>
                        </w:tc>
                      </w:tr>
                      <w:tr>
                        <w:trPr>
                          <w:trHeight w:val="4036" w:hRule="atLeast"/>
                          <w:cantSplit w:val="true"/>
                        </w:trPr>
                        <w:tc>
                          <w:tcPr>
                            <w:tcW w:w="770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30" w:before="36" w:after="0"/>
                              <w:ind w:left="410" w:right="120" w:hanging="35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粗隸" w:hAnsi="文鼎粗隸" w:cs="Times New Roman" w:eastAsia="文鼎粗隸"/>
                                <w:color w:val="000000"/>
                                <w:kern w:val="2"/>
                                <w:szCs w:val="24"/>
                              </w:rPr>
                              <w:t>三、代禱事項</w:t>
                            </w:r>
                            <w:r>
                              <w:rPr>
                                <w:rFonts w:eastAsia="文鼎粗隸" w:cs="Times New Roman" w:ascii="文鼎粗隸" w:hAnsi="文鼎粗隸"/>
                                <w:color w:val="000000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10" w:before="0" w:after="0"/>
                              <w:ind w:left="528" w:right="120" w:hanging="288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1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請為全家信主的目標，成為蒙恩的家來禱告：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10" w:before="0" w:after="0"/>
                              <w:ind w:left="432" w:right="120" w:hanging="0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江逸民（母親及妹妹）、余雪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全家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余光火、潘彩薇、沈美恭、李秀鳳、林瑞南、黃子承的弟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黃俊龍）、蔡文旗、陳蕾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哥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蘇琬瑜全家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個人信仰堅定代禱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黃毓秀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楊耀堂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10" w:before="0" w:after="0"/>
                              <w:ind w:left="432" w:right="120" w:hanging="192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2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為神揀選的神職人員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黃春枝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、方嵐亭、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陳重光、陳育傑、何瓊花、陳良智之事奉及全家之生活，陳育亮在南神的受造就、德鹿谷教會牧師姑目‧嗒芭絲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。以及所有長執、機構首長、主日服事者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10" w:before="0" w:after="0"/>
                              <w:ind w:left="432" w:right="120" w:hanging="192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3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教會兄姊心靈憂傷者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8000"/>
                                <w:spacing w:val="-4"/>
                                <w:sz w:val="20"/>
                                <w:szCs w:val="17"/>
                              </w:rPr>
                              <w:t>與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所有身苦病痛者代禱：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溫柔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在家療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黃惟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口腔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招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背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鄭添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病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鍾裕鑄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心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振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食道長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頂智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頸肩腰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邱月香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  <w:szCs w:val="17"/>
                              </w:rPr>
                              <w:t>髋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z w:val="20"/>
                                <w:szCs w:val="17"/>
                              </w:rPr>
                              <w:t>骨酸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吳約翰、吳陳素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糖尿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吳李碧玉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膀胱癌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茂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肝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劉廷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膀胱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李玉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身體不適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潘羅玉妹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腦部手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楊美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造血功能退化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李紫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乳癌化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亭淯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腦瘤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溫振豐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中風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陳文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身體與信仰家人歸主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廖景炘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林桂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在家休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廖柏林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灼傷在中國醫院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李東華牧師娘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於二林彰基養護之家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劉慧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肺結核埔里榮總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10" w:before="0" w:after="0"/>
                              <w:ind w:left="442" w:right="120" w:hanging="0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8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8000"/>
                                <w:sz w:val="20"/>
                                <w:szCs w:val="17"/>
                              </w:rPr>
                              <w:t>林永宏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8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8000"/>
                                <w:sz w:val="20"/>
                                <w:szCs w:val="17"/>
                              </w:rPr>
                              <w:t>有責任心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8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8000"/>
                                <w:sz w:val="20"/>
                                <w:szCs w:val="17"/>
                              </w:rPr>
                              <w:t>。許凱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8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8000"/>
                                <w:sz w:val="20"/>
                                <w:szCs w:val="17"/>
                              </w:rPr>
                              <w:t>自信剛強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8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8000"/>
                                <w:sz w:val="20"/>
                                <w:szCs w:val="17"/>
                              </w:rPr>
                              <w:t>。徐子豪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8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8000"/>
                                <w:sz w:val="20"/>
                                <w:szCs w:val="17"/>
                              </w:rPr>
                              <w:t>青春期叛逆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8000"/>
                                <w:sz w:val="20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8000"/>
                                <w:sz w:val="20"/>
                                <w:szCs w:val="17"/>
                              </w:rPr>
                              <w:t>求主引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8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8000"/>
                                <w:sz w:val="20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10" w:before="0" w:after="0"/>
                              <w:ind w:left="540" w:right="120" w:hanging="300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4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為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8000"/>
                                <w:sz w:val="20"/>
                                <w:szCs w:val="17"/>
                              </w:rPr>
                              <w:t>所有就學之學生、外出就業之兄弟姊妹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身、心、靈的平安與健康等代禱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10" w:before="0" w:after="0"/>
                              <w:ind w:left="440" w:right="120" w:hanging="200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為上帝的國度擴張代禱：讓烏日教會復興成為宣教中心，異象中成為千人祈禱的教會，讓台灣成為基督福音廣傳的國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4230</wp:posOffset>
                </wp:positionH>
                <wp:positionV relativeFrom="paragraph">
                  <wp:posOffset>1095375</wp:posOffset>
                </wp:positionV>
                <wp:extent cx="3780155" cy="2851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6.25pt;mso-position-vertical-relative:text;margin-left:4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6545</wp:posOffset>
                </wp:positionH>
                <wp:positionV relativeFrom="paragraph">
                  <wp:posOffset>4608830</wp:posOffset>
                </wp:positionV>
                <wp:extent cx="4373245" cy="450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>
                                <w:rFonts w:ascii="文鼎中粗隸" w:hAnsi="文鼎中粗隸" w:eastAsia="文鼎中粗隸"/>
                                <w:color w:val="000000"/>
                                <w:spacing w:val="-1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中粗隸" w:hAnsi="文鼎中粗隸" w:eastAsia="文鼎中粗隸"/>
                                <w:color w:val="000000"/>
                                <w:spacing w:val="-14"/>
                                <w:sz w:val="40"/>
                                <w:szCs w:val="40"/>
                              </w:rPr>
                              <w:t>駐堂傳道</w:t>
                            </w:r>
                            <w:r>
                              <w:rPr>
                                <w:rFonts w:eastAsia="文鼎中粗隸" w:ascii="文鼎中粗隸" w:hAnsi="文鼎中粗隸"/>
                                <w:color w:val="000000"/>
                                <w:spacing w:val="-14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ascii="文鼎中粗隸" w:hAnsi="文鼎中粗隸" w:eastAsia="文鼎中粗隸"/>
                                <w:color w:val="000000"/>
                                <w:spacing w:val="-14"/>
                                <w:sz w:val="40"/>
                                <w:szCs w:val="40"/>
                              </w:rPr>
                              <w:t>黃春枝傳道師</w:t>
                            </w:r>
                            <w:r>
                              <w:rPr>
                                <w:rFonts w:eastAsia="文鼎中粗隸" w:ascii="文鼎中粗隸" w:hAnsi="文鼎中粗隸"/>
                                <w:color w:val="000000"/>
                                <w:spacing w:val="-14"/>
                                <w:sz w:val="40"/>
                                <w:szCs w:val="40"/>
                              </w:rPr>
                              <w:t>0919-194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35.5pt;mso-wrap-distance-left:9.05pt;mso-wrap-distance-right:9.05pt;mso-wrap-distance-top:0pt;mso-wrap-distance-bottom:0pt;margin-top:362.9pt;mso-position-vertical-relative:text;margin-left:4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>
                          <w:rFonts w:ascii="文鼎中粗隸" w:hAnsi="文鼎中粗隸" w:eastAsia="文鼎中粗隸"/>
                          <w:color w:val="000000"/>
                          <w:spacing w:val="-14"/>
                          <w:sz w:val="40"/>
                          <w:szCs w:val="40"/>
                        </w:rPr>
                      </w:pPr>
                      <w:r>
                        <w:rPr>
                          <w:rFonts w:ascii="文鼎中粗隸" w:hAnsi="文鼎中粗隸" w:eastAsia="文鼎中粗隸"/>
                          <w:color w:val="000000"/>
                          <w:spacing w:val="-14"/>
                          <w:sz w:val="40"/>
                          <w:szCs w:val="40"/>
                        </w:rPr>
                        <w:t>駐堂傳道</w:t>
                      </w:r>
                      <w:r>
                        <w:rPr>
                          <w:rFonts w:eastAsia="文鼎中粗隸" w:ascii="文鼎中粗隸" w:hAnsi="文鼎中粗隸"/>
                          <w:color w:val="000000"/>
                          <w:spacing w:val="-14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ascii="文鼎中粗隸" w:hAnsi="文鼎中粗隸" w:eastAsia="文鼎中粗隸"/>
                          <w:color w:val="000000"/>
                          <w:spacing w:val="-14"/>
                          <w:sz w:val="40"/>
                          <w:szCs w:val="40"/>
                        </w:rPr>
                        <w:t>黃春枝傳道師</w:t>
                      </w:r>
                      <w:r>
                        <w:rPr>
                          <w:rFonts w:eastAsia="文鼎中粗隸" w:ascii="文鼎中粗隸" w:hAnsi="文鼎中粗隸"/>
                          <w:color w:val="000000"/>
                          <w:spacing w:val="-14"/>
                          <w:sz w:val="40"/>
                          <w:szCs w:val="40"/>
                        </w:rPr>
                        <w:t>0919-194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2"/>
        </w:rPr>
      </w:pPr>
      <w:r>
        <w:rPr>
          <w:rFonts w:eastAsia="華康中黑體" w:cs="華康中黑體" w:ascii="華康中黑體" w:hAnsi="華康中黑體"/>
          <w:color w:val="000000"/>
          <w:sz w:val="22"/>
        </w:rPr>
      </w:r>
      <w:bookmarkStart w:id="0" w:name="v26"/>
      <w:bookmarkStart w:id="1" w:name="v26"/>
      <w:bookmarkEnd w:id="1"/>
    </w:p>
    <w:sectPr>
      <w:type w:val="nextPage"/>
      <w:pgSz w:orient="landscape" w:w="16838" w:h="11906"/>
      <w:pgMar w:left="567" w:right="567" w:gutter="0" w:header="0" w:top="238" w:footer="0" w:bottom="17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  <w:font w:name="文鼎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0"/>
        <w:b w:val="false"/>
        <w:rFonts w:ascii="文鼎中黑" w:hAnsi="文鼎中黑" w:eastAsia="文鼎中黑" w:cs="華康中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" w:hAnsi="文鼎粗隸" w:eastAsia="文鼎粗隸" w:cs="Times New Roman"/>
      <w:sz w:val="24"/>
    </w:rPr>
  </w:style>
  <w:style w:type="character" w:styleId="WW8Num1z1">
    <w:name w:val="WW8Num1z1"/>
    <w:qFormat/>
    <w:rPr>
      <w:rFonts w:ascii="文鼎中黑" w:hAnsi="文鼎中黑" w:eastAsia="文鼎中黑" w:cs="華康中黑體"/>
      <w:b w:val="false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2"/>
    </w:rPr>
  </w:style>
  <w:style w:type="character" w:styleId="WW8Num10z0">
    <w:name w:val="WW8Num10z0"/>
    <w:qFormat/>
    <w:rPr>
      <w:rFonts w:ascii="文鼎中黑" w:hAnsi="文鼎中黑" w:eastAsia="文鼎中黑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標楷體"/>
      <w:b w:val="false"/>
      <w:i w:val="false"/>
      <w:sz w:val="24"/>
      <w:szCs w:val="24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粗隸" w:hAnsi="文鼎粗隸" w:eastAsia="文鼎粗隸" w:cs="Times New Roman"/>
      <w:sz w:val="24"/>
    </w:rPr>
  </w:style>
  <w:style w:type="character" w:styleId="WW8Num27z1">
    <w:name w:val="WW8Num27z1"/>
    <w:qFormat/>
    <w:rPr>
      <w:rFonts w:ascii="文鼎中黑" w:hAnsi="文鼎中黑" w:eastAsia="文鼎中黑" w:cs="華康中黑體"/>
      <w:b w:val="false"/>
      <w:sz w:val="20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sz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sz w:val="3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basedOn w:val="Style11"/>
    <w:qFormat/>
    <w:rPr>
      <w:rFonts w:ascii="超研澤中仿;華康新特黑體" w:hAnsi="超研澤中仿;華康新特黑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10:00Z</dcterms:created>
  <dc:creator>happy</dc:creator>
  <dc:description/>
  <cp:keywords/>
  <dc:language>en-US</dc:language>
  <cp:lastModifiedBy>user</cp:lastModifiedBy>
  <cp:lastPrinted>2014-08-08T14:53:00Z</cp:lastPrinted>
  <dcterms:modified xsi:type="dcterms:W3CDTF">2014-08-08T08:23:00Z</dcterms:modified>
  <cp:revision>13</cp:revision>
  <dc:subject/>
  <dc:title>8月25日主日禮拜程序</dc:title>
</cp:coreProperties>
</file>