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3059"/>
        <w:gridCol w:w="5530"/>
      </w:tblGrid>
      <w:tr>
        <w:trPr>
          <w:trHeight w:val="286" w:hRule="atLeast"/>
          <w:cantSplit w:val="true"/>
        </w:trPr>
        <w:tc>
          <w:tcPr>
            <w:tcW w:w="69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 w:before="144" w:after="72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8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31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 xml:space="preserve">日主日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1865</wp:posOffset>
                      </wp:positionH>
                      <wp:positionV relativeFrom="paragraph">
                        <wp:posOffset>283210</wp:posOffset>
                      </wp:positionV>
                      <wp:extent cx="91440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65pt;mso-wrap-distance-left:9.05pt;mso-wrap-distance-right:9.05pt;mso-wrap-distance-top:0pt;mso-wrap-distance-bottom:0pt;margin-top:22.3pt;mso-position-vertical-relative:text;margin-left:27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靜候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2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奏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請默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,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預備心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2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敬拜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黃恆立執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2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宣召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哉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!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哉耶和華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2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宣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詩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65:4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2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47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我的上帝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,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我的君王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2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信仰告白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使徒信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2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啟應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3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2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祈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spacing w:lineRule="exact" w:line="300" w:before="72" w:after="0"/>
              <w:ind w:left="51" w:right="51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讀聖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以賽亞書四一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8-20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spacing w:lineRule="exact" w:line="280"/>
              <w:ind w:left="50" w:right="120" w:hanging="0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台語漢字本舊約部份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792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頁；和合本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851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頁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FF0000"/>
              </w:rPr>
              <w:t>溫柔牧者主耶穌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講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『主揀召主造成』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336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：天父我知一生光陰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spacing w:lineRule="exact" w:line="300" w:before="108" w:after="0"/>
              <w:ind w:left="51" w:right="51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報告、介紹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奉獻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頌榮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509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讚美天父萬福本源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祈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  <w:spacing w:val="-6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pacing w:val="-6"/>
              </w:rPr>
              <w:t>阿們頌</w:t>
            </w:r>
            <w:r>
              <w:rPr>
                <w:rFonts w:eastAsia="華康中黑體" w:cs="華康中黑體" w:ascii="華康中黑體" w:hAnsi="華康中黑體"/>
                <w:color w:val="000000"/>
                <w:spacing w:val="-6"/>
              </w:rPr>
              <w:t>--</w:t>
            </w:r>
            <w:r>
              <w:rPr>
                <w:rFonts w:ascii="華康中黑體" w:hAnsi="華康中黑體" w:cs="華康中黑體" w:eastAsia="華康中黑體"/>
                <w:color w:val="000000"/>
                <w:spacing w:val="-6"/>
              </w:rPr>
              <w:t>吟聖詩第</w:t>
            </w:r>
            <w:r>
              <w:rPr>
                <w:rFonts w:eastAsia="華康中黑體" w:cs="華康中黑體" w:ascii="華康中黑體" w:hAnsi="華康中黑體"/>
                <w:color w:val="000000"/>
                <w:spacing w:val="-6"/>
              </w:rPr>
              <w:t>522</w:t>
            </w:r>
            <w:r>
              <w:rPr>
                <w:rFonts w:ascii="華康中黑體" w:hAnsi="華康中黑體" w:cs="華康中黑體" w:eastAsia="華康中黑體"/>
                <w:color w:val="000000"/>
                <w:spacing w:val="-6"/>
              </w:rPr>
              <w:t>首後，再吟</w:t>
            </w:r>
            <w:r>
              <w:rPr>
                <w:rFonts w:eastAsia="華康中黑體" w:cs="華康中黑體" w:ascii="華康中黑體" w:hAnsi="華康中黑體"/>
                <w:color w:val="000000"/>
                <w:spacing w:val="-6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  <w:spacing w:val="-6"/>
              </w:rPr>
              <w:t>願耶和華賜福於你</w:t>
            </w:r>
            <w:r>
              <w:rPr>
                <w:rFonts w:eastAsia="華康中黑體" w:cs="華康中黑體" w:ascii="華康中黑體" w:hAnsi="華康中黑體"/>
                <w:color w:val="000000"/>
                <w:spacing w:val="-6"/>
              </w:rPr>
              <w:t>)--</w:t>
            </w:r>
            <w:r>
              <w:rPr>
                <w:rFonts w:ascii="華康中黑體" w:hAnsi="華康中黑體" w:cs="華康中黑體" w:eastAsia="華康中黑體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殿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（互相請安）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180" w:after="0"/>
              <w:ind w:left="119" w:right="120" w:hanging="357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22860</wp:posOffset>
                      </wp:positionV>
                      <wp:extent cx="914400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65pt;mso-wrap-distance-left:9.05pt;mso-wrap-distance-right:9.05pt;mso-wrap-distance-top:0pt;mso-wrap-distance-bottom:0pt;margin-top:1.8pt;mso-position-vertical-relative:text;margin-left:27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祈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報告、介紹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奉獻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敬拜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信仰告白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使徒信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讀聖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以賽亞書四一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8-20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詩歌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336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 xml:space="preserve">: 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父啊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!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我知一生命份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講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『主揀召主造就』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回應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2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祈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20" w:before="0" w:after="36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殿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請默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,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閉會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 琴</w:t>
            </w:r>
          </w:p>
        </w:tc>
        <w:tc>
          <w:tcPr>
            <w:tcW w:w="567" w:type="dxa"/>
            <w:tcBorders>
              <w:left w:val="thinThickSmallGap" w:sz="12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13" w:hanging="357"/>
              <w:jc w:val="distribute"/>
              <w:rPr>
                <w:rFonts w:ascii="文鼎中圓" w:hAnsi="文鼎中圓" w:eastAsia="文鼎中圓" w:cs="華康中黑體"/>
                <w:color w:val="000000"/>
                <w:sz w:val="22"/>
              </w:rPr>
            </w:pPr>
            <w:r>
              <w:rPr>
                <w:rFonts w:eastAsia="文鼎中圓" w:cs="華康中黑體" w:ascii="文鼎中圓" w:hAnsi="文鼎中圓"/>
                <w:color w:val="000000"/>
                <w:sz w:val="22"/>
              </w:rPr>
            </w:r>
          </w:p>
        </w:tc>
        <w:tc>
          <w:tcPr>
            <w:tcW w:w="3059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19910" cy="22828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910" cy="228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21"/>
                                    <w:gridCol w:w="733"/>
                                    <w:gridCol w:w="812"/>
                                  </w:tblGrid>
                                  <w:tr>
                                    <w:trPr>
                                      <w:trHeight w:val="335" w:hRule="atLeast"/>
                                      <w:cantSplit w:val="true"/>
                                    </w:trPr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  <w:cantSplit w:val="true"/>
                                    </w:trPr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4"/>
                                            <w:sz w:val="21"/>
                                            <w:szCs w:val="21"/>
                                          </w:rPr>
                                          <w:t>87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4"/>
                                            <w:sz w:val="21"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3195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  <w:cantSplit w:val="true"/>
                                    </w:trPr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b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b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1207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  <w:cantSplit w:val="true"/>
                                    </w:trPr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20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2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20"/>
                                            <w:sz w:val="20"/>
                                          </w:rPr>
                                          <w:t>/7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2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20"/>
                                            <w:sz w:val="20"/>
                                          </w:rPr>
                                          <w:t>/650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20"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  <w:cantSplit w:val="true"/>
                                    </w:trPr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  <w:cantSplit w:val="true"/>
                                    </w:trPr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b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  <w:cantSplit w:val="true"/>
                                    </w:trPr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b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  <w:cantSplit w:val="true"/>
                                    </w:trPr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  <w:cantSplit w:val="true"/>
                                    </w:trPr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  <w:cantSplit w:val="true"/>
                                    </w:trPr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社青團契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  <w:cantSplit w:val="true"/>
                                    </w:trPr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3pt;height:179.7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1"/>
                              <w:gridCol w:w="733"/>
                              <w:gridCol w:w="812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3195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1207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/7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/650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w w:val="90"/>
                                      <w:sz w:val="20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/>
                                      <w:b/>
                                      <w:b/>
                                      <w:color w:val="00000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w w:val="90"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/>
                                      <w:b/>
                                      <w:b/>
                                      <w:color w:val="00000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w w:val="9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w w:val="9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w w:val="9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社青團契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w w:val="9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w w:val="90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0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500755" cy="23355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0755" cy="2335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01"/>
                                    <w:gridCol w:w="1128"/>
                                    <w:gridCol w:w="1128"/>
                                    <w:gridCol w:w="1128"/>
                                    <w:gridCol w:w="1128"/>
                                  </w:tblGrid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分享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春枝傳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春枝傳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春枝傳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春枝傳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慈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慕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惠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惠民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慈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慕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惠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惠民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雅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曉萍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雅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怡雯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恆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4"/>
                                            <w:w w:val="88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4"/>
                                            <w:w w:val="88"/>
                                            <w:sz w:val="22"/>
                                          </w:rPr>
                                          <w:t>曉萍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24"/>
                                            <w:w w:val="88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4"/>
                                            <w:w w:val="88"/>
                                            <w:sz w:val="22"/>
                                          </w:rPr>
                                          <w:t>琬瑜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24"/>
                                            <w:w w:val="88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4"/>
                                            <w:w w:val="88"/>
                                            <w:sz w:val="22"/>
                                          </w:rPr>
                                          <w:t>宏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逸群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恆立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  <w:t>國中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澤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澤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漢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漢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澤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澤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方美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漢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聖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王恩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怜芬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雅君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素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慈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慈聰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雅平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插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阿蕊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阿蕊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彩薇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彩薇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玉嬌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玉嬌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文和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文和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  <w:cantSplit w:val="true"/>
                                    </w:trPr>
                                    <w:tc>
                                      <w:tcPr>
                                        <w:tcW w:w="551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405" w:hanging="357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執月長執：鍾英士長老、吳約西長老、曾素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 w:before="0" w:after="36"/>
                                          <w:ind w:left="405" w:hanging="357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文鼎中明" w:ascii="文鼎中明" w:hAnsi="文鼎中明"/>
                                            <w:color w:val="000000"/>
                                            <w:sz w:val="2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陳慈珍執事、陳聖忠執事、謝慈聰執事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65pt;height:183.9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1"/>
                              <w:gridCol w:w="1128"/>
                              <w:gridCol w:w="1128"/>
                              <w:gridCol w:w="1128"/>
                              <w:gridCol w:w="1128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分享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傳道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傳道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傳道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傳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慈珍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楊慕寧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林惠民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林惠民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慈珍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楊慕寧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林惠民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林惠民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雅芳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傅曉萍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潘雅雪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傅怡雯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黃恆立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4"/>
                                      <w:w w:val="8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4"/>
                                      <w:w w:val="88"/>
                                      <w:sz w:val="22"/>
                                    </w:rPr>
                                    <w:t>曉萍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24"/>
                                      <w:w w:val="88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4"/>
                                      <w:w w:val="88"/>
                                      <w:sz w:val="22"/>
                                    </w:rPr>
                                    <w:t>琬瑜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24"/>
                                      <w:w w:val="88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4"/>
                                      <w:w w:val="88"/>
                                      <w:sz w:val="22"/>
                                    </w:rPr>
                                    <w:t>宏明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逸群長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  <w:t>恆立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  <w:t>國中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2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林澤昀兄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林澤昀兄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漢強兄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漢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林澤昀兄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林澤昀兄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方美雅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漢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聖忠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王恩華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林怜芬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楊雅君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曾素華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慈珍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謝慈聰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吳雅平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潘阿蕊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潘阿蕊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潘彩薇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潘彩薇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黃玉嬌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黃玉嬌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黃文和兄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黃文和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05" w:hanging="357"/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執月長執：鍾英士長老、吳約西長老、曾素華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36"/>
                                    <w:ind w:left="405" w:hanging="357"/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cs="文鼎中明" w:ascii="文鼎中明" w:hAnsi="文鼎中明"/>
                                      <w:color w:val="000000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陳慈珍執事、陳聖忠執事、謝慈聰執事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27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</w:p>
        </w:tc>
        <w:tc>
          <w:tcPr>
            <w:tcW w:w="567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jc w:val="distribute"/>
              <w:rPr>
                <w:rFonts w:ascii="文鼎中黑" w:hAnsi="文鼎中黑" w:eastAsia="文鼎中黑"/>
                <w:color w:val="000000"/>
                <w:sz w:val="22"/>
              </w:rPr>
            </w:pPr>
            <w:r>
              <w:rPr>
                <w:rFonts w:ascii="文鼎中黑" w:hAnsi="文鼎中黑" w:eastAsia="文鼎中黑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</w:tc>
        <w:tc>
          <w:tcPr>
            <w:tcW w:w="5530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" w:ascii="華康中黑體" w:hAnsi="華康中黑體"/>
                <w:b/>
                <w:color w:val="000000"/>
                <w:sz w:val="18"/>
                <w:u w:val="double"/>
              </w:rPr>
            </w:r>
          </w:p>
        </w:tc>
        <w:tc>
          <w:tcPr>
            <w:tcW w:w="8589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/>
                <w:color w:val="000000"/>
                <w:sz w:val="22"/>
              </w:rPr>
            </w:pPr>
            <w:r>
              <w:rPr>
                <w:rFonts w:ascii="華康中黑體" w:hAnsi="華康中黑體" w:eastAsia="華康中黑體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" w:hAnsi="華康中黑體" w:eastAsia="華康中黑體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1545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" w:ascii="華康中黑體" w:hAnsi="華康中黑體"/>
                <w:b/>
                <w:color w:val="000000"/>
                <w:sz w:val="18"/>
                <w:u w:val="double"/>
              </w:rPr>
            </w:r>
          </w:p>
        </w:tc>
        <w:tc>
          <w:tcPr>
            <w:tcW w:w="8589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hanging="180"/>
              <w:jc w:val="both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77815" cy="17894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7815" cy="1789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51"/>
                                    <w:gridCol w:w="441"/>
                                    <w:gridCol w:w="3151"/>
                                    <w:gridCol w:w="462"/>
                                    <w:gridCol w:w="3264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人員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主禮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領會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陳慈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林惠民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381" w:hanging="357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381" w:hanging="357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陳一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9/4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讓愛走動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文郁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美恭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玉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9/11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讓愛走動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文郁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雪花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杏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季例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慕寧姊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社青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6"/>
                                            <w:w w:val="95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基督是我們的目標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慕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電影欣賞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信志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漢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雅雪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獻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為主發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桂珍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怜芬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暐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14"/>
                                            <w:w w:val="9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14"/>
                                            <w:w w:val="95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4"/>
                                            <w:w w:val="95"/>
                                            <w:sz w:val="20"/>
                                          </w:rPr>
                                          <w:t>何西阿書的信息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4"/>
                                            <w:w w:val="9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4"/>
                                            <w:w w:val="95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4"/>
                                            <w:w w:val="9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4"/>
                                            <w:w w:val="95"/>
                                            <w:sz w:val="20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4"/>
                                            <w:w w:val="9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4"/>
                                            <w:w w:val="95"/>
                                            <w:sz w:val="20"/>
                                          </w:rPr>
                                          <w:t>桂珍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4"/>
                                            <w:w w:val="9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4"/>
                                            <w:w w:val="95"/>
                                            <w:sz w:val="20"/>
                                          </w:rPr>
                                          <w:t>慕寧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4"/>
                                            <w:w w:val="9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4"/>
                                            <w:w w:val="95"/>
                                            <w:sz w:val="20"/>
                                          </w:rPr>
                                          <w:t>智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主日學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聽他的故事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航海趣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阿美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完全智慧手冊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志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基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使徒約翰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1-5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惠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14"/>
                                            <w:w w:val="9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使徒約翰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6-10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恆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進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基督超越所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約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基督超越舊約眾神僕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約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b/>
                                            <w:b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  <w:t>下週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356" w:hanging="356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題目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信所得著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聖經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 xml:space="preserve">14:19-31      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 xml:space="preserve"> 16..255..509 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啟應文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 xml:space="preserve"> 8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45pt;height:140.9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1"/>
                              <w:gridCol w:w="441"/>
                              <w:gridCol w:w="3151"/>
                              <w:gridCol w:w="462"/>
                              <w:gridCol w:w="326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人員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主禮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領會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司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陳慈珍執事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林惠民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81" w:hanging="357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81" w:hanging="357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陳一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9/4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讓愛走動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文郁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美恭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玉汝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9/11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讓愛走動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文郁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雪花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杏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季例會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慕寧姊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社青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6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基督是我們的目標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慕寧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電影欣賞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信志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漢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雅雪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獻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為主發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桂珍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怜芬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暐翔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14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14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4"/>
                                      <w:w w:val="95"/>
                                      <w:sz w:val="20"/>
                                    </w:rPr>
                                    <w:t>何西阿書的信息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4"/>
                                      <w:w w:val="9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4"/>
                                      <w:w w:val="95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4"/>
                                      <w:w w:val="9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4"/>
                                      <w:w w:val="95"/>
                                      <w:sz w:val="20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4"/>
                                      <w:w w:val="9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4"/>
                                      <w:w w:val="95"/>
                                      <w:sz w:val="20"/>
                                    </w:rPr>
                                    <w:t>桂珍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4"/>
                                      <w:w w:val="9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4"/>
                                      <w:w w:val="95"/>
                                      <w:sz w:val="20"/>
                                    </w:rPr>
                                    <w:t>慕寧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4"/>
                                      <w:w w:val="9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4"/>
                                      <w:w w:val="95"/>
                                      <w:sz w:val="20"/>
                                    </w:rPr>
                                    <w:t>智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主日學國中部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聽他的故事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航海趣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阿美兄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完全智慧手冊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志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基礎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使徒約翰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1-5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惠敏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14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使徒約翰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6-10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恆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進階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基督超越所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約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基督超越舊約眾神僕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約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b/>
                                      <w:b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  <w:t>下週證道資料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356" w:hanging="356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題目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信所得著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聖經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14:19-31      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16..255..509 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23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5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89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0" w:right="120" w:hanging="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粗隸" w:hAnsi="文鼎粗隸" w:eastAsia="文鼎粗隸"/>
                <w:color w:val="000000"/>
              </w:rPr>
              <w:t>奉獻報告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(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若有錯誤或漏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請向陳慈珍執事提出更正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24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2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定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14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1,7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8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,2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林瑞湖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方美雅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周欽資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楊世寧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余雪花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8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蕭玲珠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洪燕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楊慕寧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黃玉珊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佳弘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6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陳蕾姮。 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7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吳光亮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9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沈美恭。 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6-9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9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黃宜欣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600" w:right="120" w:hanging="240"/>
              <w:jc w:val="both"/>
              <w:rPr/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為婦女團契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沈美恭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2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為花材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廖金珠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2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感恩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6,2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元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,2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李蔣佩珍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謝劉慧惠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沈美恭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為國際基甸會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7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19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吳約翰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黃念正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瑞熹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瑞湖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楊吉本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楊曾雪蘭。　　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6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潘崇漢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李玉珠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李玉燕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鍾英士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王輝仁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黃春枝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信英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徐阿美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惠民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有志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廖文郁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吳約西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沈秋霞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有志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有志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*9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艷妙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洪素霞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王恩華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劉韓秀蓮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漢強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傅曉恩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有志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*2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實物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二手書櫃一批：林瑞湖。</w:t>
            </w:r>
          </w:p>
        </w:tc>
      </w:tr>
    </w:tbl>
    <w:p>
      <w:pPr>
        <w:sectPr>
          <w:type w:val="nextPage"/>
          <w:pgSz w:orient="landscape" w:w="16838" w:h="11906"/>
          <w:pgMar w:left="510" w:right="397" w:gutter="0" w:header="0" w:top="284" w:footer="0" w:bottom="24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80"/>
        <w:ind w:left="357" w:hanging="357"/>
        <w:rPr>
          <w:rFonts w:ascii="文鼎中明" w:hAnsi="文鼎中明" w:eastAsia="文鼎中明"/>
          <w:color w:val="000000"/>
          <w:sz w:val="22"/>
        </w:rPr>
      </w:pPr>
      <w:r>
        <w:rPr>
          <w:rFonts w:eastAsia="文鼎中明" w:ascii="文鼎中明" w:hAnsi="文鼎中明"/>
          <w:color w:val="000000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8110</wp:posOffset>
                </wp:positionH>
                <wp:positionV relativeFrom="paragraph">
                  <wp:posOffset>19050</wp:posOffset>
                </wp:positionV>
                <wp:extent cx="4893945" cy="6037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603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07"/>
                            </w:tblGrid>
                            <w:tr>
                              <w:trPr>
                                <w:trHeight w:val="3202" w:hRule="atLeast"/>
                                <w:cantSplit w:val="true"/>
                              </w:trPr>
                              <w:tc>
                                <w:tcPr>
                                  <w:tcW w:w="770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320"/>
                                    <w:ind w:left="357" w:right="120" w:hanging="357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pacing w:val="-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2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歡迎第一次到本會參加禮拜的新朋友以及回來本會一起禮拜的兄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2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主日學成人部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本日上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基礎班第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期開課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 11: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進階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第三期開課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歡迎新舊生參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2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9/6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7:30-21:3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舉辦「中秋月圓人團圓烤肉暨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歌唱晚會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2"/>
                                    <w:ind w:left="727" w:right="120" w:hanging="3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9/7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本會將為排彎中會高士教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屏東牡丹鄉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建堂之經費需要猶欠缺參佰萬元來關心奉獻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也請兄姊為這建堂工程能順利完成代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2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各單位首長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團契會長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9/2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前將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份行事曆聚會內容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交給禮典部鍾英士長老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以利安排事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另需要安排家庭禮拜的兄姊請向鍾英士長老登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2"/>
                                    <w:ind w:left="727" w:right="120" w:hanging="367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本會訂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日感恩節舉行洗禮聖典禮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小兒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堅信禮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成人洗禮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請欲洗禮者即日起至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日止向鍾英士長老報名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以利安排真理課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2"/>
                                    <w:ind w:left="727" w:right="120" w:hanging="3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傳道部第三次長執訓練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下午兩點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於蒙恩教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台中市南屯區惠文路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舉行。由張正權長老主講，『職場宣教』；林鴻祐牧師主講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『全球化的教會對應』。請向陳慈珍執事報名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請長執踴躍報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2"/>
                                    <w:ind w:left="727" w:right="120" w:hanging="367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中會大專新生茶會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9/4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5: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在忠孝路教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樓舉行，歡迎所有大專學生參與，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5:3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餐聚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2"/>
                                    <w:ind w:left="727" w:right="120" w:hanging="367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9/14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日台語禮拜結束後舉行幹部改選，請關心代禱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2"/>
                                    <w:ind w:left="727" w:right="120" w:hanging="367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天僑儲蓄互助社配合協會開辦的助學貸款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日起利息年利率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4%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請社員多加運用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  <w:cantSplit w:val="true"/>
                              </w:trPr>
                              <w:tc>
                                <w:tcPr>
                                  <w:tcW w:w="770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20" w:before="36" w:after="0"/>
                                    <w:ind w:left="357" w:right="120" w:hanging="357"/>
                                    <w:jc w:val="both"/>
                                    <w:rPr>
                                      <w:rFonts w:ascii="文鼎粗隸" w:hAnsi="文鼎粗隸" w:eastAsia="文鼎粗隸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</w:rPr>
                                    <w:t>三、本月份壽星</w:t>
                                  </w:r>
                                  <w:r>
                                    <w:rPr>
                                      <w:rFonts w:eastAsia="文鼎粗隸" w:ascii="文鼎粗隸" w:hAnsi="文鼎粗隸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楊慕寧、周聖復、林瑞熊、陳佳祥、林洋震、陳信英、許凱智、鍾英杰、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鍾旻憲、朱倚嫻、王秋涵、劉秀銀、黃恩佳、賴美環、傅陳秀卿、沈秋霞、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吳光明、周岳潁、林文弘、許凱恩、潘志雄、楊雅君、余雪花、吳宗憲、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方嵐亭、方  向、蔡秉桓、陳妤婷、谷世傑、陳信志、魏慧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6" w:hRule="atLeast"/>
                                <w:cantSplit w:val="true"/>
                              </w:trPr>
                              <w:tc>
                                <w:tcPr>
                                  <w:tcW w:w="770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30" w:before="36" w:after="0"/>
                                    <w:ind w:left="410" w:right="120" w:hanging="355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粗隸" w:hAnsi="文鼎粗隸" w:cs="Times New Roman" w:eastAsia="文鼎粗隸"/>
                                      <w:color w:val="000000"/>
                                      <w:kern w:val="2"/>
                                      <w:szCs w:val="24"/>
                                    </w:rPr>
                                    <w:t>四、代禱事項</w:t>
                                  </w:r>
                                  <w:r>
                                    <w:rPr>
                                      <w:rFonts w:eastAsia="文鼎粗隸" w:cs="Times New Roman" w:ascii="文鼎粗隸" w:hAnsi="文鼎粗隸"/>
                                      <w:color w:val="000000"/>
                                      <w:kern w:val="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00" w:before="0" w:after="0"/>
                                    <w:ind w:left="528" w:right="120" w:hanging="288"/>
                                    <w:jc w:val="both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請為全家信主成為蒙恩的家庭之目標禱告：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為個人和家庭成員的信仰和靈命代禱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432" w:right="120" w:hanging="0"/>
                                    <w:jc w:val="both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江逸民（母親及妹妹）、余雪花全家、余光火、潘彩薇、沈美恭、李秀鳳、林瑞南、黃子承的弟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黃俊龍）、蔡文旗、陳蕾姮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哥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、蘇琬瑜全家。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為個人信仰堅定代禱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黃毓秀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、楊耀堂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432" w:right="120" w:hanging="192"/>
                                    <w:jc w:val="both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2"/>
                                      <w:sz w:val="20"/>
                                      <w:szCs w:val="17"/>
                                    </w:rPr>
                                    <w:t>為神揀選的神職人員</w:t>
                                  </w:r>
                                  <w:r>
                                    <w:rPr>
                                      <w:rFonts w:ascii="華康中明體" w:hAnsi="華康中明體" w:cs="華康中明體" w:eastAsia="華康中明體"/>
                                      <w:color w:val="000000"/>
                                      <w:spacing w:val="-2"/>
                                      <w:sz w:val="20"/>
                                      <w:szCs w:val="17"/>
                                    </w:rPr>
                                    <w:t>之事奉及全家之生活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2"/>
                                      <w:sz w:val="20"/>
                                      <w:szCs w:val="17"/>
                                    </w:rPr>
                                    <w:t>禱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2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2"/>
                                      <w:sz w:val="20"/>
                                      <w:szCs w:val="17"/>
                                    </w:rPr>
                                    <w:t>黃春枝</w:t>
                                  </w:r>
                                  <w:r>
                                    <w:rPr>
                                      <w:rFonts w:ascii="華康中明體" w:hAnsi="華康中明體" w:cs="華康中明體" w:eastAsia="華康中明體"/>
                                      <w:color w:val="000000"/>
                                      <w:spacing w:val="-2"/>
                                      <w:sz w:val="20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2"/>
                                      <w:sz w:val="20"/>
                                      <w:szCs w:val="17"/>
                                    </w:rPr>
                                    <w:t>方嵐亭</w:t>
                                  </w:r>
                                  <w:r>
                                    <w:rPr>
                                      <w:rFonts w:ascii="華康中明體" w:hAnsi="華康中明體" w:cs="華康中明體" w:eastAsia="華康中明體"/>
                                      <w:color w:val="000000"/>
                                      <w:spacing w:val="-2"/>
                                      <w:sz w:val="20"/>
                                      <w:szCs w:val="17"/>
                                    </w:rPr>
                                    <w:t>、陳重光、陳育傑、何瓊花、陳良智陳育亮在南神的受造就、德鹿谷教會牧師姑目‧嗒芭絲</w:t>
                                  </w:r>
                                  <w:r>
                                    <w:rPr>
                                      <w:rFonts w:eastAsia="華康中明體" w:cs="華康中明體" w:ascii="華康中明體" w:hAnsi="華康中明體"/>
                                      <w:color w:val="000000"/>
                                      <w:spacing w:val="-2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華康中明體" w:eastAsia="華康中明體"/>
                                      <w:color w:val="000000"/>
                                      <w:spacing w:val="-2"/>
                                      <w:sz w:val="20"/>
                                      <w:szCs w:val="17"/>
                                    </w:rPr>
                                    <w:t>。以及所有長執、機構首長、主日服事者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432" w:right="120" w:hanging="192"/>
                                    <w:jc w:val="both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8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 xml:space="preserve">為主內兄姐特別的需要代禱 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癌症療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黃惟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口腔癌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吳李碧玉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膀胱癌治療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林茂森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肝腫瘤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劉廷章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膀胱癌化療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慢性療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溫柔雅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在家療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廖景炘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林桂芳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在家休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許招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背疼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鄭添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病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鍾裕鑄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心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許振泰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食道長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林頂智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頸肩腰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邱月香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 w:val="20"/>
                                      <w:szCs w:val="17"/>
                                    </w:rPr>
                                    <w:t>髋</w:t>
                                  </w:r>
                                  <w:r>
                                    <w:rPr>
                                      <w:rFonts w:ascii="華康中明體" w:hAnsi="華康中明體" w:cs="華康中明體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骨酸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吳約翰、吳陳素禎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糖尿病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潘羅玉妹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腦部手術後復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楊美鳳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造血功能退化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林亭淯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腦瘤術後復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溫振豐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中風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陳文田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身體與信仰家人歸主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廖柏林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灼傷在中國醫院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劉慧惠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在家休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李東華牧師娘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剛開刀出院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住彰基二林分院附設養護之家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 xml:space="preserve"> (3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需要主的力量和引導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林永宏。許凱淳。徐子豪。陳柔心。魏慧英。林志明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540" w:right="120" w:hanging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4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為所有就學之學生、外出就業之兄弟姊妹身、心、靈的平安與健康等代禱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540" w:right="120" w:hanging="300"/>
                                    <w:jc w:val="both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5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為上帝的國度擴張代禱：讓烏日教會復興成為宣教中心，異象中成為千人祈禱的教會，讓台灣成為基督福音廣傳的國度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440" w:right="120" w:hanging="200"/>
                                    <w:jc w:val="both"/>
                                    <w:rPr>
                                      <w:rFonts w:ascii="文鼎粗隸" w:hAnsi="文鼎粗隸" w:eastAsia="文鼎粗隸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為天災人禍的善後事宜代禱：澎湖空難、高雄氣爆及大淹水、新北市氣爆、「伊波拉病毒」肆虐西非國家、中東局勢的穩定、日本登革熱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475.4pt;mso-wrap-distance-left:9pt;mso-wrap-distance-right:9pt;mso-wrap-distance-top:0pt;mso-wrap-distance-bottom:0pt;margin-top:1.5pt;mso-position-vertical-relative:text;margin-left:-9.3pt;mso-position-horizontal-relative:margin">
                <v:fill opacity="0f"/>
                <v:textbox inset="0in,0in,0in,0in">
                  <w:txbxContent>
                    <w:tbl>
                      <w:tblPr>
                        <w:tblW w:w="77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07"/>
                      </w:tblGrid>
                      <w:tr>
                        <w:trPr>
                          <w:trHeight w:val="3202" w:hRule="atLeast"/>
                          <w:cantSplit w:val="true"/>
                        </w:trPr>
                        <w:tc>
                          <w:tcPr>
                            <w:tcW w:w="770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320"/>
                              <w:ind w:left="357" w:right="120" w:hanging="357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pacing w:val="-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2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歡迎第一次到本會參加禮拜的新朋友以及回來本會一起禮拜的兄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2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主日學成人部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本日上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9:3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基礎班第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期開課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 11: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進階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第三期開課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歡迎新舊生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2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本會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9/6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7:30-21:3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舉辦「中秋月圓人團圓烤肉暨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KTV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歌唱晚會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2"/>
                              <w:ind w:left="727" w:right="120" w:hanging="367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9/7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本會將為排彎中會高士教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屏東牡丹鄉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建堂之經費需要猶欠缺參佰萬元來關心奉獻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也請兄姊為這建堂工程能順利完成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2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各單位首長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團契會長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9/2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前將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0-1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份行事曆聚會內容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交給禮典部鍾英士長老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以利安排事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另需要安排家庭禮拜的兄姊請向鍾英士長老登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2"/>
                              <w:ind w:left="727" w:right="120" w:hanging="367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本會訂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日感恩節舉行洗禮聖典禮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小兒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堅信禮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成人洗禮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請欲洗禮者即日起至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日止向鍾英士長老報名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以利安排真理課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2"/>
                              <w:ind w:left="727" w:right="120" w:hanging="367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傳道部第三次長執訓練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下午兩點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於蒙恩教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台中市南屯區惠文路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舉行。由張正權長老主講，『職場宣教』；林鴻祐牧師主講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『全球化的教會對應』。請向陳慈珍執事報名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請長執踴躍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2"/>
                              <w:ind w:left="727" w:right="120" w:hanging="367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中會大專新生茶會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9/4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5: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在忠孝路教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樓舉行，歡迎所有大專學生參與，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5:3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餐聚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2"/>
                              <w:ind w:left="727" w:right="120" w:hanging="367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婦女團契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9/14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日台語禮拜結束後舉行幹部改選，請關心代禱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2"/>
                              <w:ind w:left="727" w:right="120" w:hanging="367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天僑儲蓄互助社配合協會開辦的助學貸款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自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日起利息年利率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4%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請社員多加運用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  <w:cantSplit w:val="true"/>
                        </w:trPr>
                        <w:tc>
                          <w:tcPr>
                            <w:tcW w:w="770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20" w:before="36" w:after="0"/>
                              <w:ind w:left="357" w:right="120" w:hanging="357"/>
                              <w:jc w:val="both"/>
                              <w:rPr>
                                <w:rFonts w:ascii="文鼎粗隸" w:hAnsi="文鼎粗隸" w:eastAsia="文鼎粗隸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</w:rPr>
                              <w:t>三、本月份壽星</w:t>
                            </w:r>
                            <w:r>
                              <w:rPr>
                                <w:rFonts w:eastAsia="文鼎粗隸" w:ascii="文鼎粗隸" w:hAnsi="文鼎粗隸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楊慕寧、周聖復、林瑞熊、陳佳祥、林洋震、陳信英、許凱智、鍾英杰、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鍾旻憲、朱倚嫻、王秋涵、劉秀銀、黃恩佳、賴美環、傅陳秀卿、沈秋霞、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吳光明、周岳潁、林文弘、許凱恩、潘志雄、楊雅君、余雪花、吳宗憲、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方嵐亭、方  向、蔡秉桓、陳妤婷、谷世傑、陳信志、魏慧英。</w:t>
                            </w:r>
                          </w:p>
                        </w:tc>
                      </w:tr>
                      <w:tr>
                        <w:trPr>
                          <w:trHeight w:val="4516" w:hRule="atLeast"/>
                          <w:cantSplit w:val="true"/>
                        </w:trPr>
                        <w:tc>
                          <w:tcPr>
                            <w:tcW w:w="770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30" w:before="36" w:after="0"/>
                              <w:ind w:left="410" w:right="120" w:hanging="355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粗隸" w:hAnsi="文鼎粗隸" w:cs="Times New Roman" w:eastAsia="文鼎粗隸"/>
                                <w:color w:val="000000"/>
                                <w:kern w:val="2"/>
                                <w:szCs w:val="24"/>
                              </w:rPr>
                              <w:t>四、代禱事項</w:t>
                            </w:r>
                            <w:r>
                              <w:rPr>
                                <w:rFonts w:eastAsia="文鼎粗隸" w:cs="Times New Roman" w:ascii="文鼎粗隸" w:hAnsi="文鼎粗隸"/>
                                <w:color w:val="000000"/>
                                <w:kern w:val="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00" w:before="0" w:after="0"/>
                              <w:ind w:left="528" w:right="120" w:hanging="288"/>
                              <w:jc w:val="both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1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請為全家信主成為蒙恩的家庭之目標禱告：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為個人和家庭成員的信仰和靈命代禱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432" w:right="120" w:hanging="0"/>
                              <w:jc w:val="both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江逸民（母親及妹妹）、余雪花全家、余光火、潘彩薇、沈美恭、李秀鳳、林瑞南、黃子承的弟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黃俊龍）、蔡文旗、陳蕾姮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哥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、蘇琬瑜全家。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為個人信仰堅定代禱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黃毓秀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、楊耀堂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432" w:right="120" w:hanging="192"/>
                              <w:jc w:val="both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2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2"/>
                                <w:sz w:val="20"/>
                                <w:szCs w:val="17"/>
                              </w:rPr>
                              <w:t>為神揀選的神職人員</w:t>
                            </w:r>
                            <w:r>
                              <w:rPr>
                                <w:rFonts w:ascii="華康中明體" w:hAnsi="華康中明體" w:cs="華康中明體" w:eastAsia="華康中明體"/>
                                <w:color w:val="000000"/>
                                <w:spacing w:val="-2"/>
                                <w:sz w:val="20"/>
                                <w:szCs w:val="17"/>
                              </w:rPr>
                              <w:t>之事奉及全家之生活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2"/>
                                <w:sz w:val="20"/>
                                <w:szCs w:val="17"/>
                              </w:rPr>
                              <w:t>禱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2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2"/>
                                <w:sz w:val="20"/>
                                <w:szCs w:val="17"/>
                              </w:rPr>
                              <w:t>黃春枝</w:t>
                            </w:r>
                            <w:r>
                              <w:rPr>
                                <w:rFonts w:ascii="華康中明體" w:hAnsi="華康中明體" w:cs="華康中明體" w:eastAsia="華康中明體"/>
                                <w:color w:val="000000"/>
                                <w:spacing w:val="-2"/>
                                <w:sz w:val="20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2"/>
                                <w:sz w:val="20"/>
                                <w:szCs w:val="17"/>
                              </w:rPr>
                              <w:t>方嵐亭</w:t>
                            </w:r>
                            <w:r>
                              <w:rPr>
                                <w:rFonts w:ascii="華康中明體" w:hAnsi="華康中明體" w:cs="華康中明體" w:eastAsia="華康中明體"/>
                                <w:color w:val="000000"/>
                                <w:spacing w:val="-2"/>
                                <w:sz w:val="20"/>
                                <w:szCs w:val="17"/>
                              </w:rPr>
                              <w:t>、陳重光、陳育傑、何瓊花、陳良智陳育亮在南神的受造就、德鹿谷教會牧師姑目‧嗒芭絲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color w:val="000000"/>
                                <w:spacing w:val="-2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華康中明體" w:eastAsia="華康中明體"/>
                                <w:color w:val="000000"/>
                                <w:spacing w:val="-2"/>
                                <w:sz w:val="20"/>
                                <w:szCs w:val="17"/>
                              </w:rPr>
                              <w:t>。以及所有長執、機構首長、主日服事者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432" w:right="120" w:hanging="192"/>
                              <w:jc w:val="both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8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3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 xml:space="preserve">為主內兄姐特別的需要代禱 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(1)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癌症療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黃惟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口腔癌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吳李碧玉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膀胱癌治療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林茂森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肝腫瘤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劉廷章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膀胱癌化療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2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慢性療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溫柔雅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在家療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廖景炘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林桂芳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在家休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許招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背疼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鄭添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病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鍾裕鑄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心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許振泰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食道長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林頂智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頸肩腰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邱月香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0"/>
                                <w:szCs w:val="17"/>
                              </w:rPr>
                              <w:t>髋</w:t>
                            </w:r>
                            <w:r>
                              <w:rPr>
                                <w:rFonts w:ascii="華康中明體" w:hAnsi="華康中明體" w:cs="華康中明體" w:eastAsia="華康中明體"/>
                                <w:color w:val="000000"/>
                                <w:sz w:val="20"/>
                                <w:szCs w:val="17"/>
                              </w:rPr>
                              <w:t>骨酸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吳約翰、吳陳素禎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糖尿病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潘羅玉妹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腦部手術後復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楊美鳳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造血功能退化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林亭淯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腦瘤術後復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溫振豐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中風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陳文田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身體與信仰家人歸主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廖柏林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灼傷在中國醫院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劉慧惠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在家休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李東華牧師娘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剛開刀出院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住彰基二林分院附設養護之家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 xml:space="preserve"> (3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需要主的力量和引導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林永宏。許凱淳。徐子豪。陳柔心。魏慧英。林志明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540" w:right="120" w:hanging="300"/>
                              <w:jc w:val="both"/>
                              <w:rPr/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4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為所有就學之學生、外出就業之兄弟姊妹身、心、靈的平安與健康等代禱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540" w:right="120" w:hanging="300"/>
                              <w:jc w:val="both"/>
                              <w:rPr>
                                <w:rFonts w:ascii="華康中明體" w:hAnsi="華康中明體" w:eastAsia="華康中明體" w:cs="Verdana"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5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為上帝的國度擴張代禱：讓烏日教會復興成為宣教中心，異象中成為千人祈禱的教會，讓台灣成為基督福音廣傳的國度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440" w:right="120" w:hanging="200"/>
                              <w:jc w:val="both"/>
                              <w:rPr>
                                <w:rFonts w:ascii="文鼎粗隸" w:hAnsi="文鼎粗隸" w:eastAsia="文鼎粗隸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為天災人禍的善後事宜代禱：澎湖空難、高雄氣爆及大淹水、新北市氣爆、「伊波拉病毒」肆虐西非國家、中東局勢的穩定、日本登革熱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4280</wp:posOffset>
                </wp:positionH>
                <wp:positionV relativeFrom="paragraph">
                  <wp:posOffset>1228725</wp:posOffset>
                </wp:positionV>
                <wp:extent cx="378015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96.75pt;mso-position-vertical-relative:text;margin-left:4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3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華康中黑體" w:hAnsi="華康中黑體" w:eastAsia="華康中黑體" w:cs="華康中黑體"/>
          <w:color w:val="000000"/>
        </w:rPr>
      </w:pPr>
      <w:bookmarkStart w:id="0" w:name="v26"/>
      <w:bookmarkEnd w:id="0"/>
      <w:r>
        <w:rPr>
          <w:rFonts w:ascii="華康中黑體" w:hAnsi="華康中黑體" w:cs="華康中黑體" w:eastAsia="華康中黑體"/>
          <w:color w:val="000000"/>
        </w:rPr>
        <w:t>聖詩</w:t>
      </w:r>
      <w:r>
        <w:rPr>
          <w:rFonts w:eastAsia="華康中黑體" w:cs="華康中黑體" w:ascii="華康中黑體" w:hAnsi="華康中黑體"/>
          <w:color w:val="000000"/>
        </w:rPr>
        <w:t>:</w:t>
      </w:r>
      <w:r>
        <w:rPr>
          <w:rFonts w:ascii="華康中黑體" w:hAnsi="華康中黑體" w:cs="華康中黑體" w:eastAsia="華康中黑體"/>
          <w:color w:val="000000"/>
        </w:rPr>
        <w:t>第</w:t>
      </w:r>
      <w:r>
        <w:rPr>
          <w:rFonts w:eastAsia="華康中黑體" w:cs="華康中黑體" w:ascii="華康中黑體" w:hAnsi="華康中黑體"/>
          <w:color w:val="000000"/>
        </w:rPr>
        <w:t>336</w:t>
      </w:r>
      <w:r>
        <w:rPr>
          <w:rFonts w:ascii="華康中黑體" w:hAnsi="華康中黑體" w:cs="華康中黑體" w:eastAsia="華康中黑體"/>
          <w:color w:val="000000"/>
        </w:rPr>
        <w:t>首</w:t>
      </w:r>
      <w:r>
        <w:rPr>
          <w:rFonts w:eastAsia="華康中黑體" w:cs="華康中黑體" w:ascii="華康中黑體" w:hAnsi="華康中黑體"/>
          <w:color w:val="000000"/>
        </w:rPr>
        <w:t>:</w:t>
      </w:r>
      <w:r>
        <w:rPr>
          <w:rFonts w:ascii="華康中黑體" w:hAnsi="華康中黑體" w:cs="華康中黑體" w:eastAsia="華康中黑體"/>
          <w:color w:val="000000"/>
        </w:rPr>
        <w:t>父啊</w:t>
      </w:r>
      <w:r>
        <w:rPr>
          <w:rFonts w:eastAsia="華康中黑體" w:cs="華康中黑體" w:ascii="華康中黑體" w:hAnsi="華康中黑體"/>
          <w:color w:val="000000"/>
        </w:rPr>
        <w:t>!</w:t>
      </w:r>
      <w:r>
        <w:rPr>
          <w:rFonts w:ascii="華康中黑體" w:hAnsi="華康中黑體" w:cs="華康中黑體" w:eastAsia="華康中黑體"/>
          <w:color w:val="000000"/>
        </w:rPr>
        <w:t>我知一生命份</w:t>
      </w:r>
      <w:r>
        <w:rPr>
          <w:rFonts w:eastAsia="華康中黑體" w:cs="華康中黑體" w:ascii="華康中黑體" w:hAnsi="華康中黑體"/>
          <w:color w:val="000000"/>
        </w:rPr>
        <w:t>(</w:t>
      </w:r>
      <w:r>
        <w:rPr>
          <w:rFonts w:ascii="華康中黑體" w:hAnsi="華康中黑體" w:cs="華康中黑體" w:eastAsia="華康中黑體"/>
          <w:color w:val="000000"/>
        </w:rPr>
        <w:t>華語</w:t>
      </w:r>
      <w:r>
        <w:rPr>
          <w:rFonts w:eastAsia="華康中黑體" w:cs="華康中黑體" w:ascii="華康中黑體" w:hAnsi="華康中黑體"/>
          <w:color w:val="000000"/>
        </w:rPr>
        <w:t>)</w:t>
      </w:r>
    </w:p>
    <w:p>
      <w:pPr>
        <w:pStyle w:val="Normal"/>
        <w:numPr>
          <w:ilvl w:val="0"/>
          <w:numId w:val="4"/>
        </w:numPr>
        <w:spacing w:lineRule="exact" w:line="380"/>
        <w:ind w:left="240" w:hanging="24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父啊！我知一生命份，我主已為派定；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無論來日如何變更，我心必不憂驚：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求主使我定心定性，一意為主而生。</w:t>
      </w:r>
    </w:p>
    <w:p>
      <w:pPr>
        <w:pStyle w:val="Normal"/>
        <w:numPr>
          <w:ilvl w:val="0"/>
          <w:numId w:val="4"/>
        </w:numPr>
        <w:spacing w:lineRule="exact" w:line="380"/>
        <w:ind w:left="240" w:hanging="24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求主賜我深思之愛，體貼他人之心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微笑歡迎快樂之面，輕拭淚眼啼痕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求使我心先能安定，然後安慰他人。</w:t>
      </w:r>
    </w:p>
    <w:p>
      <w:pPr>
        <w:pStyle w:val="Normal"/>
        <w:numPr>
          <w:ilvl w:val="0"/>
          <w:numId w:val="4"/>
        </w:numPr>
        <w:spacing w:lineRule="exact" w:line="380"/>
        <w:ind w:left="240" w:hanging="24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我心不願輕浮躁急，懷抱無窮奢望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向前尋覓偉大功勳，探索深奇事項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願主待我如待孩童，導我虛心前往。</w:t>
      </w:r>
    </w:p>
    <w:p>
      <w:pPr>
        <w:pStyle w:val="Normal"/>
        <w:numPr>
          <w:ilvl w:val="0"/>
          <w:numId w:val="4"/>
        </w:numPr>
        <w:spacing w:lineRule="exact" w:line="380"/>
        <w:ind w:left="240" w:hanging="240"/>
        <w:rPr/>
      </w:pPr>
      <w:r>
        <w:rPr>
          <w:rFonts w:ascii="華康中黑體" w:hAnsi="華康中黑體" w:cs="華康中黑體" w:eastAsia="華康中黑體"/>
          <w:color w:val="000000"/>
        </w:rPr>
        <w:t>求主日日賜我力量，使我奮勇剛強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使我此身雖然入世，此心仍守主旁：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雖處卑微，我心滿足，但求歸主榮光。</w:t>
      </w:r>
    </w:p>
    <w:p>
      <w:pPr>
        <w:pStyle w:val="Normal"/>
        <w:numPr>
          <w:ilvl w:val="0"/>
          <w:numId w:val="4"/>
        </w:numPr>
        <w:spacing w:lineRule="exact" w:line="380"/>
        <w:ind w:left="240" w:hanging="24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在主所定服務之中，我身絕無束縛；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主將真理教訓我心，使我自由安樂：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惟因愛主甘自犧牲，乃見自由幸福。阿們。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  <w:sz w:val="28"/>
          <w:szCs w:val="28"/>
        </w:rPr>
      </w:pPr>
      <w:r>
        <w:rPr>
          <w:rFonts w:eastAsia="華康中黑體" w:cs="華康中黑體" w:ascii="華康中黑體" w:hAnsi="華康中黑體"/>
          <w:color w:val="000000"/>
          <w:sz w:val="28"/>
          <w:szCs w:val="28"/>
        </w:rPr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  <w:sz w:val="28"/>
          <w:szCs w:val="28"/>
        </w:rPr>
      </w:pPr>
      <w:r>
        <w:rPr>
          <w:rFonts w:eastAsia="華康中黑體" w:cs="華康中黑體" w:ascii="華康中黑體" w:hAnsi="華康中黑體"/>
          <w:color w:val="000000"/>
          <w:sz w:val="28"/>
          <w:szCs w:val="28"/>
        </w:rPr>
      </w:r>
    </w:p>
    <w:p>
      <w:pPr>
        <w:pStyle w:val="Normal"/>
        <w:spacing w:lineRule="exact" w:line="30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求主揀選我道路</w:t>
      </w:r>
    </w:p>
    <w:p>
      <w:pPr>
        <w:pStyle w:val="Normal"/>
        <w:ind w:left="0" w:hanging="0"/>
        <w:jc w:val="both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求主揀選我道路，我主為我揀選，</w:t>
      </w:r>
    </w:p>
    <w:p>
      <w:pPr>
        <w:pStyle w:val="Normal"/>
        <w:ind w:left="0" w:hanging="0"/>
        <w:jc w:val="both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我無自己的羨慕，我要祢的意念，</w:t>
      </w:r>
    </w:p>
    <w:p>
      <w:pPr>
        <w:pStyle w:val="Normal"/>
        <w:ind w:left="0" w:hanging="0"/>
        <w:jc w:val="both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祢所命定的前途，無論何等困難，</w:t>
      </w:r>
    </w:p>
    <w:p>
      <w:pPr>
        <w:pStyle w:val="Normal"/>
        <w:ind w:left="0" w:hanging="0"/>
        <w:jc w:val="both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我要甘心的順服，來尋祢的喜歡。</w:t>
      </w:r>
    </w:p>
    <w:p>
      <w:pPr>
        <w:pStyle w:val="Normal"/>
        <w:ind w:left="0" w:hanging="0"/>
        <w:jc w:val="both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求主握著我的手，祢知我的軟弱，</w:t>
      </w:r>
    </w:p>
    <w:p>
      <w:pPr>
        <w:pStyle w:val="Normal"/>
        <w:ind w:left="0" w:hanging="0"/>
        <w:jc w:val="both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否則我只能憂愁，不知如何生活，</w:t>
      </w:r>
    </w:p>
    <w:p>
      <w:pPr>
        <w:pStyle w:val="Normal"/>
        <w:ind w:left="0" w:hanging="0"/>
        <w:jc w:val="both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祢若握住我的手，不問祢所揀選，</w:t>
      </w:r>
    </w:p>
    <w:p>
      <w:pPr>
        <w:pStyle w:val="Normal"/>
        <w:ind w:left="0" w:hanging="0"/>
        <w:jc w:val="both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是何道路與時候，我心都覺甘甜。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  <w:sz w:val="28"/>
          <w:szCs w:val="28"/>
        </w:rPr>
      </w:pPr>
      <w:r>
        <w:rPr>
          <w:rFonts w:eastAsia="華康中黑體" w:cs="華康中黑體" w:ascii="華康中黑體" w:hAnsi="華康中黑體"/>
          <w:color w:val="000000"/>
          <w:sz w:val="28"/>
          <w:szCs w:val="28"/>
        </w:rPr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  <w:sz w:val="28"/>
          <w:szCs w:val="28"/>
        </w:rPr>
      </w:pPr>
      <w:r>
        <w:rPr>
          <w:rFonts w:eastAsia="華康中黑體" w:cs="華康中黑體" w:ascii="華康中黑體" w:hAnsi="華康中黑體"/>
          <w:color w:val="000000"/>
          <w:sz w:val="28"/>
          <w:szCs w:val="28"/>
        </w:rPr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  <w:sz w:val="28"/>
          <w:szCs w:val="28"/>
        </w:rPr>
      </w:pPr>
      <w:r>
        <w:rPr>
          <w:rFonts w:eastAsia="華康中黑體" w:cs="華康中黑體" w:ascii="華康中黑體" w:hAnsi="華康中黑體"/>
          <w:color w:val="000000"/>
          <w:sz w:val="28"/>
          <w:szCs w:val="28"/>
        </w:rPr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  <w:sz w:val="28"/>
          <w:szCs w:val="28"/>
        </w:rPr>
      </w:pPr>
      <w:r>
        <w:rPr>
          <w:rFonts w:eastAsia="華康中黑體" w:cs="華康中黑體" w:ascii="華康中黑體" w:hAnsi="華康中黑體"/>
          <w:color w:val="000000"/>
          <w:sz w:val="28"/>
          <w:szCs w:val="28"/>
        </w:rPr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溫柔牧者主耶穌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溫柔牧者主耶穌 冥日懇求祢照顧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  <w:sz w:val="28"/>
          <w:szCs w:val="28"/>
        </w:rPr>
      </w:pPr>
      <w:r>
        <w:rPr>
          <w:rFonts w:ascii="華康中黑體" w:hAnsi="華康中黑體" w:cs="華康中黑體" w:eastAsia="華康中黑體"/>
          <w:color w:val="000000"/>
        </w:rPr>
        <w:t>幫助阮心肝能清潔 才能作誠實的子兒</w:t>
      </w:r>
    </w:p>
    <w:p>
      <w:pPr>
        <w:pStyle w:val="Normal"/>
        <w:spacing w:lineRule="exact" w:line="320"/>
        <w:ind w:left="0" w:hanging="0"/>
        <w:rPr/>
      </w:pPr>
      <w:r>
        <w:rPr>
          <w:rFonts w:ascii="華康中黑體" w:hAnsi="華康中黑體" w:cs="華康中黑體" w:eastAsia="華康中黑體"/>
          <w:color w:val="000000"/>
        </w:rPr>
        <w:t xml:space="preserve">溫柔牧者主耶穌 </w:t>
      </w:r>
      <w:r>
        <w:rPr>
          <w:rFonts w:ascii="華康中黑體" w:hAnsi="華康中黑體" w:cs="華康中黑體" w:eastAsia="華康中黑體"/>
          <w:color w:val="000000"/>
          <w:sz w:val="28"/>
          <w:szCs w:val="28"/>
        </w:rPr>
        <w:t>導阮行到青翠草埔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  <w:sz w:val="28"/>
          <w:szCs w:val="28"/>
        </w:rPr>
      </w:pPr>
      <w:r>
        <w:rPr>
          <w:rFonts w:ascii="華康中黑體" w:hAnsi="華康中黑體" w:cs="華康中黑體" w:eastAsia="華康中黑體"/>
          <w:color w:val="000000"/>
          <w:sz w:val="28"/>
          <w:szCs w:val="28"/>
        </w:rPr>
        <w:t>阮愛倚靠祢身邊 才能做溫柔的子兒</w:t>
      </w:r>
    </w:p>
    <w:p>
      <w:pPr>
        <w:pStyle w:val="Normal"/>
        <w:spacing w:lineRule="exact" w:line="320"/>
        <w:ind w:left="0" w:hanging="0"/>
        <w:rPr/>
      </w:pPr>
      <w:r>
        <w:rPr>
          <w:rFonts w:ascii="華康中黑體" w:hAnsi="華康中黑體" w:cs="華康中黑體" w:eastAsia="華康中黑體"/>
          <w:color w:val="000000"/>
        </w:rPr>
        <w:t xml:space="preserve">溫柔牧者主耶穌 </w:t>
      </w:r>
      <w:r>
        <w:rPr>
          <w:rFonts w:ascii="華康中黑體" w:hAnsi="華康中黑體" w:cs="華康中黑體" w:eastAsia="華康中黑體"/>
          <w:color w:val="000000"/>
          <w:sz w:val="28"/>
          <w:szCs w:val="28"/>
        </w:rPr>
        <w:t>導阮行到平坦之路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  <w:sz w:val="28"/>
          <w:szCs w:val="28"/>
        </w:rPr>
      </w:pPr>
      <w:r>
        <w:rPr>
          <w:rFonts w:ascii="華康中黑體" w:hAnsi="華康中黑體" w:cs="華康中黑體" w:eastAsia="華康中黑體"/>
          <w:color w:val="000000"/>
          <w:sz w:val="28"/>
          <w:szCs w:val="28"/>
        </w:rPr>
        <w:t>各日所做榮光祢 才能做可取的子兒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  <w:sz w:val="28"/>
          <w:szCs w:val="28"/>
        </w:rPr>
      </w:pPr>
      <w:r>
        <w:rPr>
          <w:rFonts w:ascii="華康中黑體" w:hAnsi="華康中黑體" w:cs="華康中黑體" w:eastAsia="華康中黑體"/>
          <w:color w:val="000000"/>
          <w:sz w:val="28"/>
          <w:szCs w:val="28"/>
        </w:rPr>
        <w:t>溫柔牧者主耶穌 懇求祢日曰幫助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  <w:sz w:val="28"/>
          <w:szCs w:val="28"/>
        </w:rPr>
      </w:pPr>
      <w:r>
        <w:rPr>
          <w:rFonts w:ascii="華康中黑體" w:hAnsi="華康中黑體" w:cs="華康中黑體" w:eastAsia="華康中黑體"/>
          <w:color w:val="000000"/>
          <w:sz w:val="28"/>
          <w:szCs w:val="28"/>
        </w:rPr>
        <w:t>使阮會聽趁祢旨意 才能做約全的子兒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  <w:sz w:val="28"/>
          <w:szCs w:val="28"/>
        </w:rPr>
      </w:pPr>
      <w:r>
        <w:rPr>
          <w:rFonts w:ascii="華康中黑體" w:hAnsi="華康中黑體" w:cs="華康中黑體" w:eastAsia="華康中黑體"/>
          <w:color w:val="000000"/>
          <w:sz w:val="28"/>
          <w:szCs w:val="28"/>
        </w:rPr>
        <w:t>主耶穌 主耶穌 願祢施恩 賜福氣</w:t>
      </w:r>
    </w:p>
    <w:sectPr>
      <w:type w:val="nextPage"/>
      <w:pgSz w:orient="landscape" w:w="16838" w:h="11906"/>
      <w:pgMar w:left="567" w:right="567" w:gutter="0" w:header="0" w:top="238" w:footer="0" w:bottom="17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文鼎中黑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研澤中仿">
    <w:altName w:val="華康新特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文鼎中圓">
    <w:charset w:val="88"/>
    <w:family w:val="modern"/>
    <w:pitch w:val="default"/>
  </w:font>
  <w:font w:name="文鼎中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" w:hAnsi="文鼎粗隸" w:eastAsia="文鼎粗隸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0"/>
        <w:b w:val="false"/>
        <w:rFonts w:ascii="文鼎中黑" w:hAnsi="文鼎中黑" w:eastAsia="文鼎中黑" w:cs="華康中黑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0"/>
      </w:pPr>
      <w:rPr>
        <w:sz w:val="22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77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7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72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6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39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rFonts w:ascii="文鼎粗隸" w:hAnsi="文鼎粗隸" w:eastAsia="文鼎粗隸" w:cs="Times New Roman"/>
      <w:sz w:val="24"/>
    </w:rPr>
  </w:style>
  <w:style w:type="character" w:styleId="WW8Num1z1">
    <w:name w:val="WW8Num1z1"/>
    <w:qFormat/>
    <w:rPr>
      <w:rFonts w:ascii="文鼎中黑" w:hAnsi="文鼎中黑" w:eastAsia="文鼎中黑" w:cs="華康中黑體"/>
      <w:b w:val="false"/>
      <w:sz w:val="2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2"/>
    </w:rPr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eastAsia="標楷體"/>
      <w:b w:val="false"/>
      <w:i w:val="false"/>
      <w:sz w:val="24"/>
      <w:szCs w:val="24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 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basedOn w:val="Style1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basedOn w:val="Style11"/>
    <w:qFormat/>
    <w:rPr>
      <w:vanish/>
    </w:rPr>
  </w:style>
  <w:style w:type="character" w:styleId="11">
    <w:name w:val=" 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5">
    <w:name w:val="純文字 字元"/>
    <w:basedOn w:val="Style11"/>
    <w:qFormat/>
    <w:rPr>
      <w:rFonts w:ascii="超研澤中仿;華康新特黑體" w:hAnsi="超研澤中仿;華康新特黑體" w:eastAsia="標楷體" w:cs="Courier New"/>
      <w:spacing w:val="-20"/>
      <w:w w:val="103"/>
      <w:kern w:val="2"/>
      <w:sz w:val="26"/>
    </w:rPr>
  </w:style>
  <w:style w:type="character" w:styleId="Ecxusercontent">
    <w:name w:val="ecxuser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357" w:right="119" w:hanging="357"/>
      <w:jc w:val="both"/>
    </w:pPr>
    <w:rPr>
      <w:rFonts w:ascii="華康中明體" w:hAnsi="華康中明體" w:eastAsia="華康中明體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exact" w:line="380" w:before="0" w:after="93"/>
      <w:ind w:left="357" w:firstLine="431"/>
      <w:jc w:val="both"/>
    </w:pPr>
    <w:rPr>
      <w:rFonts w:ascii="超研澤中仿;華康新特黑體" w:hAnsi="超研澤中仿;華康新特黑體" w:eastAsia="標楷體" w:cs="Courier New"/>
      <w:spacing w:val="-20"/>
      <w:w w:val="103"/>
      <w:sz w:val="26"/>
    </w:rPr>
  </w:style>
  <w:style w:type="paragraph" w:styleId="Style17">
    <w:name w:val="區塊文字"/>
    <w:basedOn w:val="Normal"/>
    <w:qFormat/>
    <w:pPr>
      <w:spacing w:lineRule="exact" w:line="400"/>
      <w:ind w:left="113" w:right="113" w:hanging="357"/>
      <w:jc w:val="distribute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357"/>
    </w:pPr>
    <w:rPr>
      <w:rFonts w:ascii="Calibri" w:hAnsi="Calibri" w:eastAsia="新細明體;PMingLiU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9:00Z</dcterms:created>
  <dc:creator>happy</dc:creator>
  <dc:description/>
  <dc:language>en-US</dc:language>
  <cp:lastModifiedBy>user</cp:lastModifiedBy>
  <cp:lastPrinted>2014-08-30T11:05:00Z</cp:lastPrinted>
  <dcterms:modified xsi:type="dcterms:W3CDTF">2014-09-02T06:59:00Z</dcterms:modified>
  <cp:revision>2</cp:revision>
  <dc:subject/>
  <dc:title>8月25日主日禮拜程序</dc:title>
</cp:coreProperties>
</file>