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03530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3.9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2: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8-9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至高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愛稱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感謝讚美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:20-26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5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現在生命奇妙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在裡面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人若結連在主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此時禮拜將要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42240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11.2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;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人若結連在主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:20-26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在裡面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270" w:before="0" w:after="36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7855" cy="2317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9"/>
                                    <w:gridCol w:w="762"/>
                                    <w:gridCol w:w="852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,1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季學校成果發表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5pt;height:182.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9"/>
                              <w:gridCol w:w="762"/>
                              <w:gridCol w:w="85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,1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夏季學校成果發表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75990" cy="2400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7"/>
                                    <w:gridCol w:w="1122"/>
                                    <w:gridCol w:w="1123"/>
                                    <w:gridCol w:w="1126"/>
                                    <w:gridCol w:w="112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吳炳正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佳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 w:val="22"/>
                                          </w:rPr>
                                          <w:t>潘〇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洪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燕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雲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瓊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社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hanging="110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芬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恩執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pt;height:18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1122"/>
                              <w:gridCol w:w="1123"/>
                              <w:gridCol w:w="1126"/>
                              <w:gridCol w:w="112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吳炳正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欣姊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欣姊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佳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雅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2"/>
                                    </w:rPr>
                                    <w:t>潘〇雪姊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燕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雲姊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瓊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社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hanging="110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芬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恩執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424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8988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8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  <w:gridCol w:w="3396"/>
                                    <w:gridCol w:w="3396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峰谷教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/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劉韓秀蓮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白話字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傳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提多書導論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之泉 音樂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東海大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父親節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上帝掌管萬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最重要的價值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歆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是在左右上帝嗎？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尊貴的王子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各的兒子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00" w:hanging="60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：我愛學習主的款式  聖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路加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10:25-37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72.412.51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:36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詩篇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3: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4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3396"/>
                              <w:gridCol w:w="339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峰谷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劉韓秀蓮姊妹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白話字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傳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提多書導論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之泉 音樂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東海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父親節預備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之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上帝掌管萬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甯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最重要的價值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歆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是在左右上帝嗎？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基礎班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進階班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尊貴的王子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各的兒子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：我愛學習主的款式  聖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10:25-37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72.412.51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:36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詩篇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3: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〇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30"/>
              <w:ind w:left="8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4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39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120" w:right="120" w:hanging="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到本會參加禮拜的新朋友以及回來本會一起禮拜的兄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7/19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下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為文字傳道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吳炳正牧師受派前來證道與請安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357" w:hanging="357"/>
        <w:rPr>
          <w:rFonts w:ascii="文鼎中明;Arial Unicode MS" w:hAnsi="文鼎中明;Arial Unicode MS" w:eastAsia="文鼎中明;Arial Unicode MS"/>
          <w:color w:val="000000"/>
          <w:sz w:val="22"/>
        </w:rPr>
      </w:pPr>
      <w:r>
        <w:rPr>
          <w:rFonts w:eastAsia="文鼎中明;Arial Unicode MS" w:ascii="文鼎中明;Arial Unicode MS" w:hAnsi="文鼎中明;Arial Unicode MS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ragraph">
                  <wp:posOffset>19050</wp:posOffset>
                </wp:positionV>
                <wp:extent cx="4819650" cy="5481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870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度野外禮拜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前往台南總會宣教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週年薪火相傳差遣禮拜，預訂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教會出發，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:00-14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長榮中學之園遊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午餐請自理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4:00-16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踩街嘉年華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台南體育場舉行禮拜，共享晚餐後回程，每人收保險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，報名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1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月份教會收支報表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 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團契的會計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將所屬的會計帳交給查帳員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平兄弟或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惠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豪兄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賢兄弟之次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13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入陸軍頭份新兵訓練中心受訓二個月，請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半年度洗禮問道班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6-8/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真理課程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20 . 9/27. 10/4. 10/11.10/18.11/01.11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課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2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晚上真道問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聖禮典，歡迎尚未受洗的弟兄姐妹報名，受洗歸入基督名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底每週一至五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30-16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開放二樓主日學教室給學生讀書，由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仁老師協助，歡迎青少年一同來讀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大屯區聯合祈禱會在峰谷教會舉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參加者當天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到教會搭車前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會主辦「看見不一樣的生命─袁幼軒博士生命見證會」在忠孝路長老教會新堂，教牧同工研習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3-24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9:00-17:30 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青年生命講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15:00-21:00 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6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30-12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福音主日佈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鼓勵大家參加，了解同志議題，請向慈珍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會教育部主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兒童夏令營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13-1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埔里水頭山莊，本會主日學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名學生由主日學老師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三長老帶隊前往，黃傳道為教育部之部員必須出席協助，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東排中會愛國蒲教會台中分會訂今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7/12)AM9:30-12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舉行新堂獻堂暨設教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週年感恩禮拜，會址：高鐵路一段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號。恭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2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會教育委員會舉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「聖經朗讀比賽」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「音韻交響曲」講座在民族路教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a.7/1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9:00-11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台語講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--Rearing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的藝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李勤岸教授主講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b.7/1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14:00-16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華語講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聲音與語言的藝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楚雲牧師主講。鼓勵兄姐參加，詳情請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2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0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31.6pt;mso-wrap-distance-left:9pt;mso-wrap-distance-right:9pt;mso-wrap-distance-top:0pt;mso-wrap-distance-bottom:0pt;margin-top:1.5pt;mso-position-vertical-relative:text;margin-left:-7.8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870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度野外禮拜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前往台南總會宣教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週年薪火相傳差遣禮拜，預訂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教會出發，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:00-14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長榮中學之園遊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午餐請自理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4:00-16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踩街嘉年華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6:00-17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台南體育場舉行禮拜，共享晚餐後回程，每人收保險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，報名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1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月份教會收支報表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會友自行前往查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 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團契的會計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將所屬的會計帳交給查帳員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平兄弟或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惠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豪兄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賢兄弟之次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13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入陸軍頭份新兵訓練中心受訓二個月，請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半年度洗禮問道班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6-8/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真理課程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20 . 9/27. 10/4. 10/11.10/18.11/01.11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課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2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晚上真道問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聖禮典，歡迎尚未受洗的弟兄姐妹報名，受洗歸入基督名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底每週一至五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30-16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開放二樓主日學教室給學生讀書，由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仁老師協助，歡迎青少年一同來讀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大屯區聯合祈禱會在峰谷教會舉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參加者當天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到教會搭車前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會主辦「看見不一樣的生命─袁幼軒博士生命見證會」在忠孝路長老教會新堂，教牧同工研習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3-24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9:00-17:30 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青年生命講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15:00-21:00 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6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30-12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福音主日佈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免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鼓勵大家參加，了解同志議題，請向慈珍執事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會教育部主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兒童夏令營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13-1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埔里水頭山莊，本會主日學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名學生由主日學老師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三長老帶隊前往，黃傳道為教育部之部員必須出席協助，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東排中會愛國蒲教會台中分會訂今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7/12)AM9:30-12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舉行新堂獻堂暨設教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週年感恩禮拜，會址：高鐵路一段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號。恭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2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會教育委員會舉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「聖經朗讀比賽」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「音韻交響曲」講座在民族路教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.7/1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9:00-11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台語講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-Rearing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的藝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李勤岸教授主講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b.7/1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14:00-16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華語講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聲音與語言的藝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楚雲牧師主講。鼓勵兄姐參加，詳情請見公佈欄。</w:t>
                            </w:r>
                          </w:p>
                        </w:tc>
                      </w:tr>
                      <w:tr>
                        <w:trPr>
                          <w:trHeight w:val="3702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0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0</wp:posOffset>
                </wp:positionH>
                <wp:positionV relativeFrom="paragraph">
                  <wp:posOffset>1228725</wp:posOffset>
                </wp:positionV>
                <wp:extent cx="368681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2.45pt;mso-wrap-distance-left:9.05pt;mso-wrap-distance-right:9.05pt;mso-wrap-distance-top:0pt;mso-wrap-distance-bottom:0pt;margin-top:96.75pt;mso-position-vertical-relative:text;margin-left:4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bookmarkStart w:id="0" w:name="v26"/>
      <w:bookmarkEnd w:id="0"/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74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  人若連結於主耶穌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人若連結於主耶穌，就成屬祂子民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分東西，無別門戶，契合相愛相親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主所愛真誠的心，相結合成至親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基督恩愛，如環如帶，契合萬主萬民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信主弟兄不分異族，同來攜手歡欣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同為天父，孝順兒女，契合如在家庭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主耶穌恩典之中，東西南北皆同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信主之靈，結成一體，契合在主愛中。阿們。</w:t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生命奇妙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一讚美詩，我終日高唱，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自從我的心歸耶穌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音樂多美妙　歌聲多榮耀！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生命奇妙。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生命真奇妙，是的真奇妙！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我的生命奇妙！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請耶穌來　祂改變一切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生命奇妙　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祂的祝福進入我心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比的喜樂充滿我靈！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永遠為主而活，</w:t>
      </w:r>
    </w:p>
    <w:p>
      <w:pPr>
        <w:pStyle w:val="Normal"/>
        <w:spacing w:lineRule="exact" w:line="30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生命奇妙。</w:t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感謝讚美主耶穌基督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感謝讚美主耶穌基督，感謝讚美主耶穌基督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族萬民一齊敬拜祂，萬族萬民一齊敬拜祂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歡喜就近信靠主耶穌，歡喜就近信靠主耶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欲應允咱攏得幫助，祂欲應允咱攏得幫助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同心出聲稱讚救贖主，同心出聲稱讚救贖主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欲保守咱得新盼望，祂欲保守咱得新盼望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稱呼榮耀主耶穌聖名，稱呼榮耀主耶穌聖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賞賜咱永遠新活命，祂賞賜咱永遠新活命。</w:t>
      </w:r>
    </w:p>
    <w:p>
      <w:pPr>
        <w:pStyle w:val="Normal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ai ia ma I yu in hai ia na I yu in I yu u hai yan</w:t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>
        <w:sz w:val="22"/>
        <w:shd w:fill="auto" w:val="clear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357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2:00Z</dcterms:created>
  <dc:creator>happy</dc:creator>
  <dc:description/>
  <cp:keywords/>
  <dc:language>en-US</dc:language>
  <cp:lastModifiedBy>USER</cp:lastModifiedBy>
  <cp:lastPrinted>2015-07-11T16:59:00Z</cp:lastPrinted>
  <dcterms:modified xsi:type="dcterms:W3CDTF">2015-07-16T09:09:00Z</dcterms:modified>
  <cp:revision>10</cp:revision>
  <dc:subject/>
  <dc:title>8月25日主日禮拜程序</dc:title>
</cp:coreProperties>
</file>