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9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303530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3.9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!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耶和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詩篇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63:1-2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〇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7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全能的主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:25-37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與主耶穌同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愛學習主的款式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炳正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愛學主的款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咱救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炳正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42240</wp:posOffset>
                      </wp:positionV>
                      <wp:extent cx="91440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11.2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我要學主好榜樣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:25-37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我愛學習主的款式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炳正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炳正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 w:before="0" w:after="36"/>
              <w:ind w:left="120" w:right="120" w:hanging="0"/>
              <w:jc w:val="distribute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華康中黑體;Arial Unicode MS"/>
                <w:color w:val="000000"/>
                <w:sz w:val="22"/>
              </w:rPr>
            </w:pPr>
            <w:r>
              <w:rPr>
                <w:rFonts w:eastAsia="文鼎中圓" w:cs="華康中黑體;Arial Unicode MS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926590" cy="2324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32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86"/>
                                    <w:gridCol w:w="779"/>
                                    <w:gridCol w:w="869"/>
                                  </w:tblGrid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,72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,14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17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7pt;height:183pt;mso-wrap-distance-left:0pt;mso-wrap-distance-right:9pt;mso-wrap-distance-top:0pt;mso-wrap-distance-bottom:0pt;margin-top:2.2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6"/>
                              <w:gridCol w:w="779"/>
                              <w:gridCol w:w="869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,72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,14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17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75990" cy="2400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7"/>
                                    <w:gridCol w:w="1122"/>
                                    <w:gridCol w:w="1123"/>
                                    <w:gridCol w:w="1126"/>
                                    <w:gridCol w:w="112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吳炳正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〇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〇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〇恩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〇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〇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〇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〇恩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〇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〇敏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〇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〇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〇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〇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〇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宏明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秋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〇宇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〇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〇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〇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〇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〇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〇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〇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洪〇燕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劉韓〇蓮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許〇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〇嬌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  <w:cantSplit w:val="true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教堂清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社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同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547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hanging="110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黃〇正長老、吳〇翰長老、林〇芬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沈〇霞執事、王〇華執事、傅〇恩執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7pt;height:18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  <w:gridCol w:w="1122"/>
                              <w:gridCol w:w="1123"/>
                              <w:gridCol w:w="1126"/>
                              <w:gridCol w:w="112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吳炳正牧師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〇寧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〇立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〇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〇寧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〇寧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〇立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〇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〇雪姊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〇敏姊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〇雪姊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〇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〇如長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〇立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〇花姊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宏明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〇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〇忠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〇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〇明兄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〇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〇霞執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〇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洪〇燕姊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劉韓〇蓮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許〇瓊姊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〇嬌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社青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hanging="110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黃〇正長老、吳〇翰長老、林〇芬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沈〇霞執事、王〇華執事、傅〇恩執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424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89880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88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  <w:gridCol w:w="3396"/>
                                    <w:gridCol w:w="3396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峰谷教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〇忠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魏〇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白話字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傳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幼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之泉 音樂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東海大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尊榮神的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父親節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最重要的價值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歆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誰是智慧人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?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湘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我會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潘〇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各的兒子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00" w:hanging="600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：所得的安慰  聖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哥林多後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7:5-7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12.348.512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:28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5:17-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4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  <w:gridCol w:w="3396"/>
                              <w:gridCol w:w="339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峰谷教會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〇忠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魏〇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白話字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傳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幼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之泉 音樂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東海大學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尊榮神的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之泉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父親節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最重要的價值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歆俞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誰是智慧人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?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湘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我會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基礎班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潘〇如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進階班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各的兒子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0" w:hanging="600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：所得的安慰  聖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哥林多後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7:5-7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12.348.512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:28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5:17-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20" w:hanging="72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〇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30"/>
              <w:ind w:left="8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4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39" w:before="36" w:after="0"/>
              <w:ind w:left="357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120" w:right="120" w:hanging="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到本會參加禮拜的新朋友以及回來本會一起禮拜的兄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為文字傳道奉獻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公報社特派吳炳正牧師前來證道與請安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關心代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為愛心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拜後請至牧師館前購買喜樂保育院的愛心水餃及自製品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357" w:hanging="357"/>
        <w:rPr>
          <w:rFonts w:ascii="文鼎中明;Arial Unicode MS" w:hAnsi="文鼎中明;Arial Unicode MS" w:eastAsia="文鼎中明;Arial Unicode MS"/>
          <w:color w:val="000000"/>
          <w:sz w:val="22"/>
        </w:rPr>
      </w:pPr>
      <w:r>
        <w:rPr>
          <w:rFonts w:eastAsia="文鼎中明;Arial Unicode MS" w:ascii="文鼎中明;Arial Unicode MS" w:hAnsi="文鼎中明;Arial Unicode MS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ragraph">
                  <wp:posOffset>19050</wp:posOffset>
                </wp:positionV>
                <wp:extent cx="4819650" cy="5760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4870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4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尚未將會計帳交給查帳員吳〇平兄弟或李〇惠姊妹查帳之機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40" w:right="120" w:firstLine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或團契會計於今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7/19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將帳目送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4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會青年劉〇維兄弟與楊〇君姐妹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訂婚，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2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40" w:right="120" w:firstLine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在本會舉行結婚感恩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於烏日臻愛婚宴餐廳宴客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40" w:right="120" w:firstLine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恭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/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主日愛餐將暫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會友注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半年度洗禮問道班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6-8/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真理課程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20 . 9/27. 10/4. 10/11.10/18.11/01.11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課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/2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晚上真道問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聖禮典，歡迎尚未受洗的弟兄姐妹報名，受洗歸入基督名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底每週一至五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30-16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開放二樓主日學教室給學生讀書，由王〇仁老師協助，歡迎青少年一同來讀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第一任牧者李明安牧師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安息主懷，享壽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歲，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/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七星中會雙連教會舉辦追思告別禮拜，願主安慰遺族的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大屯區聯合祈禱會在峰谷教會舉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要參加者當天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到教會搭車前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6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:00-5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匯恩聖樂中心主辦聖樂觀摩在霧峰教會，報名費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內含三本共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元之樂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歡迎有興趣者向慈珍執事報名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中篤行教會名譽長老魏天賜長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蒙主恩召，享壽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歲，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台中市立火化場殯儀館舉行入木禮拜隨即火化，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教會舉行教會葬追思告別禮拜後安厝於東海示範公墓。願主安慰遺族的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會主辦「看見不一樣的生命─袁幼軒博士生命見證會」研習與講座在忠孝路長老教會新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7/2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9:30-11:3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從聖經角度看同性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 13:00-15:0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同性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天生或是後天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15:20-17: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教會該如何牧養同性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19:00-21:0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如何面對性與毒品的誘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歡迎兄姐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了解同志議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總會婦女事工委員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/20-2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辦理全國婦女靈修會，在新竹聖經學院，請為行程和講員、學員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總會教育委員會舉辦「聖經朗讀比賽」。鼓勵兄姐組隊參加親子組，詳情請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2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0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2" w:before="0" w:after="0"/>
                                    <w:ind w:left="456" w:right="120" w:hanging="216"/>
                                    <w:jc w:val="both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eastAsia="文鼎中黑;Arial Unicode MS" w:cs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2"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3.6pt;mso-wrap-distance-left:9pt;mso-wrap-distance-right:9pt;mso-wrap-distance-top:0pt;mso-wrap-distance-bottom:0pt;margin-top:1.5pt;mso-position-vertical-relative:text;margin-left:-7.8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4870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4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尚未將會計帳交給查帳員吳〇平兄弟或李〇惠姊妹查帳之機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40" w:right="120" w:firstLine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或團契會計於今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7/19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將帳目送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4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會青年劉〇維兄弟與楊〇君姐妹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19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訂婚，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2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40" w:right="120" w:firstLine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本會舉行結婚感恩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中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於烏日臻愛婚宴餐廳宴客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40" w:right="120" w:firstLine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恭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/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/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主日愛餐將暫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會友注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半年度洗禮問道班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6-8/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真理課程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20 . 9/27. 10/4. 10/11.10/18.11/01.11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課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/2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晚上真道問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聖禮典，歡迎尚未受洗的弟兄姐妹報名，受洗歸入基督名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底每週一至五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30-16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開放二樓主日學教室給學生讀書，由王〇仁老師協助，歡迎青少年一同來讀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第一任牧者李明安牧師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安息主懷，享壽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歲，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/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七星中會雙連教會舉辦追思告別禮拜，願主安慰遺族的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大屯區聯合祈禱會在峰谷教會舉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要參加者當天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: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到教會搭車前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6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:00-5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匯恩聖樂中心主辦聖樂觀摩在霧峰教會，報名費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5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內含三本共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4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之樂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歡迎有興趣者向慈珍執事報名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中篤行教會名譽長老魏天賜長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蒙主恩召，享壽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歲，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台中市立火化場殯儀館舉行入木禮拜隨即火化，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教會舉行教會葬追思告別禮拜後安厝於東海示範公墓。願主安慰遺族的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會主辦「看見不一樣的生命─袁幼軒博士生命見證會」研習與講座在忠孝路長老教會新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7/2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9:30-11:3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從聖經角度看同性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 13:00-15:0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同性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天生或是後天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15:20-17: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教會該如何牧養同性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19:00-21:0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如何面對性與毒品的誘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歡迎兄姐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了解同志議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總會婦女事工委員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/20-2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辦理全國婦女靈修會，在新竹聖經學院，請為行程和講員、學員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總會教育委員會舉辦「聖經朗讀比賽」。鼓勵兄姐組隊參加親子組，詳情請見公佈欄。</w:t>
                            </w:r>
                          </w:p>
                        </w:tc>
                      </w:tr>
                      <w:tr>
                        <w:trPr>
                          <w:trHeight w:val="3702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0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2" w:before="0" w:after="0"/>
                              <w:ind w:left="456" w:right="120" w:hanging="216"/>
                              <w:jc w:val="both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文鼎中黑;Arial Unicode MS" w:cs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2"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0</wp:posOffset>
                </wp:positionH>
                <wp:positionV relativeFrom="paragraph">
                  <wp:posOffset>1228725</wp:posOffset>
                </wp:positionV>
                <wp:extent cx="368681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2.45pt;mso-wrap-distance-left:9.05pt;mso-wrap-distance-right:9.05pt;mso-wrap-distance-top:0pt;mso-wrap-distance-bottom:0pt;margin-top:96.75pt;mso-position-vertical-relative:text;margin-left:4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bookmarkStart w:id="0" w:name="v26"/>
      <w:bookmarkEnd w:id="0"/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12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  我要學主好榜樣</w:t>
      </w:r>
    </w:p>
    <w:p>
      <w:pPr>
        <w:pStyle w:val="Normal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學主好榜樣，要不輕易發怒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待人溫柔且謙卑，憐憫又不嫉妒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學主好榜樣，祂曾上山獨處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覲見上帝慈恩容，我要作祂門徒。</w:t>
      </w:r>
    </w:p>
    <w:p>
      <w:pPr>
        <w:pStyle w:val="Normal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學主好榜樣，學祂仁愛胸懷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受委屈與虐待，仍然待人以愛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學主好榜樣，不斷努力善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切工作盡本份，榮耀歸主聖名。</w:t>
      </w:r>
    </w:p>
    <w:p>
      <w:pPr>
        <w:pStyle w:val="Normal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學主好榜樣，學祂敬愛天父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樂意順從父旨意，十架我願背負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惜我未學主榜樣，信心德行全無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容我學像祢，溫柔謙卑順服。阿們。</w:t>
      </w:r>
    </w:p>
    <w:p>
      <w:pPr>
        <w:pStyle w:val="Normal"/>
        <w:widowControl/>
        <w:shd w:fill="FFFFFF" w:val="clear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與主耶穌同行</w:t>
      </w:r>
    </w:p>
    <w:p>
      <w:pPr>
        <w:pStyle w:val="Normal"/>
        <w:spacing w:lineRule="exact" w:line="32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耶穌同行，天天同主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處處同主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跟耶穌同行，我只要跟主同行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與主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同行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與主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同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天同主行，處處同主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與主耶穌同行，與主耶穌同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只要跟主同行。</w:t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hanging="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sz w:val="22"/>
        <w:shd w:fill="auto" w:val="clear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50:00Z</dcterms:created>
  <dc:creator>happy</dc:creator>
  <dc:description/>
  <cp:keywords/>
  <dc:language>en-US</dc:language>
  <cp:lastModifiedBy>USER</cp:lastModifiedBy>
  <cp:lastPrinted>2015-07-18T15:55:00Z</cp:lastPrinted>
  <dcterms:modified xsi:type="dcterms:W3CDTF">2015-07-23T01:51:00Z</dcterms:modified>
  <cp:revision>38</cp:revision>
  <dc:subject/>
  <dc:title>8月25日主日禮拜程序</dc:title>
</cp:coreProperties>
</file>