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3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會員和會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 w:before="180" w:after="0"/>
              <w:ind w:left="477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5:1-2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群長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7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全能的主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400" w:before="72" w:after="0"/>
              <w:ind w:left="408" w:right="5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雅各書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1-6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4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6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3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細語我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福或是咒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?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父我知一生光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4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就任典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員和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全體會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上帝至高至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400" w:before="108" w:after="0"/>
              <w:ind w:left="119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下午舉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01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年度大掃除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rPr>
                <w:rFonts w:ascii="文鼎中圓" w:hAnsi="文鼎中圓" w:eastAsia="文鼎中圓" w:cs="華康中黑體;Arial Unicode MS"/>
                <w:color w:val="000000"/>
                <w:sz w:val="22"/>
              </w:rPr>
            </w:pPr>
            <w:r>
              <w:rPr>
                <w:rFonts w:eastAsia="文鼎中圓" w:cs="華康中黑體;Arial Unicode MS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6110" cy="208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55"/>
                                    <w:gridCol w:w="762"/>
                                    <w:gridCol w:w="10"/>
                                    <w:gridCol w:w="859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2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/1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3pt;height:164.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5"/>
                              <w:gridCol w:w="762"/>
                              <w:gridCol w:w="10"/>
                              <w:gridCol w:w="85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2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06775" cy="2150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6775" cy="215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41"/>
                                    <w:gridCol w:w="1057"/>
                                    <w:gridCol w:w="1149"/>
                                    <w:gridCol w:w="1088"/>
                                    <w:gridCol w:w="1130"/>
                                  </w:tblGrid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新春稱謝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藍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德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黃○正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eastAsia="文鼎中明;Arial Unicode MS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○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余○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曾○</w:t>
                                        </w: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eastAsia="文鼎中明;Arial Unicode MS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  <w:cantSplit w:val="true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興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林○弘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執 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53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ind w:left="980" w:right="0" w:hanging="98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值月長執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正長老、吳○翰長老、林○芬執事、王○華執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沈○霞執事、傅○恩執事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25pt;height:169.3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1"/>
                              <w:gridCol w:w="1057"/>
                              <w:gridCol w:w="1149"/>
                              <w:gridCol w:w="1088"/>
                              <w:gridCol w:w="1130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新春稱謝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藍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德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西長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傅○恩執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黃○正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eastAsia="文鼎中明;Arial Unicode MS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cs="新細明體;PMingLiU" w:ascii="新細明體;PMingLiU" w:hAnsi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潘○雪姊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群長老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余○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曾○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楊○寧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eastAsia="文鼎中明;Arial Unicode MS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興兄弟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林○弘兄弟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執 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980" w:right="0" w:hanging="98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值月長執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sz w:val="22"/>
                                    </w:rPr>
                                    <w:t>正長老、吳○翰長老、林○芬執事、王○華執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沈○霞執事、傅○恩執事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476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8605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3"/>
                                    <w:gridCol w:w="3370"/>
                                    <w:gridCol w:w="337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林○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阿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除夕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運動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和會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大掃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耶穌降生於世人之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諾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除舊布新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林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我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~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選賢與能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和會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大掃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和會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大掃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吃喝之間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21A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3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12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:10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9:1-2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馬太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1:2-19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36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3"/>
                              <w:gridCol w:w="3370"/>
                              <w:gridCol w:w="337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林○芬執事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阿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洪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除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運動時間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和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大掃除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耶穌降生於世人之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諾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除舊布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林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我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~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選賢與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和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大掃除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和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大掃除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吃喝之間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21A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12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:10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9:1-2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1:2-19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5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參加禮拜的新朋友以及出外回來的烏日僑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pacing w:val="-2"/>
                <w:sz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1/31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禮拜中舉行機構首長補就任儀式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敬拜讚美團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劉佳維、音樂幹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阿瑞‧卡拉烏茲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舉行會員和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辦理：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1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接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15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年度教會各種事工和各團契事工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含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年事工計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及會友奉獻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4"/>
                <w:sz w:val="22"/>
                <w:szCs w:val="22"/>
              </w:rPr>
              <w:t>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2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接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15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年度收支決算和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年度收支預算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3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選舉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16-2017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年度教會查帳委員一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李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惠姊妹</w:t>
            </w:r>
            <w:r>
              <w:rPr>
                <w:rFonts w:ascii="文鼎中黑;Arial Unicode MS" w:hAnsi="文鼎中黑;Arial Unicode MS" w:cs="細明體;MingLiU" w:eastAsia="文鼎中黑;Arial Unicode MS"/>
                <w:color w:val="FF0000"/>
                <w:sz w:val="22"/>
                <w:szCs w:val="22"/>
              </w:rPr>
              <w:t>續任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查帳委員至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年度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5093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總務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主日和會結束愛餐後舉行年度大掃除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穿輕便服裝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各團契負責的區域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長執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會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教堂、車棚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廁所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教育館所有走廊、窗戶、樓梯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團契聚會教室、草皮、花園、遊戲區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2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有意洗禮歸於主名下的兄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止向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以利安排課程。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新春稱謝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兄姊在大年初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新的一年開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全家到教會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接受上帝的賜福滿滿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拜後全體大集合照全體照、家庭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教會備有茶點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歡迎兄姊留步一起享用互相交誼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5-3/2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上半年連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天禁食禱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次禱告目標為「同心合一，謙卑服事」。請有意參與連鎖禁食禱告的兄姊至招待處填寫禁食餐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1/3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萬國敬拜與讚美特別聚會在磐頂教會舉行，歡迎弟兄姊妹邀請朋友參加，特別請敬拜團員出席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-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總會牧傳年會在嘉義舉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黃傳道將出席參加，請代禱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將參與「教會雙翼養育系統訓練」，由黃傳道參與課程學習與小組操作訓練，於三月起連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週每週二、三下午在小鎮教會進行，此訓練課程辦理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通宵禱告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9-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22:00-2/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4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，歡迎有意願者參與，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全人醫治特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9:00-21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報名費每人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，請大家報名參加，特邀長執出席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社區事工研討會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進行，由福利會曾正智牧師主領，請長老、執事務必出席參加，請現在就將該時段留下，拜託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2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長執訓練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中五間教會聯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前往參訪台南大光教會，聘請該會蔡安祿牧師說明如何發展敬拜的教會，建立青年人事工、社區事工、教會小組等，了解長執與教會的配搭。請長執盡速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：訂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/15~1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到廈門、華安土樓四日遊，費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5,2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，報名費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拿現金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可向互助社無息貸款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，分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期償還，每月還款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。歡迎社員踴躍報名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霧峰教會婦女團契主辦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給予正面能量講座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於每月第三週的週四晚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講師：許惠善博士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抑鬱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抓狂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失敗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1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傷痛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6/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沮喪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羞恥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1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疾病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苦難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試探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壓力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2/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愁苦，歡迎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456" w:right="120" w:hanging="216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01.1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總務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主日和會結束愛餐後舉行年度大掃除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穿輕便服裝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各團契負責的區域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A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長執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會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教堂、車棚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廚房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廁所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C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青年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教育館所有走廊、窗戶、樓梯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團契聚會教室、草皮、花園、遊戲區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2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聖禮典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有意洗禮歸於主名下的兄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即日起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止向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士長老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以利安排課程。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新春稱謝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兄姊在大年初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新的一年開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全家到教會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接受上帝的賜福滿滿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拜後全體大集合照全體照、家庭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教會備有茶點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歡迎兄姊留步一起享用互相交誼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5-3/2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上半年連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天禁食禱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次禱告目標為「同心合一，謙卑服事」。請有意參與連鎖禁食禱告的兄姊至招待處填寫禁食餐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1/3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萬國敬拜與讚美特別聚會在磐頂教會舉行，歡迎弟兄姊妹邀請朋友參加，特別請敬拜團員出席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-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總會牧傳年會在嘉義舉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黃傳道將出席參加，請代禱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將參與「教會雙翼養育系統訓練」，由黃傳道參與課程學習與小組操作訓練，於三月起連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週每週二、三下午在小鎮教會進行，此訓練課程辦理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通宵禱告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9-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22:00-2/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4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，歡迎有意願者參與，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全人醫治特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9:00-21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報名費每人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，請大家報名參加，特邀長執出席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社區事工研討會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進行，由福利會曾正智牧師主領，請長老、執事務必出席參加，請現在就將該時段留下，拜託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2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長執訓練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中五間教會聯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前往參訪台南大光教會，聘請該會蔡安祿牧師說明如何發展敬拜的教會，建立青年人事工、社區事工、教會小組等，了解長執與教會的配搭。請長執盡速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天僑儲蓄互助社：訂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4/15~1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星期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到廈門、華安土樓四日遊，費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5,2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，報名費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5,2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拿現金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，可向互助社無息貸款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5,0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，分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期償還，每月還款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。歡迎社員踴躍報名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霧峰教會婦女團契主辦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給予正面能量講座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於每月第三週的週四晚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講師：許惠善博士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抑鬱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1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抓狂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失敗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1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傷痛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6/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沮喪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羞恥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1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疾病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/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苦難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/2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試探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1/1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壓力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2/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愁苦，歡迎參加。</w:t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456" w:right="120" w:hanging="216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626745</wp:posOffset>
                </wp:positionV>
                <wp:extent cx="378015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49.3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細語我心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細語我心賜福救主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在那神聖隱密處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啊，助我尋得安慰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助我享受甜美團契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細語我心賜福救主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，我願奉獻一切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全心全意聽從祢主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，我接受祢呼召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細語我心賜福救主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求使絕望烏雲遠離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賜我明亮天堂恩光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顯明祢珍奇榮美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細語我心賜福救主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，我願奉獻一切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全心全意聽從祢主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我接受祢呼召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主－－我願接受祢呼召。</w:t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黑;Arial Unicode MS" w:hAnsi="文鼎中黑;Arial Unicode MS" w:eastAsia="文鼎中黑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9:00Z</dcterms:created>
  <dc:creator>happy</dc:creator>
  <dc:description/>
  <cp:keywords/>
  <dc:language>en-US</dc:language>
  <cp:lastModifiedBy>user</cp:lastModifiedBy>
  <cp:lastPrinted>2016-01-30T16:07:00Z</cp:lastPrinted>
  <dcterms:modified xsi:type="dcterms:W3CDTF">2016-02-04T08:25:00Z</dcterms:modified>
  <cp:revision>9</cp:revision>
  <dc:subject/>
  <dc:title>8月25日主日禮拜程序</dc:title>
</cp:coreProperties>
</file>